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76225</wp:posOffset>
            </wp:positionV>
            <wp:extent cx="49212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5" t="-585" r="-725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675"/>
        <w:gridCol w:w="238"/>
        <w:gridCol w:w="390"/>
        <w:gridCol w:w="3474"/>
        <w:gridCol w:w="446"/>
        <w:gridCol w:w="2050"/>
      </w:tblGrid>
      <w:tr>
        <w:trPr>
          <w:trHeight w:val="1797" w:hRule="exact"/>
        </w:trPr>
        <w:tc>
          <w:tcPr>
            <w:tcW w:w="982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МА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2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82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 утверждении Положения об отделе </w:t>
      </w:r>
    </w:p>
    <w:p>
      <w:pPr>
        <w:pStyle w:val="Normal"/>
        <w:jc w:val="both"/>
        <w:rPr/>
      </w:pPr>
      <w:r>
        <w:rPr/>
        <w:t xml:space="preserve">физической культуры и спорта 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решением Думы Октябрьского района от 09.09.2015 № 641                    «Об утверждении структуры администрации Октябрьского района», Дума Октябрьского района РЕШИЛА:</w:t>
      </w:r>
    </w:p>
    <w:p>
      <w:pPr>
        <w:pStyle w:val="Normal"/>
        <w:ind w:firstLine="708"/>
        <w:jc w:val="both"/>
        <w:rPr/>
      </w:pPr>
      <w:r>
        <w:rPr/>
        <w:t>1. Утвердить Положение об отделе физической культуры и спорта администрации Октябрьского района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следующие решения Думы Октябрьского района:</w:t>
      </w:r>
    </w:p>
    <w:p>
      <w:pPr>
        <w:pStyle w:val="Normal"/>
        <w:ind w:firstLine="708"/>
        <w:jc w:val="both"/>
        <w:rPr/>
      </w:pPr>
      <w:r>
        <w:rPr/>
        <w:t>- от 06.04.2012 № 269 «Об утверждении Положения об отделе физической культуры и спорта администрации Октябрьского района»;</w:t>
      </w:r>
    </w:p>
    <w:p>
      <w:pPr>
        <w:pStyle w:val="Normal"/>
        <w:ind w:firstLine="708"/>
        <w:jc w:val="both"/>
        <w:rPr/>
      </w:pPr>
      <w:r>
        <w:rPr/>
        <w:t>- от 06.06.2014 № 495 «О внесении изменений в Положение об отделе физической культуры и спорта администрации Октябрьского района, утвержденное решением Думы Октябрьского района от 06.04.2012 № 269»;</w:t>
      </w:r>
    </w:p>
    <w:p>
      <w:pPr>
        <w:pStyle w:val="Normal"/>
        <w:ind w:firstLine="708"/>
        <w:jc w:val="both"/>
        <w:rPr/>
      </w:pPr>
      <w:r>
        <w:rPr/>
        <w:t>- от 16.12.2015 № 46 «О внесении изменений в Положение об отделе физической культуры и спорта администрации Октябрьского района, утвержденное решением Думы Октябрьского района от 06.04.2012 № 269»;</w:t>
      </w:r>
    </w:p>
    <w:p>
      <w:pPr>
        <w:pStyle w:val="Normal"/>
        <w:ind w:firstLine="708"/>
        <w:jc w:val="both"/>
        <w:rPr/>
      </w:pPr>
      <w:r>
        <w:rPr/>
        <w:t>- от 27.04.2017 № 212 «О внесении изменений в Положение об отделе физической культуры и спорта администрации Октябрьского района, утвержденное решением Думы Октябрьского района от 06.04.2012 № 269»;</w:t>
      </w:r>
    </w:p>
    <w:p>
      <w:pPr>
        <w:pStyle w:val="Normal"/>
        <w:ind w:firstLine="708"/>
        <w:jc w:val="both"/>
        <w:rPr/>
      </w:pPr>
      <w:r>
        <w:rPr/>
        <w:t>- от 20.09.2017 № 266 «О внесении изменений в решение Думы Октябрьского района от 06.04.2012 № 269 «Об утверждении Положения об отделе физической культуры и спорта администрации Октябрьского района»;</w:t>
      </w:r>
    </w:p>
    <w:p>
      <w:pPr>
        <w:pStyle w:val="Normal"/>
        <w:ind w:firstLine="708"/>
        <w:jc w:val="both"/>
        <w:rPr/>
      </w:pPr>
      <w:r>
        <w:rPr/>
        <w:t>- от 30.01.2018 № 322 «О внесении изменений в Положение об отделе физической культуры и спорта администрации Октябрьского района, утвержденное решением Думы Октябрьского района от 06.04.2012 № 269»;</w:t>
      </w:r>
    </w:p>
    <w:p>
      <w:pPr>
        <w:pStyle w:val="Normal"/>
        <w:ind w:firstLine="708"/>
        <w:jc w:val="both"/>
        <w:rPr/>
      </w:pPr>
      <w:r>
        <w:rPr/>
        <w:t>- от 12.03.2019 № 443 «О внесении изменений в Положение об отделе физической культуры и спорта администрации Октябрьского района, утвержденное решением Думы Октябрьского района от 06.04.2012 № 269»;</w:t>
      </w:r>
    </w:p>
    <w:p>
      <w:pPr>
        <w:pStyle w:val="Normal"/>
        <w:ind w:firstLine="708"/>
        <w:jc w:val="both"/>
        <w:rPr/>
      </w:pPr>
      <w:r>
        <w:rPr/>
        <w:t>- от 01.04.2019 № 448 «О внесении изменений в Положение об отделе физической культуры и спорта администрации Октябрьского района, утвержденное решением Думы Октябрьского района от 06.04.2012 № 269»;</w:t>
      </w:r>
    </w:p>
    <w:p>
      <w:pPr>
        <w:pStyle w:val="Normal"/>
        <w:ind w:firstLine="708"/>
        <w:jc w:val="both"/>
        <w:rPr/>
      </w:pPr>
      <w:r>
        <w:rPr/>
        <w:t>- от 28.10.2022 № 819 «О внесении изменения в Положение об отделе физической культуры и спорта администрации Октябрьского района, утвержденное решением Думы Октябрьского района от 06.04.2012 № 269»;</w:t>
      </w:r>
    </w:p>
    <w:p>
      <w:pPr>
        <w:pStyle w:val="Normal"/>
        <w:ind w:firstLine="708"/>
        <w:jc w:val="both"/>
        <w:rPr/>
      </w:pPr>
      <w:r>
        <w:rPr/>
        <w:t>- от 08.08.2023 № 907 «О внесении изменения в Положение об отделе физической культуры и спорта администрации Октябрьского района, утвержденное решением Думы Октябрьского района от 06.04.2012 № 269»;</w:t>
      </w:r>
    </w:p>
    <w:p>
      <w:pPr>
        <w:pStyle w:val="Normal"/>
        <w:ind w:firstLine="708"/>
        <w:jc w:val="both"/>
        <w:rPr/>
      </w:pPr>
      <w:r>
        <w:rPr/>
        <w:t>- от 26.01.2024 № 989 «О внесении изменения в Положение об отделе физической культуры и спорта администрации Октябрьского района, утвержденное решением Думы Октябрьского района от 06.04.2012 № 269»;</w:t>
      </w:r>
    </w:p>
    <w:p>
      <w:pPr>
        <w:pStyle w:val="Normal"/>
        <w:ind w:firstLine="708"/>
        <w:jc w:val="both"/>
        <w:rPr/>
      </w:pPr>
      <w:r>
        <w:rPr/>
        <w:t>- от 17.05.2024 № 1017 «О внесении изменения в Положение об отделе физической культуры и спорта администрации Октябрьского района, утвержденное решением Думы Октябрьского района от 06.04.2012 № 269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3. Опубликовать </w:t>
      </w:r>
      <w:r>
        <w:rPr/>
        <w:t>настоящее решение в официальном сетевом издании «Официальный сайт Октябрьского района».</w:t>
      </w:r>
    </w:p>
    <w:p>
      <w:pPr>
        <w:pStyle w:val="Normal"/>
        <w:snapToGrid w:val="false"/>
        <w:ind w:firstLine="708"/>
        <w:jc w:val="both"/>
        <w:rPr/>
      </w:pPr>
      <w:r>
        <w:rPr/>
        <w:t>4. Контроль за выполнением решения возложить на постоянную комиссию Думы Октябрьского района по социальным вопросам.</w:t>
      </w:r>
    </w:p>
    <w:p>
      <w:pPr>
        <w:pStyle w:val="Normal"/>
        <w:tabs>
          <w:tab w:val="clear" w:pos="708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едседатель Думы Октябрьского района                                                                     Н.В. Кочук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Глава Октябрьского района                                                                                         С.В. Запла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Исполнител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главный специалист отдела физической культуры и спорта</w:t>
      </w:r>
    </w:p>
    <w:p>
      <w:pPr>
        <w:pStyle w:val="Normal"/>
        <w:ind w:right="152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идова М.А., тел: 2-80-85, доб.3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сполняющий обязанности </w:t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я главы Октябрьского района </w:t>
      </w:r>
    </w:p>
    <w:p>
      <w:pPr>
        <w:pStyle w:val="Normal"/>
        <w:widowControl w:val="false"/>
        <w:autoSpaceDE w:val="false"/>
        <w:rPr/>
      </w:pPr>
      <w:r>
        <w:rPr/>
        <w:t xml:space="preserve">по внутренней политики                       </w:t>
        <w:tab/>
        <w:tab/>
        <w:tab/>
        <w:tab/>
        <w:tab/>
        <w:t xml:space="preserve">              Н.Г. Кукл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Октябрьского района </w:t>
      </w:r>
    </w:p>
    <w:p>
      <w:pPr>
        <w:pStyle w:val="Normal"/>
        <w:widowControl w:val="false"/>
        <w:autoSpaceDE w:val="false"/>
        <w:rPr/>
      </w:pPr>
      <w:r>
        <w:rPr/>
        <w:t>по социальным вопросам</w:t>
        <w:tab/>
        <w:tab/>
        <w:tab/>
        <w:tab/>
        <w:tab/>
        <w:tab/>
        <w:tab/>
        <w:tab/>
        <w:t>В.А. Воробь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86"/>
      </w:tblGrid>
      <w:tr>
        <w:trPr>
          <w:trHeight w:val="1083" w:hRule="exac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ведующего юридическим отделом администрации Октябрьского район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 </w:t>
            </w:r>
            <w:r>
              <w:rPr/>
              <w:t>О.С. Шмидт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Заведующий отделом муниципальной </w:t>
      </w:r>
    </w:p>
    <w:p>
      <w:pPr>
        <w:pStyle w:val="Normal"/>
        <w:rPr/>
      </w:pPr>
      <w:r>
        <w:rPr/>
        <w:t xml:space="preserve">Службы и кадровой политики </w:t>
      </w:r>
    </w:p>
    <w:p>
      <w:pPr>
        <w:pStyle w:val="Normal"/>
        <w:rPr/>
      </w:pPr>
      <w:r>
        <w:rPr/>
        <w:t>администрации Октябрьского района                                                               М.А. Кузнецова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зосл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тдел физической культуры и спорта администрации Октябрьского района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тдел муниципальной службы и кадровой политики администрации Октябрьского района – 1 экз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тепень публичности: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Докладчик Ф.И.О., должность, номер телеф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ступления проекта ре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по проекту решения, номер заключения, дата, подпись должностного лиц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идгирняк Руслан Владимирович – заведующий отделом физической культуры и спорта администрации Октябрь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 28-081/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Думы Октябрьского района</w:t>
      </w:r>
    </w:p>
    <w:p>
      <w:pPr>
        <w:pStyle w:val="Normal"/>
        <w:autoSpaceDE w:val="false"/>
        <w:jc w:val="right"/>
        <w:rPr/>
      </w:pPr>
      <w:r>
        <w:rPr/>
        <w:t>от «___»_______________2024 г. №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ДЕЛ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дел физической культуры и спорта администрации Октябрьского района (далее - отдел) является, структурным подразделением администрации Октябрьского района и осуществляет полномочия администрации Октябрь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местного значения в сфере физической культуры и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отдел руководствуется Конституцией Российской Федерации, нормативными правовыми актами Российской Федерации, Ханты-Мансийского автономного округа - Югры, уставом Октябрьского района, муниципальными правовыми актами Октябрьского района,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отдела непосредственно координирует и контролирует заместитель главы Октябрьского района по социальным вопроса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4. Отдел является юридическим лицом в форме муниципального казенного учреждения, имеет обособленное имущество на праве оперативного управления, самостоятельный баланс, лицевые счета, открытые</w:t>
      </w:r>
      <w:r>
        <w:rPr>
          <w:color w:val="FF0000"/>
        </w:rPr>
        <w:t xml:space="preserve"> </w:t>
      </w:r>
      <w:r>
        <w:rPr/>
        <w:t xml:space="preserve">в отделе казначейского контроля исполнения бюджета Комитета по управлению муниципальными финансами администрации Октябрьского района и Отделении по Октябрьскому району Управления Федерального казначейства по Ханты-Мансийскому автономному округу-Югре, печати установленного образца, штампы и бланки (приложения 1-3). </w:t>
      </w:r>
    </w:p>
    <w:p>
      <w:pPr>
        <w:pStyle w:val="Normal"/>
        <w:ind w:firstLine="709"/>
        <w:jc w:val="both"/>
        <w:rPr/>
      </w:pPr>
      <w:r>
        <w:rPr/>
        <w:t>1.5. Организационно-правовая форма отдела – муниципальное казенное учре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ное наименование: отдел физической культуры и спорта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окращенное наименование: отдел ФК и С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естонахождение отдела: Тюменская область, Ханты-Мансийский автономный округ - Югра, пгт. Октябрьское, улица Калинина, 3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2. Предмет и цели деятельности отдела</w:t>
      </w:r>
    </w:p>
    <w:p>
      <w:pPr>
        <w:pStyle w:val="Normal"/>
        <w:autoSpaceDE w:val="false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2.1. Предметом деятельности отдела является обеспечение исполнения полномочий муниципального образования Октябрьский район по обеспечению условий для развития на территории Октябрьского района физической культуры, школьного спорта и массового спорта; организация проведения официальных физкультурно-оздоровительных и спортивных мероприятий Октябрьского района;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2.2. Основными целями деятельности отдела являются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1) определение основных задач и направлений развития физической культуры и спорта на территории Октябрьского района с учетом местных условий и возможностей, принятие и реализация муниципальных программ развития физической культуры и спорт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2) содействие развитию и обеспечению доступности массового спорта, развитие детско-юношеского спорта (включая школьный спорт) на территории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3) присвоение спортивных разрядов и квалификационных категорий спортивных судей в соответствии со статьей 22 Федерального закона</w:t>
      </w:r>
      <w:r>
        <w:rPr/>
        <w:t xml:space="preserve"> «</w:t>
      </w:r>
      <w:r>
        <w:rPr>
          <w:szCs w:val="20"/>
        </w:rPr>
        <w:t>О физической культуре и спорте в Российской Федерации»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4) популяризация физической культуры и спорта среди различных групп населения</w:t>
      </w:r>
      <w:r>
        <w:rPr/>
        <w:t xml:space="preserve"> </w:t>
      </w:r>
      <w:r>
        <w:rPr>
          <w:szCs w:val="20"/>
        </w:rPr>
        <w:t xml:space="preserve">на территории Октябрьского района, в том числе среди инвалидов, лиц с ограниченными возможностями здоровья;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5) организация физкультурно-спортивной работы по месту жительства и месту отдыха граждан</w:t>
      </w:r>
      <w:r>
        <w:rPr/>
        <w:t xml:space="preserve"> </w:t>
      </w:r>
      <w:r>
        <w:rPr>
          <w:szCs w:val="20"/>
        </w:rPr>
        <w:t xml:space="preserve">на территории Октябрьского района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о-оздоровительных и спортивных мероприятий, в том числе: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а) утверждение и реализация календарных планов физкультурных и спортивных мероприятий Октябрьского района, включающих в себя физкультурные и спортивные мероприятия по реализации комплекса ГТ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б) организация медицинского обеспечения официальных физкультурно-оздоровительных и спортивных мероприятий Октябрьского района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6) содействие в рамках своих полномочий обеспечению общественного порядка и общественной безопасности при проведении на территории Октябрьского района официальных физкультурно-оздоровительных и спортивных мероприятий;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7) создание условий для подготовки спортивных сборных команд Октябрьского района, определение видов спорта, по которым могут формироваться спортивные сборные команды Октябрьского района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8) участие в обеспечении подготовки спортивного резерва для спортивных сборных команд Октябрьского района,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9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отде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елями деятельности отдел реализу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у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у и реализацию совместно с государственными и общественными организациями, советами спортивных обществ и ведомственными физкультурно-спортивными организациями, расположенными на территории Октябрьского района перспективных и текущих планов и мероприятий по развитию физической культуры и спорта в Октябрьском рай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районных, межмуниципальных спортив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ординации проведения спортивных соревнований организациями, учебными заведениями, учреждениями, спортивными обще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обучения и повышения квалификации кадров в области физкультуры и спорта, закрепление спортивных навыков в практической работе, осуществление контроля за их применением в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 и оздоровление детей и подростков в летний период и в каникулярное время на базе учреждений физической культуры и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физкультурных и спортивных мероприятий в рамках Всероссийского физкультурно-спортивного комплекса «Готов к труду и обороне» (ГТ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спортсменов-разрядников, мастеров спорта России, мастеров спорта международного класса, заслуженных мастеров спорта, кандидатов в сборные команды Октябрьского района, Ханты-Мансийского автономного округа - Югры, Тюменской области, Ро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о с бюджетным учреждением Ханты-Мансийского автономного округа – Югры «Октябрьская районная больница» врачебный контроль за занимающимися физической культурой и спортом, начиная с учебно-тренировочного этапа подготовки заним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паганду физической культуры и спорта, используя в этих целях районные средства массовой информ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инансирует районные спортивные мероприятия в пределах утверждённых бюджетных ассигнований,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ординирует муниципальные учреждения физической культуры и спорта по вопросам обеспечения условий для развития на территории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Октябрьского района, оказания содействия развитию физической культуры и спорта инвалидов, лиц                        с ограниченными возможностями здоровья, адаптивной физической культуры и адаптивного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ступает от имени муниципального образования Октябрьский район в качестве учредителя муниципальных учреждений физической культуры и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существляет функции главного распорядителя бюджетных средств муниципальных учреждений физической культуры и спор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уществляет контроль за целевым и эффективным использованием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зрабатывает календарный план районных физкультурно-массовых, спортивных мероприятий на основании окружных календарных планов, осуществляет контроль за их провед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огласовывает предложения по установлению тарифов на платные услуги муниципальных учреждений физической культуры и спорта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оставляет, утверждает и ведет сводную бюджетную роспись подведомств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аспределяет лимиты бюджетных обязательств по подведомственным учреждениям, осуществляет контроль за целевым и эффективным использованием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Участвует 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и проекта бюджета Октябрьского района в части расходов, направленных на развитие физической культуры и спорта, его последующей коррект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е планов строительства спортивных сооружений в Октябрьском районе, спортивных площадок при застройке и реконструкции населенных пунктов Октябр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и и проведении исследований в области физической культуры и спорта, обобщении передового опыта и достижений в этой области, организации внедрения их                      в практику работы физкультурно-спортивных организаций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</w:t>
      </w:r>
      <w:r>
        <w:rPr>
          <w:szCs w:val="20"/>
        </w:rPr>
        <w:t>обеспечении подготовки спортивного резерва для спортивных сборных команд Октябрьского района, Ханты-Мансийского автономного округа – Юг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ализации прав коренных малочисленных народов Севера в том числе                                    в обучающих мероприятиях, развитии этнического спор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ординацию деятельности муниципальных учреждений физической культуры, спорта, общеобразовательных учреждений, профильных организаций в области физической культуры и спорта, проверку выполнения ими муниципальных правовых актов Октябрь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ение уставов муниципальных учреждений физической культуры и спорта, представление к назначению на должность и согласование освобождения от должности руководителей муниципальных учреждений физической культуры и спорта, заслушивание отчетов об их деятельности в порядке, предусмотренно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закупки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муниципальных услуг в сфере физической культуры и спорта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- содействие в рамках своих полномочий обеспечению общественного порядка и общественной безопасности при проведении на территории Октябрьского района официальных физкультурно-оздоровительных и спортивных мероприят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развитием олимпийских видов спорта, не олимпийских видов спорта, национальных видов спорта, адаптивных видов спорта, нетрадиционных оздоровительных видов спорта и технических видов спорта на территории Октябр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троль за эксплуатацией спортивных сооружений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едет статистический учет и представляет в установленные сроки отчетность по физической культуре и спорту, фиксирует районные достижения и рекорды по видам спорта, представляет в установленном порядке документацию для утверждения районных, окружных и всероссийских рекордов, установленных спортсменам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редставляет справочную информацию о физкультурно-спортивных организациях, расположенных на территории Октябрьского района, включающую сведения об их задачах и функциях, а также почтовые адреса, адреса электронной почты (при наличии), номера служебных телефонов организаций для размещения на официальном сайте Октябрьского район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/>
        <w:t xml:space="preserve">   </w:t>
      </w:r>
      <w:r>
        <w:rPr/>
        <w:t>3.15. Проводит совместно с профсоюзными и физкультурно-спортивными организациями воспитательную работу, пропаганду здорового образа жизни среди взрослого населения и молодежи Октябрьского района по месту жительства, в зонах массового отдыха населения.</w:t>
      </w:r>
      <w:r>
        <w:rPr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3.16. Создает условия для подготовки спортивных сборных команд Октябрьского района, определение видов спорта, по которым могут формироваться спортивные сборные команды Октябрьского района, утверждение порядка формирования и обеспечения таких команд, направление их для участия в межмуниципальных и региональных спортивных соревнов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роводит в установленном порядке аттестацию работников учреждений физической культуры и спорта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Присваивает в установленном порядке спортивные разряд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ые категории спортивным судьям, организует награждение призами, кубками, вымпелами, дипломами, грамотами победителей и призеров соревнований, физкультурны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19.</w:t>
      </w:r>
      <w:r>
        <w:rPr/>
        <w:t xml:space="preserve"> Участвует в профилактике терроризма, а также в минимизации и (или) ликвидации последствий проявлений терроризма на территории Октябрьск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организует и проводит (в том числе путем распространения информационных материалов, печатной продукции, проведения разъяснительной работы и иных мероприятий) в муниципальных образовательных организациях мероприятий, предусмотренных Комплексным планом противодействия идеологии терроризма в Российской Федерации, в том числе информационно-пропагандистские мероприятия по разъяснению сущности терроризма и его общественной опасности, и формированию у граждан неприятия его идеологии;</w:t>
      </w:r>
    </w:p>
    <w:p>
      <w:pPr>
        <w:pStyle w:val="Normal"/>
        <w:autoSpaceDE w:val="false"/>
        <w:ind w:firstLine="709"/>
        <w:jc w:val="both"/>
        <w:rPr/>
      </w:pPr>
      <w:r>
        <w:rPr/>
        <w:t>3) участвует в мероприятиях по профилактике терроризма, а также по минимизации                   и (или) ликвидации последствий его проявлений, организуемых федеральными исполнительными органами и (или) исполнительными органами Ханты-Мансийского автономного округа - Югры;</w:t>
      </w:r>
    </w:p>
    <w:p>
      <w:pPr>
        <w:pStyle w:val="Normal"/>
        <w:autoSpaceDE w:val="false"/>
        <w:ind w:firstLine="709"/>
        <w:jc w:val="both"/>
        <w:rPr/>
      </w:pPr>
      <w:r>
        <w:rPr/>
        <w:t>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направляет предложения по вопросам участия в профилактике терроризма, а также в минимизации и (или) ликвидации последствий его проявлений в исполнительные органы Ханты-Мансийского автономного округа - Югры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6) организует и осуществляет мониторинг выполнения требований законодательства                        в сфере антитеррористической защищенности объектов </w:t>
      </w:r>
      <w:r>
        <w:rPr/>
        <w:t>физической культуры и спорта</w:t>
      </w:r>
      <w:r>
        <w:rPr>
          <w:lang w:eastAsia="ru-RU"/>
        </w:rPr>
        <w:t xml:space="preserve"> Октябрьск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7) осуществляет иные полномочия по решению вопросов местного значения                                                    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3.20. Участвует:</w:t>
      </w:r>
    </w:p>
    <w:p>
      <w:pPr>
        <w:pStyle w:val="Normal"/>
        <w:autoSpaceDE w:val="false"/>
        <w:ind w:firstLine="709"/>
        <w:jc w:val="both"/>
        <w:rPr/>
      </w:pPr>
      <w:r>
        <w:rPr/>
        <w:t>1) в реализации мероприятий по профилактике экстремизма, а также минимизации и (или) ликвидации последствий проявлений экстремизма в границах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2) в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Октябрьского района, реализации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Организует и проводит (в том числе путем распространения информационных материалов, печатной продукции, проведения разъяснительной работы и иных мероприятий) в Октябрьском районе мероприятия, предусмотренные Комплексным планом противодействия идеологии терроризма в Российской Федерации, в том числе информационно-пропагандистские мероприятия по разъяснению сущности терроризма и его общественной опасности и формированию у граждан неприятия его идеологии.</w:t>
      </w:r>
    </w:p>
    <w:p>
      <w:pPr>
        <w:pStyle w:val="Normal"/>
        <w:snapToGrid w:val="false"/>
        <w:ind w:firstLine="709"/>
        <w:jc w:val="both"/>
        <w:rPr>
          <w:szCs w:val="20"/>
        </w:rPr>
      </w:pPr>
      <w:r>
        <w:rPr>
          <w:szCs w:val="20"/>
        </w:rPr>
        <w:t>3.22. Обеспечивает выполнение требований к антитеррористической защищенности объектов спорта, находящихся в муниципальной собственности Октябрьск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szCs w:val="20"/>
        </w:rPr>
        <w:t xml:space="preserve">3.23. Координирует вопросы обеспечения безопасности при перевозке автотранспортом организованных групп детей к месту проведения массовых мероприятий, в том числе проводит проверки знаний руководителей </w:t>
      </w:r>
      <w:r>
        <w:rPr/>
        <w:t>муниципальных учреждений физической культуры и спорта</w:t>
      </w:r>
      <w:r>
        <w:rPr>
          <w:szCs w:val="20"/>
        </w:rPr>
        <w:t xml:space="preserve"> Октябрьского района в области обеспечения безопасности при перевозке автотранспортом организованных групп детей к месту проведения массовых мероприятий, в том числе школьными автобусами.</w:t>
      </w:r>
    </w:p>
    <w:p>
      <w:pPr>
        <w:pStyle w:val="Normal"/>
        <w:snapToGrid w:val="false"/>
        <w:ind w:firstLine="709"/>
        <w:jc w:val="both"/>
        <w:rPr/>
      </w:pPr>
      <w:r>
        <w:rPr>
          <w:szCs w:val="20"/>
        </w:rPr>
        <w:t xml:space="preserve">3.24. </w:t>
      </w:r>
      <w:r>
        <w:rPr>
          <w:rFonts w:eastAsia="Calibri"/>
          <w:lang w:eastAsia="en-US"/>
        </w:rPr>
        <w:t>Выполняет нормативно-правовые акты, а также инструкции, положения, регламенты, правила работы при обработке персональных данных и по обеспечению безопасности информации в информационных системах администрации Октябрьск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lang w:eastAsia="en-US"/>
        </w:rPr>
        <w:t xml:space="preserve">3.25. </w:t>
      </w:r>
      <w:r>
        <w:rPr/>
        <w:t>Осуществляет полномочия органов местного самоуправления городских                            и сельских поселений, входящих в состав Октябрьского района, по решению вопросов местного значения, принятых органами местного самоуправления Октябрьского района                         в соответствии с заключенными соглашениями о передаче полномочий органам местного самоуправления.</w:t>
      </w:r>
    </w:p>
    <w:p>
      <w:pPr>
        <w:pStyle w:val="Normal"/>
        <w:snapToGrid w:val="false"/>
        <w:ind w:firstLine="709"/>
        <w:jc w:val="both"/>
        <w:rPr>
          <w:szCs w:val="20"/>
        </w:rPr>
      </w:pPr>
      <w:r>
        <w:rPr/>
        <w:t>3.26. Выполняет функции по сбору, обобщению и учету информации о реализации на объектах спорта, расположенных в Октябрьском районе, требований к антитеррористической защищенности, включая вопросы категорирования, паспортизации, инженерно-технической укрепленности, оснащения их техническими средствами охраны в соответствии                                               с требованиями к антитеррористической защищенности объектов спорта, утвержденными Постановлением Правительства Российской Федерации от 06.03.2015 № 202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отде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в соответствии с возложенными на него функциями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ебовать приостановления действия приказов руководителей муниципальных учреждений физической культуры и спорта, противоречащих действующему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ординировать, контролировать деятельность муниципальных учреждений, действующих в сфере физической культуры и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огласованию с заместителем главы Октябрьского района по социальным вопросам вносить на рассмотрение главе Октябрьского района предложе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 создании, реорганизации, изменении типа и ликвидации муниципальных учреждений физической культуры и спорта Октябр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 эффективности использования муниципального имущества, находящегося в оперативном управлении муниципальных учреждений физической культуры и спорта Октябрьского район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 развитию сети муниципальных учреждений физической культуры и спорта, строительству или приобретению объектов недвижимого имущества учреждений в сфере физической культуры и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здавать в пределах своей компетенции прика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прашивать от учреждений физической культуры и спорта, государственных и общественных организаций сведения, необходимые для принятия решений по вопросам, относящихся к компетенции отдела, в том числе данные статистическ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лушивать сообщения, информацию, отчеты руководителей муниципальных учреждений физической культуры и спорта, предприятий, организаций, учебных заведений, советов спортивных обществ по вопросам развития физической культуры и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роводить совещания по вопросам физической культуры и спорта, рассмотрения проблем развития физической культуры и спорта в Октябрьском районе, вопросов улучшения деятельности отдела, муниципальных учреждений физической культуры и спорта и физкультурно-спортивных организаций Октябрьского района. 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/>
        <w:t>4.8. Готовить в установленном порядке предложения по награждению работников учреждений физической культуры и спорта государственными наградами и присвоению почетных званий, а также поощрению спортсменов и работников муниципа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станавливать взаимодействие с другими спортивными организациями Ханты-Мансийского автономного округа - Югры и за его пределами с целью обмена опы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дел возглавляет заведующий отделом, который назначается на должность и освобождается от должности распоряжением администрации Октябрьского района по представлению заместителя главы Октябрьского района по социальным вопросам.</w:t>
      </w:r>
    </w:p>
    <w:p>
      <w:pPr>
        <w:pStyle w:val="Normal"/>
        <w:ind w:firstLine="709"/>
        <w:jc w:val="both"/>
        <w:rPr/>
      </w:pPr>
      <w:r>
        <w:rPr/>
        <w:t xml:space="preserve">5.2. В период временного отсутствия (отпуск, командировка, временная нетрудоспособность) заведующего отделом его должностные обязанности исполняет главный специалист отдела на основании распоряжения администрации Октябрьского района. </w:t>
      </w:r>
    </w:p>
    <w:p>
      <w:pPr>
        <w:pStyle w:val="Normal"/>
        <w:ind w:firstLine="709"/>
        <w:jc w:val="both"/>
        <w:rPr/>
      </w:pPr>
      <w:r>
        <w:rPr/>
        <w:t xml:space="preserve">5.3. Заведующий отделом осуществляет руководство отделом на принципах единоначал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ведующий отдел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выполнение возложенных на отдел функций в пределах своих должностных обязанностей, прав и ответствен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представляет отдел в отношениях с другими структурными подразделениями администрации Октябрьского района, администрациями городских и сельских поселений, входящих в состав Октябрьского района, организациями и гражданами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ходатайствует перед главой Октябрьского района об установлении надбавок                           к должностным окладам работников отдела, о применении мер материального поощрения или дисциплинарного взыскания к работникам отдел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осуществляет 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5. Работники отдела назначаются и освобождаются от должности распоряжением администрации Октябрьского района по представлению заведующего отделом                                        и согласованию с заместителем главы Октябрьского района по социальн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6.1. Работники отдела несут ответственность за:</w:t>
      </w:r>
    </w:p>
    <w:p>
      <w:pPr>
        <w:pStyle w:val="Normal"/>
        <w:ind w:firstLine="709"/>
        <w:jc w:val="both"/>
        <w:rPr/>
      </w:pPr>
      <w:r>
        <w:rPr/>
        <w:t>- ненадлежащую реализацию возложенных на отдел функций;</w:t>
      </w:r>
    </w:p>
    <w:p>
      <w:pPr>
        <w:pStyle w:val="Normal"/>
        <w:ind w:firstLine="709"/>
        <w:jc w:val="both"/>
        <w:rPr/>
      </w:pPr>
      <w:r>
        <w:rPr/>
        <w:t>- несоблюдение требований федерального законодательства и законодательства Ханты-Мансийского автономного округа - Югры, муниципальных правовых актов                          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 xml:space="preserve">- неисполнение своих должностных обязанностей в объеме, предусмотренном заключенными с ними трудовыми договорами и должностными инструкциями. </w:t>
      </w:r>
    </w:p>
    <w:p>
      <w:pPr>
        <w:pStyle w:val="Normal"/>
        <w:ind w:firstLine="709"/>
        <w:jc w:val="both"/>
        <w:rPr/>
      </w:pPr>
      <w:r>
        <w:rPr/>
        <w:t>6.2. Порядок привлечения работников отдела к ответственности определяется действующим законодательством Российской Федерации.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заимоотношения и связ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взаимодействует в пределах своей компетенции с Думой Октябрьского района, администрацией Октябрьского района, организациями, расположенными на территории Октябрьского района, администрациями городских и сельских поселений, входящих в состав Октябрьского района, с исполнительными органами Ханты-Мансийского автономного округа - Югры, в том числе Департаментом физической культуры и спорта                                            Ханты-Мансийского автономного округа - Югры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инансовое и материально-техническое обеспечение деятельности отдела осуществляется за счет средств бюджета муниципального образования Октябрь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реименование, реорганизация и ликвидация отдела осуществляется в порядке, установленном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ложению об отделе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физической культуры и спорт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администрации Октябрьского район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БРАЗЕЦ БЛАНК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ИСЬМА ОТДЕЛА ФИЗИЧЕСКОЙ КУЛЬТУРЫ И СПОРТ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АДМИНИСТРАЦИИ ОКТЯБРЬСКОГО РАЙОН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Герб Октябрьского района</w: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981"/>
      </w:tblGrid>
      <w:tr>
        <w:trPr>
          <w:trHeight w:val="1474" w:hRule="exact"/>
        </w:trPr>
        <w:tc>
          <w:tcPr>
            <w:tcW w:w="9828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/>
                <w:b/>
                <w:lang w:eastAsia="ru-RU"/>
              </w:rPr>
            </w:pPr>
            <w:r>
              <w:rPr>
                <w:rFonts w:cs="Georgia" w:ascii="Georgia" w:hAnsi="Georgia"/>
                <w:b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Georgia" w:ascii="Georgia" w:hAnsi="Georgia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ОТДЕЛ ФИЗИЧЕСКОЙ КУЛЬТУРЫ И СПОР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л. Калинина, д. 39, пгт. Октябрьское, ХМАО-Югра, Тюменской обл., 6281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./факс (34678) 2-80-8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sport</w:t>
            </w:r>
            <w:r>
              <w:rPr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oktregion</w:t>
            </w:r>
            <w:r>
              <w:rPr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ru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http</w:t>
            </w:r>
            <w:r>
              <w:rPr>
                <w:i/>
                <w:iCs/>
                <w:sz w:val="20"/>
                <w:szCs w:val="20"/>
                <w:lang w:eastAsia="ru-RU"/>
              </w:rPr>
              <w:t>://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www</w:t>
            </w:r>
            <w:r>
              <w:rPr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oktregion</w:t>
            </w:r>
            <w:r>
              <w:rPr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гт. Октябрьское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ложению об отделе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физической культуры и спорт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администрации Октябрьского район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БРАЗЕЦ БЛАНК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КАЗА ОТДЕЛА ФИЗИЧЕСКОЙ КУЛЬТУРЫ И СПОРТ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АДМИНИСТРАЦИИ ОКТЯБРЬСКОГО РАЙОН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Герб Октябрьского район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lang w:eastAsia="ru-RU"/>
        </w:rPr>
      </w:pPr>
      <w:r>
        <w:rPr>
          <w:rFonts w:cs="Georgia" w:ascii="Georgia" w:hAnsi="Georgia"/>
          <w:b/>
          <w:lang w:eastAsia="ru-RU"/>
        </w:rPr>
        <w:t>Администрация Октябрьского района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8"/>
          <w:szCs w:val="8"/>
          <w:lang w:eastAsia="ru-RU"/>
        </w:rPr>
      </w:pPr>
      <w:r>
        <w:rPr>
          <w:rFonts w:cs="Georgia" w:ascii="Georgia" w:hAnsi="Georgia"/>
          <w:b/>
          <w:sz w:val="8"/>
          <w:szCs w:val="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ОТДЕЛ ФИЗИЧЕСКОЙ КУЛЬТУРЫ И СПОРТ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КАЗ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«___»  __________ 20___ 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№ </w:t>
            </w:r>
            <w:r>
              <w:rPr>
                <w:lang w:eastAsia="ru-RU"/>
              </w:rPr>
              <w:t>________________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ложению об отделе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физической культуры и спорт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администрации Октябрьского район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ЧАТЬ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ШТАМП ОТДЕЛА ФИЗИЧЕСКОЙ КУЛЬТУРЫ И СПОР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ЦИИ ОКТЯБРЬСКОГО РАЙОН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Печать отдела физической культуры и спорта Октябрьского района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Штамп отдела физической культуры и спорта администрации Октябрьского района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яснительная записка к проекту решения Дум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 xml:space="preserve">Об утверждении Положения об отделе </w:t>
      </w:r>
    </w:p>
    <w:p>
      <w:pPr>
        <w:pStyle w:val="Normal"/>
        <w:jc w:val="center"/>
        <w:rPr/>
      </w:pPr>
      <w:r>
        <w:rPr/>
        <w:t>физической культуры и спорта администрации Октябрь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 решения Думы Октябрьского района «Об утверждении Положения об отделе физической культуры и спорта администрации Октябрьского района» разработан в соответствии с решением Думы Октябрьского района от 09.09.2015 № 641 «Об утверждении структуры администрации Октябрьского района». Положение об отделе физической культуры и спорта приводится в соответствие со структурой администрации Октябрьского района и излагается в новой редакции.  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95"/>
        <w:gridCol w:w="446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ая редакция решения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еятельность отдела непосредственно координирует и контролирует заместитель главы Октябрьского района по внутренней политике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еятельность отдела непосредственно координирует и контролирует заместитель главы Октябрьского района по социальным вопроса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ЗАДАЧИ ОТДЕЛА                   2. Предмет и цели деятельности отдела            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отдела являю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муниципальной политики по развитию физической культуры, школьного спорта и массового спорта, направленной на обеспечение конституционных прав граждан на укрепление и охрану здоровья населения, подготовка предложений и программ в сфере физической культуры и спорта, обеспечивающих оптимальную социальную ситуацию в области физической культуры и спорта, способствующих росту духовности и здоровья населения Октябрь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еспе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го управления процессами развития физической культуры и спорта в Октябрьском районе, исходя из государственной политики в области физической культуры и спорта, с учетом интересов и запросов населения Октябрь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я населения к занятиям физической культурой и спортом на предприятиях, в учреждениях, учебных заведениях и по месту жи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а, расстановки, использования и повышения квалификации штатных и общественных кадров по физической культуре и спорту, осуществление контроля за их деятельность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Формирование концепции и основных направлений развития физической культуры и спорта, основ здорового образа жизни жителей Октябрьского района, воспитания здорового подрастающего поколения, подготовки к службе в Вооруженных Силах Российской Федер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действие развитию и обеспечению доступности массового спорта, детско-юношеского спорта в Октябрьском районе. Развитие материально-технической базы учреждений физической культуры и спорта, контроль за ее использованием, координация распределения спортивного инвентаря и оборуд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Создание оптимальных условий для развития профессионального спорта, высших спортивных достиж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существление полномочий органов местного самоуправления городских и сельских поселений, входящих в состав Октябрьского района, по решению вопросов местного значения, принятых органами местного самоуправления Октябрьского района в соответствии с заключенными соглашениями о передаче полномочий органам местного само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едметом деятельности отдела является обеспечение исполнения полномочий муниципального образования Октябрьский район по обеспечению условий для развития на территории Октябрьского района физической культуры, школьного спорта и массового спорта; организация проведения официальных физкультурно-оздоровительных и спортивных мероприятий Октябрьского района;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2. Основными целями деятельности отдела являются: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) определение основных задач и направлений развития физической культуры и спорта на территории Октябрьского района с учетом местных условий и возможностей, принятие и реализация муниципальных программ развития физической культуры и спор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2) содействие развитию и обеспечению доступности массового спорта, развитие детско-юношеского спорта (включая школьный спорт) на территории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3) присвоение спортивных разрядов и квалификационных категорий спортивных судей в соответствии со статьей 22 Федерального закона</w:t>
            </w:r>
            <w:r>
              <w:rPr/>
              <w:t xml:space="preserve"> «</w:t>
            </w:r>
            <w:r>
              <w:rPr>
                <w:szCs w:val="20"/>
              </w:rPr>
              <w:t>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) популяризация физической культуры и спорта среди различных групп населения</w:t>
            </w:r>
            <w:r>
              <w:rPr/>
              <w:t xml:space="preserve"> </w:t>
            </w:r>
            <w:r>
              <w:rPr>
                <w:szCs w:val="20"/>
              </w:rPr>
              <w:t xml:space="preserve">на территории Октябрьского района, в том числе среди инвалидов, лиц с ограниченными возможностями здоровья;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) организация физкультурно-спортивной работы по месту жительства и месту отдыха граждан</w:t>
            </w:r>
            <w:r>
              <w:rPr/>
              <w:t xml:space="preserve"> </w:t>
            </w:r>
            <w:r>
              <w:rPr>
                <w:szCs w:val="20"/>
              </w:rPr>
              <w:t xml:space="preserve">на территории Октябрьского района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о-оздоровительных и спортивных мероприятий, в том числе: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) утверждение и реализация календарных планов физкультурных и спортивных мероприятий Октябрьского района, включающих в себя физкультурные и спортивные мероприятия по реализации комплекса ГТО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б) организация медицинского обеспечения официальных физкультурно-оздоровительных и спортивных мероприят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6) содействие в рамках своих полномочий обеспечению общественного порядка и общественной безопасности при проведении на территории Октябрьского района официальных физкультурно-оздоровительных и спортивных мероприятий;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7) создание условий для подготовки спортивных сборных команд Октябрьского района, определение видов спорта, по которым могут формироваться спортивные сборные команды Октябрьского района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8) участие в обеспечении подготовки спортивного резерва для спортивных сборных </w:t>
            </w:r>
            <w:r>
              <w:rPr/>
              <w:t>команд Октябрьского района, Ханты-Мансийского автономного округа – Юг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наделение некоммерческих организаций правом по оценке выполнения нормативов испытаний (тестов) комплекса ГТ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осуществление иных установленных в соответствии с законодательством Российской Федерации и уставами муниципальных образований полномочий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ункции отдел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озложенными задачами отдел реализует следующие фун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у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у и реализацию совместно с государственными и общественными организациями, советами спортивных обществ и ведомственными физкультурно-спортивными организациями Октябрьского района перспективных и текущих планов и мероприятий по развитию физической культуры и спорта в Октябрьском район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районных, окружных спортивных мероприят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муниципальным бюджетным учреждением здравоохранения врачебный контроль за занимающимися физической культурой и спортом, начиная с учебно-тренировочного этапа подготовки заним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оординирует муниципальные учреждения физической культуры и спорта по вопросам создания условий для занятий физической культурой и спортом среди населения по месту жительства, в местах массового отдыха на территории поселений Октябрь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Присваивает в установленном порядке спортивные разряды, категории тренеров-преподавателей, организует награждение призами, кубками, вымпелами, дипломами, грамотами победителей и призеров соревнований, физкультурны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. Участвует в профилактике терроризма и экстремизма, а также в минимизации и (или) ликвидации последствий проявлений терроризма и экстремизм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 реализации муниципальных программ в области профилактики терроризма и экстремизма, а также минимизации и (или) ликвидации последствий проявлений терроризма и экстремизм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ероприятиях по профилактике терроризма и экстремизма, а также в минимизации и (или) ликвидации последствий проявления терроризма и экстремизма, организуемых федеральными органами исполнительной власти и (или) органами исполнительной власти и (или) исполнительными органами государственной власти Ханты-Мансийского автономного округа – Югр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изации и осуществления мониторинга выполнения требований законодательства в сфере антитеррористической защищенности объектов спорта Октябрьского райо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целями деятельности отдел реализует следующие фун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у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у и реализацию совместно с государственными и общественными организациями, советами спортивных обществ и ведомственными физкультурно-спортивными организациями, расположенными на территории Октябрьского района перспективных и текущих планов и мероприятий по развитию физической культуры и спорта в Октябрьском район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районных, межмуниципальных спортивных мероприят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бюджетным учреждением Ханты-Мансийского автономного округа – Югры «Октябрьская районная больница» врачебный контроль за занимающимися физической культурой и спортом, начиная с учебно-тренировочного этапа подготовки заним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оординирует муниципальные учреждения физической культуры и спорта по вопросам обеспечения условий для развития на территории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Октябрьского района, оказания содействия развитию физической культуры и спорта инвалидов, лиц                        с ограниченными возможностями здоровья, адаптивной физической культуры и адаптивного спорт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ыступает от имени муниципального образования Октябрьский район в качестве учредителя муниципальных учреждений физической культуры и спорта. (Новый пункт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Распределяет лимиты бюджетных обязательств по подведомственным учреждениям, осуществляет контроль за целевым и эффективным использованием бюджетных средств. (Дополнение пункта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Участвует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Cs w:val="20"/>
              </w:rPr>
              <w:t xml:space="preserve">обеспечении подготовки спортивного резерва для спортивных сборных команд Октябрьского района, Ханты-Мансийского автономного округа – Югры </w:t>
            </w:r>
            <w:r>
              <w:rPr/>
              <w:t>(Новый пункт)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16. Создает условия для подготовки спортивных сборных команд Октябрьского района, определение видов спорта, по которым могут формироваться спортивные сборные команды Октябрьского района, утверждение порядка формирования и обеспечения таких команд, направление их для участия в межмуниципальных и региональных спортивных соревнованиях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 Присваивает в установленном порядке спортивные разряд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атегории спортивным судьям, организует награждение призами, кубками, вымпелами, дипломами, грамотами победителей и призеров соревнований, физкультурных работ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19.</w:t>
            </w:r>
            <w:r>
              <w:rPr/>
              <w:t xml:space="preserve"> Участвует в профилактике терроризма, а также в минимизации и (или) ликвидации последствий проявлений терроризма на территории Октябрьского район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рганизует и проводит (в том числе путем распространения информационных материалов, печатной продукции, проведения разъяснительной работы и иных мероприятий) в муниципальных образовательных организациях мероприятий, предусмотренных Комплексным планом противодействия идеологии терроризма в Российской Федерации, в том числе информационно-пропагандистские мероприятия по разъяснению сущности терроризма и его общественной опасности, и формированию у граждан неприятия его идеоло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участвует в мероприятиях по профилактике терроризма, а также по минимизации                   и (или) ликвидации последствий его проявлений, организуемых федеральными исполнительными органами и (или) исполнительными органами Ханты-Мансийского автономного округа - Юг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направляет предложения по вопросам участия в профилактике терроризма, а также в минимизации и (или) ликвидации последствий его проявлений в исполнительные органы Ханты-Мансийского автономного округа - Юг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6) организует и осуществляет мониторинг выполнения требований законодательства                        в сфере антитеррористической защищенности объектов </w:t>
            </w:r>
            <w:r>
              <w:rPr/>
              <w:t>физической культуры и спорта</w:t>
            </w:r>
            <w:r>
              <w:rPr>
                <w:lang w:eastAsia="ru-RU"/>
              </w:rPr>
              <w:t xml:space="preserve">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осуществляет иные полномочия по решению вопросов местного значения                                                     по участию в профилактике терроризма, а также в минимизации и (или) ликвидации последствий его прояв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0. Участву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в реализации мероприятий по профилактике экстремизма, а также минимизации и (или) ликвидации последствий проявлений экстремизма в границах Октябрьского район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) в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Октябрьского района, реализации прав национальных меньшинств, обеспечение социальной и культурной адаптации мигрантов, профилактику межнациональных (межэтнических) конфликтов. (Новый пункт)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ава отдел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согласованию с заместителем главы Октябрьского района п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утренней полити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носить на рассмотрение главе Октябрьского района предложения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согласованию с заместителем главы Октябрьского района п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ым вопрос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носить на рассмотрение главе Октябрьского района предложения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деятельности отдел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возглавляет заведующий отделом, который назначается на должность и освобождается от должности распоряжением администрации Октябрьского района по представлению заместителя главы Октябрьского район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внутренней политик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Планы и отчеты о работе отдела утверждаются заместителем главы Октябрьского района по внутренней политики. (Исключен пункт из Положения)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возглавляет заведующий отделом, который назначается на должность и освобождается от должности распоряжением администрации Октябрьского района по представлению заместителя главы Октябрьского район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социальным вопроса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аимоотношения и связ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заимодействует в пределах своей компетенции с Думой Октябрьского района, администрацией Октябрьского района, предприятиями, организациями и учреждениями, расположенными на территории Октябрьского района, администрациями городских и сельских поселений, входящих в состав Октябрьского района, с органами государственной власти Ханты-Мансийского автономного округа - Югры, в том числе Департаментом по физической культуре и спорту Ханты-Мансийского автономного округа - Югры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заимодействует в пределах своей компетенции с Думой Октябрьского района, администрацией Октябрьского района, организациями, расположенными на территории Октябрьского района, администрациями городских и сельских поселений, входящих в состав Октябрьского района, с исполнительными органами Ханты-Мансийского автономного округа - Югры, в том числе Департаментом физической культуры и спорта Ханты-Мансийского автономного округа - Югры.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</w:t>
      </w:r>
    </w:p>
    <w:p>
      <w:pPr>
        <w:pStyle w:val="Normal"/>
        <w:jc w:val="both"/>
        <w:rPr/>
      </w:pPr>
      <w:r>
        <w:rPr/>
        <w:t xml:space="preserve">физической культуры и спорта </w:t>
      </w:r>
    </w:p>
    <w:p>
      <w:pPr>
        <w:pStyle w:val="Normal"/>
        <w:jc w:val="both"/>
        <w:rPr/>
      </w:pPr>
      <w:r>
        <w:rPr/>
        <w:t>администрации Октябрьского района                                                                      Р.В. Пидгирняк</w:t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1:00Z</dcterms:created>
  <dc:creator>KoryakinOV</dc:creator>
  <dc:description/>
  <cp:keywords/>
  <dc:language>en-US</dc:language>
  <cp:lastModifiedBy>demidovama</cp:lastModifiedBy>
  <cp:lastPrinted>2024-08-20T14:10:00Z</cp:lastPrinted>
  <dcterms:modified xsi:type="dcterms:W3CDTF">2024-08-20T09:10:00Z</dcterms:modified>
  <cp:revision>18</cp:revision>
  <dc:subject/>
  <dc:title/>
</cp:coreProperties>
</file>