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2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762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38"/>
        <w:gridCol w:w="328"/>
        <w:gridCol w:w="1452"/>
        <w:gridCol w:w="341"/>
        <w:gridCol w:w="278"/>
        <w:gridCol w:w="234"/>
        <w:gridCol w:w="3717"/>
        <w:gridCol w:w="435"/>
        <w:gridCol w:w="1704"/>
      </w:tblGrid>
      <w:tr>
        <w:trPr>
          <w:trHeight w:val="284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схемы избирательных</w:t>
      </w:r>
    </w:p>
    <w:p>
      <w:pPr>
        <w:pStyle w:val="Normal"/>
        <w:rPr/>
      </w:pPr>
      <w:r>
        <w:rPr/>
        <w:t>округов по выборам депутатов Думы</w:t>
      </w:r>
    </w:p>
    <w:p>
      <w:pPr>
        <w:pStyle w:val="Normal"/>
        <w:rPr/>
      </w:pPr>
      <w:r>
        <w:rPr/>
        <w:t>Октябрьского района пятого созыва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ассмотрев представленную территориальной избирательной комиссией Октябрьского района схему избирательных округов по выборам депутатов Думы Октябрьского района, в соответствии с пунктами 2 и 4 статьи 18 Федерального закона от 12.06.2002 № 67-ФЗ «Об основных гарантиях избирательных права и права на участие в референдуме граждан Российской Федерации», Дума Октябрьского района РЕШИЛА:</w:t>
      </w:r>
    </w:p>
    <w:p>
      <w:pPr>
        <w:pStyle w:val="Normal"/>
        <w:ind w:firstLine="900"/>
        <w:jc w:val="both"/>
        <w:rPr/>
      </w:pPr>
      <w:r>
        <w:rPr/>
        <w:t>1. Утвердить схему избирательных округов по выборам депутатов Думы Октябрьского района пятого созыва, согласно приложений 1 и 2.</w:t>
      </w:r>
    </w:p>
    <w:p>
      <w:pPr>
        <w:pStyle w:val="Normal"/>
        <w:ind w:firstLine="900"/>
        <w:jc w:val="both"/>
        <w:rPr/>
      </w:pPr>
      <w:r>
        <w:rPr/>
        <w:t>2. Признать утратившими силу решения Думы Октябрьского района:</w:t>
      </w:r>
    </w:p>
    <w:p>
      <w:pPr>
        <w:pStyle w:val="Normal"/>
        <w:ind w:firstLine="900"/>
        <w:jc w:val="both"/>
        <w:rPr/>
      </w:pPr>
      <w:r>
        <w:rPr/>
        <w:t>- от 24 июня 2010 года № 690 «Об утверждении схемы избирательных округов по выборам депутатов Думы Октябрьского района четвертого созыва»;</w:t>
      </w:r>
    </w:p>
    <w:p>
      <w:pPr>
        <w:pStyle w:val="Normal"/>
        <w:ind w:firstLine="900"/>
        <w:jc w:val="both"/>
        <w:rPr/>
      </w:pPr>
      <w:r>
        <w:rPr/>
        <w:t>- от 09 августа 2010 года № 716 «О внесении дополнений в решение Думы Октябрьского района от 24.06.2010 № 690»;</w:t>
      </w:r>
    </w:p>
    <w:p>
      <w:pPr>
        <w:pStyle w:val="Normal"/>
        <w:ind w:firstLine="900"/>
        <w:jc w:val="both"/>
        <w:rPr/>
      </w:pPr>
      <w:r>
        <w:rPr/>
        <w:t>- от 19 августа 2010 года № 718 «О внесении дополнений в решение Думы Октябрьского района от 24.06.2010 № 690»;</w:t>
      </w:r>
    </w:p>
    <w:p>
      <w:pPr>
        <w:pStyle w:val="Normal"/>
        <w:ind w:firstLine="900"/>
        <w:jc w:val="both"/>
        <w:rPr/>
      </w:pPr>
      <w:r>
        <w:rPr/>
        <w:t>- от 31 августа 2010 года № 719 «О внесении дополнений в решение Думы Октябрьского района от 24.06.2010 № 690»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в официальном сетевом издании «октвести.ру».</w:t>
      </w:r>
    </w:p>
    <w:p>
      <w:pPr>
        <w:pStyle w:val="Normal"/>
        <w:ind w:firstLine="9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0960</wp:posOffset>
            </wp:positionV>
            <wp:extent cx="13716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5"/>
        <w:gridCol w:w="576"/>
        <w:gridCol w:w="944"/>
        <w:gridCol w:w="1094"/>
        <w:gridCol w:w="2931"/>
        <w:gridCol w:w="2240"/>
      </w:tblGrid>
      <w:tr>
        <w:trPr/>
        <w:tc>
          <w:tcPr>
            <w:tcW w:w="44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Глава Октябрьского района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С.А. Кологрив 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5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«Д-4 »</w:t>
            </w:r>
          </w:p>
        </w:tc>
        <w:tc>
          <w:tcPr>
            <w:tcW w:w="6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 xml:space="preserve">Приложение 1 </w:t>
      </w:r>
    </w:p>
    <w:p>
      <w:pPr>
        <w:pStyle w:val="Normal"/>
        <w:ind w:left="4860" w:hanging="0"/>
        <w:jc w:val="right"/>
        <w:rPr/>
      </w:pPr>
      <w:r>
        <w:rPr/>
        <w:t xml:space="preserve">к решению Думы Октябрьского района </w:t>
      </w:r>
    </w:p>
    <w:p>
      <w:pPr>
        <w:pStyle w:val="Normal"/>
        <w:ind w:left="4860" w:hanging="0"/>
        <w:jc w:val="right"/>
        <w:rPr/>
      </w:pPr>
      <w:r>
        <w:rPr/>
        <w:t xml:space="preserve">от «27» февраля 2015 года №  553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х округов по выборам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ы Октябрьского района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8"/>
        <w:gridCol w:w="2392"/>
        <w:gridCol w:w="4140"/>
        <w:gridCol w:w="1080"/>
        <w:gridCol w:w="7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Номер избирательного ок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Центр избирате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Территории,  входящие в состав избирате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Число избират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манд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с. Шерка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 Мир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дом 34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д. Нижние Нарыкары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д. Верхние Нарыкары,                                 с. Шерк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11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с. Перегребно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 Советская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дом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. Перегребное в границах: улицы:</w:t>
            </w:r>
          </w:p>
          <w:p>
            <w:pPr>
              <w:pStyle w:val="Normal"/>
              <w:rPr/>
            </w:pPr>
            <w:r>
              <w:rPr/>
              <w:t>Строителей, Шадринская, Солнечная, Сибирская,  Телестанция, жилой городок «КСМУ-4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д. Чема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10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. Перегреб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 Советская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дом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с. Перегребное  в границах: улицы: Кедровая, Лесная, Набережная, Рыбников, Связистов, Советская, Таежная; переулки: Медиков, Спасенникова, Школьный; вагон-городок «ЛПУ М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14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пгт.Андра,  дом 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пгт. 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12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пгт.Октябрьск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улица Калинина, дом 39 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. Большой Камень, </w:t>
            </w:r>
          </w:p>
          <w:p>
            <w:pPr>
              <w:pStyle w:val="Normal"/>
              <w:rPr/>
            </w:pPr>
            <w:r>
              <w:rPr/>
              <w:t xml:space="preserve">п. Кормужиханка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пгт. Октябрьское в границах улицы: Бичинева, Гагарина, Дзержинского, Зюзина, Калинина, Киприна,  Кирова, Комсомольская, Ленина, Лесная, Пионерская, Рыбников, Сенькина, Советская, Тит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17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пгт. Октябрьск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улица Калинина, дом 39 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пгт. Октябрьское в границах: улицы: Кондинская, Логовая, Медицинская, Мира, Нагорная, Обская, Светлая, Сплавная, Свободы, Связистов, Урманная, Фрунзе, Чапаева, Школьная,  Шмигельского, 50 Победы; переулки: Больничный, Школьный; ферма «Октябрьска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12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с. Малый Атлым, улица Центральная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дом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. Большой Атлым</w:t>
            </w:r>
          </w:p>
          <w:p>
            <w:pPr>
              <w:pStyle w:val="Normal"/>
              <w:rPr/>
            </w:pPr>
            <w:r>
              <w:rPr/>
              <w:t>п. Заречный</w:t>
            </w:r>
          </w:p>
          <w:p>
            <w:pPr>
              <w:pStyle w:val="Normal"/>
              <w:rPr/>
            </w:pPr>
            <w:r>
              <w:rPr/>
              <w:t>с. Малый Атлым</w:t>
            </w:r>
          </w:p>
          <w:p>
            <w:pPr>
              <w:pStyle w:val="Normal"/>
              <w:rPr/>
            </w:pPr>
            <w:r>
              <w:rPr/>
              <w:t>п. Комсомольск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п.Сотни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10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. Карымкары,</w:t>
            </w:r>
          </w:p>
          <w:p>
            <w:pPr>
              <w:pStyle w:val="Normal"/>
              <w:rPr/>
            </w:pPr>
            <w:r>
              <w:rPr/>
              <w:t xml:space="preserve">улица Ленина, </w:t>
            </w:r>
          </w:p>
          <w:p>
            <w:pPr>
              <w:pStyle w:val="Normal"/>
              <w:rPr/>
            </w:pPr>
            <w:r>
              <w:rPr/>
              <w:t>дом 1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. Карымкары,</w:t>
            </w:r>
          </w:p>
          <w:p>
            <w:pPr>
              <w:pStyle w:val="Normal"/>
              <w:rPr/>
            </w:pPr>
            <w:r>
              <w:rPr/>
              <w:t xml:space="preserve">п. Горнореченск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с.Большие Леу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11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пгт. Талин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Центральный мкр., дом 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. Каменное,</w:t>
            </w:r>
          </w:p>
          <w:p>
            <w:pPr>
              <w:pStyle w:val="Normal"/>
              <w:rPr/>
            </w:pPr>
            <w:r>
              <w:rPr/>
              <w:t xml:space="preserve">с. Пальяново;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пгт. Талинка  в границах: жилые микрорайоны: «Второй», «Третий», «Четверт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14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1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пгт. Талинк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Центральный мкр., дом 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гт. Талинка в граница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ые микрорайоны:  «Первый», «Центральный»,  «Промзона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улицы: Спортивная, Первостро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18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1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п. Унъюга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 Мир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дом 3 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. Унъюган  в граница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ицы: Гастелло, Киевская, Кишеневская, Курчатова,  Ленина, Матросова, Медицинская, Менделеева, Молдавская, Одесская, Строителей, Технологическая, 30 лет Победы, Юбилейная, Киров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ьшевского, Лесная, Мира.</w:t>
            </w:r>
          </w:p>
          <w:p>
            <w:pPr>
              <w:pStyle w:val="Normal"/>
              <w:rPr/>
            </w:pPr>
            <w:r>
              <w:rPr/>
              <w:t>Переулок: Мир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жилые микрорайоны:  №1,  №2, №3 «Галь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17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1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п. Унъюг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 Мир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дом 3 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. Унъюган в граница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ицы: Газпромовская, Железнодорожная, Кедровая, Комарова, Сибирская, Северная, Таежная, Тюменская, 60 лет  Октября, Школьна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переулок: Лесников;                          жилой  микрорайон: 40 лет Поб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19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1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п.Сергин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 Центральная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дом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. Сергино;</w:t>
            </w:r>
          </w:p>
          <w:p>
            <w:pPr>
              <w:pStyle w:val="Normal"/>
              <w:rPr/>
            </w:pPr>
            <w:r>
              <w:rPr/>
              <w:t xml:space="preserve">пгт. Приобье в границах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ицы: Геологов, Железнодорож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говая, Мирная,  Полевая, Сибирская, Пионеров, Радужная, 50 лет Победы; Зеленая.</w:t>
            </w:r>
          </w:p>
          <w:p>
            <w:pPr>
              <w:pStyle w:val="Normal"/>
              <w:rPr/>
            </w:pPr>
            <w:r>
              <w:rPr/>
              <w:t>переулки: Железнодорожный, Привокзальный,  Лесной, Южный;</w:t>
            </w:r>
          </w:p>
          <w:p>
            <w:pPr>
              <w:pStyle w:val="Normal"/>
              <w:rPr/>
            </w:pPr>
            <w:r>
              <w:rPr/>
              <w:t>жилые микторайоны: «Черемушк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СМУ-20», «ОРС № 8», «ПМК- 21», «СМУ -8», «СУДСР-7», СУЗР-19»,  «СМУ -12», «СУПТР -10»,           «УМТО ПТПС», Центральная «УМТО ПТПС»,  «УПТК КГС», «УПТК КТПС», «УПТК ПТПС», «УРС», «ХРОС», «МРБ», ЭКБ», станция «Приобье»  </w:t>
            </w:r>
          </w:p>
          <w:p>
            <w:pPr>
              <w:pStyle w:val="Normal"/>
              <w:rPr/>
            </w:pPr>
            <w:r>
              <w:rPr/>
              <w:t>Подсобное хозяйство «Сибирь»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16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1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пгт. Приобь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 Школьная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дом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гт. Приобье в границах: </w:t>
            </w:r>
          </w:p>
          <w:p>
            <w:pPr>
              <w:pStyle w:val="Normal"/>
              <w:rPr/>
            </w:pPr>
            <w:r>
              <w:rPr/>
              <w:t>улицы: Молодежная, Портовая, Северн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ые микрорайоны: «Газовиков, «ПСО», «ПСО-39», «Речников» 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микрорайон: БПТО и К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18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1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пгт. Приобь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 Школьная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дом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гт. Приобье в границах: </w:t>
            </w:r>
          </w:p>
          <w:p>
            <w:pPr>
              <w:pStyle w:val="Normal"/>
              <w:rPr/>
            </w:pPr>
            <w:r>
              <w:rPr/>
              <w:t xml:space="preserve">улицы: Крымская, Лыжников, Одесская, Севастопольская, Спортивная, Школьная, Югорская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переулки: Октябрьский, Спортивный; проезд Юго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18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1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пгт. Приобь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 Школьная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дом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гт. Приобье в границах: </w:t>
            </w:r>
          </w:p>
          <w:p>
            <w:pPr>
              <w:pStyle w:val="Normal"/>
              <w:rPr/>
            </w:pPr>
            <w:r>
              <w:rPr/>
              <w:t>улицы: Береговая, Мостостроителей,  Набережная, Песчаная, Карьерная, Строителей;                           переулки: Измаильский, Кедровый, Озерный, Российский, Степной, Солнечный, Таежный, Уральский,  Телевизионный, Энергетиков, Энтузиастов,  «УМ-7», Народны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жилые микрорайоны: Береговой, Юбилейный, имени Скворцова,  вагон- городок  «УМ-9», жилой городок «Автобаза  № 4»,  «Автобаза № 8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16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1</w:t>
            </w:r>
          </w:p>
        </w:tc>
      </w:tr>
    </w:tbl>
    <w:p>
      <w:pPr>
        <w:pStyle w:val="Normal"/>
        <w:ind w:left="5940" w:hanging="0"/>
        <w:jc w:val="right"/>
        <w:rPr/>
      </w:pPr>
      <w:r>
        <w:br w:type="page"/>
      </w:r>
      <w:r>
        <w:rPr/>
        <w:t xml:space="preserve">Приложение 2 </w:t>
      </w:r>
    </w:p>
    <w:p>
      <w:pPr>
        <w:pStyle w:val="Normal"/>
        <w:ind w:left="4860" w:hanging="0"/>
        <w:jc w:val="right"/>
        <w:rPr/>
      </w:pPr>
      <w:r>
        <w:rPr/>
        <w:t xml:space="preserve">к решению Думы Октябрьского района </w:t>
      </w:r>
    </w:p>
    <w:p>
      <w:pPr>
        <w:pStyle w:val="Normal"/>
        <w:ind w:left="4860" w:hanging="0"/>
        <w:jc w:val="right"/>
        <w:rPr/>
      </w:pPr>
      <w:r>
        <w:rPr/>
        <w:t xml:space="preserve">от «27» февраля 2015 года №  553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изображение схемы избирательных округов</w:t>
        <w:br/>
        <w:t>по выборам депутатов в Думу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/>
        <w:t xml:space="preserve">          </w:t>
      </w:r>
      <w:r>
        <w:rPr>
          <w:rFonts w:eastAsia="Calibri"/>
        </w:rPr>
        <w:object w:dxaOrig="10535" w:dyaOrig="112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7pt;height:490.95pt" filled="f" o:ole="">
            <v:imagedata r:id="rId5" o:title=""/>
          </v:shape>
          <o:OLEObject Type="Embed" ProgID="" ShapeID="ole_rId4" DrawAspect="Content" ObjectID="_2103836506" r:id="rId4"/>
        </w:object>
      </w:r>
      <w:r>
        <w:rPr/>
        <w:t xml:space="preserve">                                          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kern w:val="2"/>
      <w:sz w:val="28"/>
      <w:lang w:val="ru-RU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9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42:00Z</dcterms:created>
  <dc:creator>Служба доверия</dc:creator>
  <dc:description/>
  <cp:keywords/>
  <dc:language>en-US</dc:language>
  <cp:lastModifiedBy>Родченкова Л.Н.</cp:lastModifiedBy>
  <cp:lastPrinted>2015-03-03T10:04:00Z</cp:lastPrinted>
  <dcterms:modified xsi:type="dcterms:W3CDTF">2015-03-03T04:10:00Z</dcterms:modified>
  <cp:revision>12</cp:revision>
  <dc:subject/>
  <dc:title/>
</cp:coreProperties>
</file>