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2672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Октябрьско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О внесении изменений в Положение об</w:t>
      </w:r>
    </w:p>
    <w:p>
      <w:pPr>
        <w:pStyle w:val="Normal"/>
        <w:rPr/>
      </w:pPr>
      <w:r>
        <w:rPr/>
        <w:t>оплате труда работников муниципальных</w:t>
      </w:r>
    </w:p>
    <w:p>
      <w:pPr>
        <w:pStyle w:val="Normal"/>
        <w:rPr/>
      </w:pPr>
      <w:r>
        <w:rPr/>
        <w:t>образовательных учреждений Октябрьского</w:t>
      </w:r>
    </w:p>
    <w:p>
      <w:pPr>
        <w:pStyle w:val="Normal"/>
        <w:rPr/>
      </w:pPr>
      <w:r>
        <w:rPr/>
        <w:t>района, муниципального казенного учреждения</w:t>
      </w:r>
    </w:p>
    <w:p>
      <w:pPr>
        <w:pStyle w:val="Normal"/>
        <w:rPr/>
      </w:pPr>
      <w:r>
        <w:rPr/>
        <w:t>«Центр развития образования Октябрьского</w:t>
      </w:r>
    </w:p>
    <w:p>
      <w:pPr>
        <w:pStyle w:val="Normal"/>
        <w:rPr/>
      </w:pPr>
      <w:r>
        <w:rPr/>
        <w:t xml:space="preserve">района», утвержденное постановлением 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 xml:space="preserve">от 25.02.2013  № 533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Департамента образования и молодежной политики Ханты-Мансийского автономного округа - Югры от 23.08.2013 № 11-нп «О внесении изменений в приказ Департамента образования и молодежной политики ХМАО-Югры от 14 декабря 2012 года № 1456-нп «Об утверждении примерного положения об оплате труда работников государственных образовательных учреждений Ханты-Мансийского автономного округа-Югры»:</w:t>
      </w:r>
    </w:p>
    <w:p>
      <w:pPr>
        <w:pStyle w:val="Normal"/>
        <w:ind w:firstLine="709"/>
        <w:jc w:val="both"/>
        <w:rPr/>
      </w:pPr>
      <w:r>
        <w:rPr/>
        <w:t>1. Внести изменения в Положение об оплате труда работников муниципальных образовательных   учреждений   Октябрьского  района,   муниципального   казенного   учреждения «Центр развития образования Октябрьского района», утвержденное постановлением администрации Октябрьского района от 25.02.2013 № 533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уководителям муниципальных образовательных учреждений Октябрьского района, муниципального казенного учреждения «Центр развития образования Октябрьского района» в срок  до 01.04.2014  внести  соответствующие  изменения  в  локальные  акты  учреж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Опубликовать постановление в газете «Октябрьские ве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01.01.2014 , за исключением пунктов 2.8 и 2.11 таблицы 2 и приложения к Положению об оплате труда работников муниципальных образовательных учреждений Октябрьского района, муниципального казенного учреждения «Центр развития образования Октябрьского района», которые распространяются на правоотношения, возникшие с 01.09.2013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Глава администрации Октябрьского района</w:t>
        <w:tab/>
        <w:tab/>
        <w:t xml:space="preserve">                                        А.П. Куташова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left="5760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к постановлению а</w:t>
      </w:r>
      <w:r>
        <w:rPr/>
        <w:t xml:space="preserve">дминистрации            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left="5760" w:hanging="0"/>
        <w:jc w:val="right"/>
        <w:rPr/>
      </w:pPr>
      <w:r>
        <w:rPr/>
        <w:t xml:space="preserve">       </w:t>
      </w:r>
      <w:r>
        <w:rPr/>
        <w:t>Октябрьского  района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left="5760" w:hanging="0"/>
        <w:jc w:val="right"/>
        <w:rPr/>
      </w:pPr>
      <w:r>
        <w:rPr/>
        <w:t xml:space="preserve">   </w:t>
      </w:r>
      <w:r>
        <w:rPr/>
        <w:t>от «26» февраля 2014 г.  № 697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jc w:val="center"/>
        <w:rPr/>
      </w:pPr>
      <w:r>
        <w:rPr>
          <w:color w:val="000000"/>
        </w:rPr>
        <w:t>Изменения, вносимые в</w:t>
      </w:r>
      <w:r>
        <w:rPr/>
        <w:t xml:space="preserve"> Положение об оплате труда работников муниципальных образовательных учреждений Октябрьского района, муниципального казенного учреждения «Центр развития образования Октябрьского района»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left="737" w:hanging="0"/>
        <w:rPr/>
      </w:pPr>
      <w:r>
        <w:rPr/>
        <w:t xml:space="preserve">                                                           </w:t>
      </w:r>
      <w:r>
        <w:rPr/>
        <w:t xml:space="preserve">(далее - Положен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бзац второй пункта 1.2 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социальных, иных выплат, предусмотренных настоящим Положением (далее - должностной оклад);»</w:t>
      </w:r>
    </w:p>
    <w:p>
      <w:pPr>
        <w:pStyle w:val="Normal"/>
        <w:ind w:firstLine="709"/>
        <w:jc w:val="both"/>
        <w:rPr/>
      </w:pPr>
      <w:r>
        <w:rPr/>
        <w:t>2. Пункты 2.1, 2.2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. Должностной оклад руководителя, его заместителей и руководителей структурных подразделений учреждений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базовой единицы, базового коэффициента, коэффициента территории, суммы коэффициентов специфики работы, квалификации, масштаба управления, уровня управления, увеличенной на единицу.</w:t>
      </w:r>
    </w:p>
    <w:p>
      <w:pPr>
        <w:pStyle w:val="Normal"/>
        <w:ind w:firstLine="709"/>
        <w:jc w:val="both"/>
        <w:rPr/>
      </w:pPr>
      <w:r>
        <w:rPr/>
        <w:t>2.2. Должностной оклад специалиста учреждения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базовой единицы, базового коэффициента, коэффициента территории, суммы коэффициентов специфики работы, квалификации, увеличенной на единицу.».</w:t>
      </w:r>
    </w:p>
    <w:p>
      <w:pPr>
        <w:pStyle w:val="Normal"/>
        <w:ind w:firstLine="709"/>
        <w:jc w:val="both"/>
        <w:rPr/>
      </w:pPr>
      <w:r>
        <w:rPr/>
        <w:t>3. Таблицу 2 «Размер коэффициента специфики работы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5" w:leader="none"/>
        </w:tabs>
        <w:autoSpaceDE w:val="false"/>
        <w:outlineLvl w:val="2"/>
        <w:rPr/>
      </w:pPr>
      <w:r>
        <w:rPr/>
        <w:t xml:space="preserve">    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виды и категории учреждений, виды деятельности и категор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45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ые образовательные учреждения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Работа в дошкольных 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9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За осуществление педагогического процесса во время занятий и режимных моментов помощнику воспитателя, младшему воспитателю (коэффициент применяется по факту нагруз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Работа педагогического работника за руководство методическими объединениями (коэффициент применяется на ставку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Работа педагогического работника (кроме воспитателей) за выполнение функций по работе с семьями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Работа воспитателей за выполнение функций по работе с семьями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80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бота в группах с детьми, относящимися к категории коренных малочисленных народов Севера (далее - КМНС), с преподаванием национальных языков (коэффициент применяется по факту нагрузки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Работа педагогического работника  с детьми раннего возраста (от 0 до 3 лет) (коэффициент применяется по факту нагрузк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Работа педагогического работника в группах для детей с ограниченными возможностями здоровья (коэффициент применяется по факту нагрузк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Работа воспитателей с детьми в разновозрастных группах (коэффициент применяется по факту нагруз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overflowPunct w:val="false"/>
              <w:ind w:left="252" w:right="44" w:hanging="0"/>
              <w:jc w:val="center"/>
              <w:rPr/>
            </w:pPr>
            <w:r>
              <w:rPr/>
              <w:t>2. Общеобразовательные учреждения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overflowPunct w:val="false"/>
              <w:ind w:left="252" w:right="-468" w:hanging="0"/>
              <w:jc w:val="center"/>
              <w:rPr/>
            </w:pPr>
            <w:r>
              <w:rPr/>
              <w:t>Общеобразовательные школы-интернаты. Центр развития образования.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1. Работа 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60"/>
              <w:rPr/>
            </w:pPr>
            <w:r>
              <w:rPr/>
              <w:t>начальной, основной, средней (полной) общеобразовате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0"/>
              <w:jc w:val="both"/>
              <w:rPr/>
            </w:pPr>
            <w:r>
              <w:rPr/>
              <w:t>2.2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/>
              <w:t xml:space="preserve">проверка тетрадей для учителей физики, химии, географии, истории, черчения, биолог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/>
              <w:t>работа в кабинетах (лабораториях) (за проведение лабораторных и практических работ) биологии, физики, химии, информа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0"/>
              <w:jc w:val="both"/>
              <w:rPr/>
            </w:pPr>
            <w:r>
              <w:rPr/>
              <w:t>2.3. Заведующим библиотекой и библиотечным работникам за работу с учебным фондом (коэффициент применяется на ставку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overflowPunct w:val="false"/>
              <w:ind w:left="252" w:right="45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 xml:space="preserve">2.4. Работа педагогического работника, связанная со следующими видами деятельности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/>
              <w:t>проверка тетрадей для учителей начальных классов, литературы, русского языка, математики, иностранных языков, языков КМНС (коэффициент применяется по факту нагрузк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/>
              <w:t>заведование учебным, методическим кабинетом, мастерской, секцией, лабораторией, учебно-консультационным пунктом,  опытным участком (коэффициент применяется на ставку работы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/>
              <w:t>руководство методическими объединениями (коэффициент применяется на ставку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5. Работа педагогического работника, связанная с выполнением обязанностей классного руководителя (коэффициент применяется на ставку работы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6. Работа библиотечных работников, связанная с проведением библиотечных уроков (коэффициент применяется на ставку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  <w:t xml:space="preserve">  </w:t>
            </w:r>
            <w:r>
              <w:rPr/>
              <w:t>0,15</w:t>
            </w:r>
          </w:p>
        </w:tc>
      </w:tr>
      <w:tr>
        <w:trPr>
          <w:trHeight w:val="8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7. Работа педагогического работника, связанная с реализацией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ой программы по общеобразовательным предметам в рамка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учебного плана (коэффициент применяется по факту нагруз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0"/>
              <w:rPr/>
            </w:pPr>
            <w:r>
              <w:rPr/>
              <w:t xml:space="preserve">              </w:t>
            </w:r>
            <w:r>
              <w:rPr/>
              <w:t>0,25</w:t>
            </w:r>
          </w:p>
        </w:tc>
      </w:tr>
      <w:tr>
        <w:trPr>
          <w:trHeight w:val="9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8. Работа педагогического работника, связанная с реализацией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 xml:space="preserve"> </w:t>
            </w:r>
            <w:r>
              <w:rPr/>
              <w:t>воспитательной программы школы во внеурочной деятельности (коэффициент применяется по факту нагруз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9. Работа педагогического работника (коэффициент применяется по факту нагрузки) 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 xml:space="preserve">        </w:t>
            </w:r>
            <w:r>
              <w:rPr/>
              <w:t>в классах (группах) для детей с ограниченными возможностями здоровь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/>
              <w:t>в классах (группах) компенсирующего обу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/>
              <w:t>с детьми, имеющими ограниченные возможности здоровья, по программам индивидуального обучения на основании медицинского заклю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/>
              <w:t>в группе с детьми раннего возраста (от 0 до 3 лет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10. Преподавание национальных языков КМ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11. Работа воспитателя дошкольной группы, связанная с выполнением функций по работе с семьями воспитанников (коэффициент применяется на ставку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</w:tr>
      <w:tr>
        <w:trPr>
          <w:trHeight w:val="9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12. 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05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13. Работа  руководителей 1-3 уровня  МКУ «Центр развития образования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05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2.14.Работа специалистов МКУ «Центр развития образования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4" w:hanging="40"/>
              <w:jc w:val="center"/>
              <w:rPr/>
            </w:pPr>
            <w:r>
              <w:rPr/>
              <w:t>3. Учреждения дополнительного образования детей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3.1. Работа в учреждениях дополнительного образов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3.2. Работа руководителей 1-2 уровня, педагогических работников 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4" w:hanging="0"/>
              <w:jc w:val="both"/>
              <w:rPr/>
            </w:pPr>
            <w:r>
              <w:rPr/>
              <w:t>специализированных детско-юношеских спортивных школах олимпийского резерв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/>
              <w:t>3.3. 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360"/>
              <w:jc w:val="both"/>
              <w:rPr/>
            </w:pPr>
            <w:r>
              <w:rPr/>
              <w:t>- заведование учебным, методическим кабинетом, мастерской, секцией, лабораторией,  опытным участком (коэффициент применяется на ставку работы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firstLine="360"/>
              <w:jc w:val="both"/>
              <w:rPr/>
            </w:pPr>
            <w:r>
              <w:rPr/>
              <w:t>- руководство методическими объединениями (коэффициент применяется на ставку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4" w:hanging="40"/>
              <w:jc w:val="both"/>
              <w:rPr/>
            </w:pPr>
            <w:r>
              <w:rPr/>
              <w:t>3.4. Преподавание национальных языков КМ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4" w:hanging="4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5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495" w:leader="none"/>
              </w:tabs>
              <w:overflowPunct w:val="false"/>
              <w:ind w:right="44" w:hanging="0"/>
              <w:jc w:val="both"/>
              <w:rPr/>
            </w:pPr>
            <w:r>
              <w:rPr/>
              <w:t>3.5. Проверка тетрадей 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(коэффициент применяется по факту нагруз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5</w:t>
            </w:r>
          </w:p>
        </w:tc>
      </w:tr>
      <w:tr>
        <w:trPr>
          <w:trHeight w:val="9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overflowPunct w:val="false"/>
              <w:ind w:right="44" w:hanging="0"/>
              <w:jc w:val="both"/>
              <w:rPr/>
            </w:pPr>
            <w:r>
              <w:rPr/>
              <w:t>3.6. Работа педагогического работника, связанная с реализацией федеральных государственных образовательных стандартов в части внеурочной деятельности (коэффициент применяется по факту нагруз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8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overflowPunct w:val="false"/>
              <w:ind w:right="44" w:hanging="0"/>
              <w:jc w:val="both"/>
              <w:rPr/>
            </w:pPr>
            <w:r>
              <w:rPr/>
              <w:t>3.7. Работа педагогического работника дополнительного образования за выполнение функций по работе с семьями воспитанников (коэффициент применяется по факту нагруз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 Дополнить Положение пунктом 2.12 следующего содержания:</w:t>
      </w:r>
    </w:p>
    <w:p>
      <w:pPr>
        <w:pStyle w:val="Normal"/>
        <w:ind w:firstLine="709"/>
        <w:jc w:val="both"/>
        <w:rPr/>
      </w:pPr>
      <w:r>
        <w:rPr/>
        <w:t>«2.12. Надбавка на обеспечение книгоиздательской продукцией и периодическими изданиями устанавливается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.</w:t>
      </w:r>
    </w:p>
    <w:p>
      <w:pPr>
        <w:pStyle w:val="Normal"/>
        <w:ind w:firstLine="709"/>
        <w:jc w:val="both"/>
        <w:rPr/>
      </w:pPr>
      <w:r>
        <w:rPr/>
        <w:t>Размер вышеуказанной выплаты составляет 50 рублей.</w:t>
      </w:r>
    </w:p>
    <w:p>
      <w:pPr>
        <w:pStyle w:val="Normal"/>
        <w:ind w:firstLine="709"/>
        <w:jc w:val="both"/>
        <w:rPr/>
      </w:pPr>
      <w:r>
        <w:rPr/>
        <w:t>Начисление надбавки на обеспечение книгоиздательской продукцией и периодическими изданиями осуществляется ежемесячно в твердой сумме независимо от установленной нагрузки.».</w:t>
      </w:r>
    </w:p>
    <w:p>
      <w:pPr>
        <w:pStyle w:val="Normal"/>
        <w:ind w:firstLine="709"/>
        <w:jc w:val="both"/>
        <w:rPr/>
      </w:pPr>
      <w:r>
        <w:rPr/>
        <w:t>5. Дополнить Положение пунктом 9.4 следующего содержания:</w:t>
      </w:r>
    </w:p>
    <w:p>
      <w:pPr>
        <w:pStyle w:val="Normal"/>
        <w:ind w:firstLine="709"/>
        <w:jc w:val="both"/>
        <w:rPr/>
      </w:pPr>
      <w:r>
        <w:rPr/>
        <w:t>«9.4. Заработная плата руководителя учреждения устанавливается в соответствии с условиями, предусмотренными настоящим Положением, но не должна превышать восьмикратного размера средней заработной платы работников данного учреждения.».</w:t>
      </w:r>
    </w:p>
    <w:p>
      <w:pPr>
        <w:pStyle w:val="Normal"/>
        <w:ind w:firstLine="709"/>
        <w:jc w:val="both"/>
        <w:rPr/>
      </w:pPr>
      <w:r>
        <w:rPr/>
        <w:t>6. Приложение к Положению изложить в новой редакции: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5" w:hanging="0"/>
        <w:jc w:val="right"/>
        <w:rPr/>
      </w:pPr>
      <w:r>
        <w:rPr/>
        <w:t xml:space="preserve">«Приложение к Положению об оплате труда </w:t>
      </w:r>
    </w:p>
    <w:p>
      <w:pPr>
        <w:pStyle w:val="Normal"/>
        <w:ind w:left="3545" w:hanging="0"/>
        <w:jc w:val="right"/>
        <w:rPr/>
      </w:pPr>
      <w:r>
        <w:rPr/>
        <w:t xml:space="preserve">работников муниципальных образовательных учреждений Октябрьского района муниципального казенного учреждения «Центр развития образования </w:t>
      </w:r>
    </w:p>
    <w:p>
      <w:pPr>
        <w:pStyle w:val="Normal"/>
        <w:ind w:left="3545" w:hanging="0"/>
        <w:jc w:val="right"/>
        <w:rPr/>
      </w:pPr>
      <w:r>
        <w:rPr/>
        <w:t>Октябрьского района»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jc w:val="center"/>
        <w:rPr/>
      </w:pPr>
      <w:r>
        <w:rPr>
          <w:b/>
          <w:color w:val="000000"/>
        </w:rPr>
        <w:t>Объемные показатели и порядок отнесения муниципальных образовательных учреждений Октябрьского района, в том числе образовательных учреждений, подведомственных отделу культуры администрации Октябрьского района, к группам по оплате труда руководителей для установления коэффициента масштаба управления.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Основным критерием для установления коэффициента масштаба управления руководителям, их заместителям и руководителям структурных подразделений муниципальных образовательных учреждений, в том числе образовательных учреждений, подведомственных отделу культуры  администрации Октябрь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руководители, муниципальные образовательные учреждения) являются группы по оплате труда руководителей, определяемые на основе объемных показателей муниципальных образовательных учреждений (далее – объемные показател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объемным показателям относятся показатели, характеризующие масштаб руководства муниципальным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угие показатели, значительно осложняющие работу по руководству учреждением.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Объемные показа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объемным показателям для определения коэффициентов масштаба управления руководителям муниципальных образовательных учреждений устанавливаются четыре группы по оплат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несение муниципальных образовательных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, указанным в таблице 1:</w:t>
      </w:r>
    </w:p>
    <w:p>
      <w:pPr>
        <w:pStyle w:val="ConsPlusNormal"/>
        <w:tabs>
          <w:tab w:val="clear" w:pos="709"/>
          <w:tab w:val="left" w:pos="763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tabs>
          <w:tab w:val="clear" w:pos="709"/>
          <w:tab w:val="left" w:pos="2415" w:leader="none"/>
          <w:tab w:val="left" w:pos="763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сложности руководства учреждени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966"/>
        <w:gridCol w:w="1662"/>
      </w:tblGrid>
      <w:tr>
        <w:trPr>
          <w:trHeight w:val="5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баллов</w:t>
            </w:r>
          </w:p>
        </w:tc>
      </w:tr>
      <w:tr>
        <w:trPr>
          <w:trHeight w:val="82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обучающихся      (воспитанников) в    образовательных учреждениях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воспитанни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13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учающихся (воспитанников) в общеобразовательных музыкальных, художественных школах и школах искусст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упп в дошкольных учреждени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групп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обучающихся в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х дополнительного  образования детей: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профильных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профильных клубах (центрах, станциях, базах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нни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вышение плановой (проектной) наполняемости  по классам (группам) или по количеству обучающихся) в общеобразовательных учреждениях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50 чел. 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2 класса  (групп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работников в  образовательном учреждении   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 каждого работника,   имеющего                                                                        первую   квалификационную категор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 категор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групп продленного дн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34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личие филиалов, УКП, интерната при образовательном   учреждении, с количеством обучающихся (проживающих)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казанно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:</w:t>
            </w:r>
          </w:p>
          <w:p>
            <w:pPr>
              <w:pStyle w:val="Normal"/>
              <w:jc w:val="center"/>
              <w:rPr/>
            </w:pPr>
            <w:r>
              <w:rPr/>
              <w:t>до 100 чел.</w:t>
            </w:r>
          </w:p>
          <w:p>
            <w:pPr>
              <w:pStyle w:val="Normal"/>
              <w:jc w:val="center"/>
              <w:rPr/>
            </w:pPr>
            <w:r>
              <w:rPr/>
              <w:t>от   100 до 200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30</w:t>
            </w:r>
          </w:p>
        </w:tc>
      </w:tr>
      <w:tr>
        <w:trPr>
          <w:trHeight w:val="77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обучающихся  (воспитанников) с полным     гособеспечением в  образовательных учреждениях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аличие оборудованных и используемых в образовательном   процессе компьютерных классов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каждый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10</w:t>
            </w:r>
          </w:p>
        </w:tc>
      </w:tr>
      <w:tr>
        <w:trPr>
          <w:trHeight w:val="144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личие оборудованных и используемых в образовательном процессе спортивной площадки,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а, бассейна и других  спортивных сооружений (в  зависимости от их состояния и   степени использования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личие собственного   оборудованного здравпункта,   медицинского кабинета,   столовой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15</w:t>
            </w:r>
          </w:p>
        </w:tc>
      </w:tr>
      <w:tr>
        <w:trPr>
          <w:trHeight w:val="141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лич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ых средств, сельхозмашин, строительной и  другой самоходной техники на  балансе образовательного  учреждения, учебной техники, маломерных судов.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каждую единиц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 но</w:t>
            </w:r>
          </w:p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Наличие загородных      объектов (лагерей, баз отдыха,  дач и др.)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на балансе образовательных учрежд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случа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Наличие учебно-опытных  участков (площадью не менее    0,5 га, при орошаемом  земледелии - 0,25 га),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икового хозяйства,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сельского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, учебного хозяйства,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ц                                                           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75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личие собственных   котельных, очистных и других  сооружений, жилых домов                          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2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Наличие обучающихся    (воспитанников) в    общеобразовательных  учреждениях,  дошкольных образовательных  учреждениях, посещающих  бесплатные секции, кружки,   студии, организованные этими  учреждениями или на их базе 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аличие оборудованных и  используемых в дошкольных   образовательных учреждениях  помещений для разных видов активности (изостудия, театральная студия, "комната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к", зимний сад и др.)                                 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 15</w:t>
            </w:r>
          </w:p>
        </w:tc>
      </w:tr>
      <w:tr>
        <w:trPr>
          <w:trHeight w:val="327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Наличие в образовательных учреждениях (классах, группах общего назначения) обучающихся  (воспитанников) со  специальными потребностями, охваченных квалифицированной коррекцией физического и психического развития (кроме специальных образовательных  специальных образовательных   учреждений (классов, групп)     и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образовательных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(групп)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ирующего вида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bookmarkStart w:id="0" w:name="Par6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тнесения к групп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плате труда руков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установления коэффициента масштаба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руппа по оплате труда определяется не чаще одного раза в год Управлением образования и молодежной политики администрации Октябрьского района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по оплате труда для вновь открываемых муниципальных образовательных учреждений устанавливается исходя из плановых (проектных) показателей не более чем на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 наличии других показателей, не предусмотренных в настоящем разделе, но значительно увеличивающих объем и сложность работы в муниципальных образовательных учреждениях, суммарное количество баллов может быть увеличено Управлением образования и молодежной политики администрации Октябрьского района за каждый дополнительный показатель до 20 баллов. Вопрос об увеличении баллов решается комиссией, образованной в Управлении образования и молодежной политики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онкретное количество баллов, предусмотренных по показателям с приставкой "до", определяется комиссией, образованной Управлением образования и молодежной политики администрации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4. При установлении группы по оплате труда руководящих работников контингент обучающихся (воспитанников) муниципальных образовательных учреждений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щеобразовательным учреждениям - по списочному составу на начало учеб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чреждениям дополнительного образования детей - по списочному составу постоянно обучающихс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ля определения суммы баллов за количество групп в дошко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 таблицы 1 «Показатели оценки сложности руководства учреждением» при установлении суммы баллов в дошкольных учреждениях применяется только для приходящих воспитанников, не состоящих в группах (кроме воспитанников основного списочного сост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За руководителями муниципальных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айонные методические (учебно-методические) кабинеты (центры), находящиеся в непосредственном ведении Управления образования и молодежной политики относятся к I группе по оплате труда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Учреждения дополнительного образования, находящиеся в непосредственном подчинении Управления образования и молодежной политики администрации Октябрьского района и отдела культуры администрации Октябрьского района, определяются по объемным показателям, но не ниже II группы по оплате труда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правление образования и молодежной политики администрации Октябрь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1. Относит муниципальные образовательные учреждения, добившиеся высоких и стабильных результатов работы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2. Устанавливает (без изменения учреждению группы по оплате труда руководителей, определяемой по объемным показателям) руководителям муниципальных образовательных учреждений, относящимся к категории руководителей 1 уровня, имеющим высшую квалификационную категорию и особые заслуги в области образования, коэффициент масштаба управления, предусмотренный для руководителей муниципальных образовательных учреждений в следующей группе по оплат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пределение группы по оплате труда руков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учетом суммы баллов, исчисленных по объемным показател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ы по оплате труда руков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ых образовательных учрежд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276"/>
        <w:gridCol w:w="708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вид) образовательного учрежд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, к которой учреждение относится по оплате труда руководителей от суммы баллов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.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образовательные учреждения;   </w:t>
              <w:br/>
              <w:t xml:space="preserve">дошкольные учреждения; учреждения    </w:t>
              <w:br/>
              <w:t xml:space="preserve">дополнительного образования детей.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495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right" w:pos="9922" w:leader="none"/>
        </w:tabs>
        <w:ind w:left="5760"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ind w:left="5760" w:right="-567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5" w:leader="none"/>
      </w:tabs>
      <w:rPr/>
    </w:pPr>
    <w:r>
      <w:rPr/>
      <w:tab/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65" w:leader="none"/>
      </w:tabs>
      <w:rPr/>
    </w:pPr>
    <w:r>
      <w:rPr/>
      <w:tab/>
    </w:r>
    <w:r>
      <w:rPr>
        <w:lang w:val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KirichenkoNV</dc:creator>
  <dc:description/>
  <cp:keywords/>
  <dc:language>en-US</dc:language>
  <cp:lastModifiedBy>DolingerEV</cp:lastModifiedBy>
  <cp:lastPrinted>2014-02-26T15:34:00Z</cp:lastPrinted>
  <dcterms:modified xsi:type="dcterms:W3CDTF">2014-02-26T12:36:00Z</dcterms:modified>
  <cp:revision>2</cp:revision>
  <dc:subject/>
  <dc:title>Администрация Октябрьского района</dc:title>
</cp:coreProperties>
</file>