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6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я в состав территориальной</w:t>
      </w:r>
    </w:p>
    <w:p>
      <w:pPr>
        <w:pStyle w:val="Normal"/>
        <w:rPr/>
      </w:pPr>
      <w:r>
        <w:rPr/>
        <w:t xml:space="preserve">комиссии по делам несовершеннолетних и защите </w:t>
      </w:r>
    </w:p>
    <w:p>
      <w:pPr>
        <w:pStyle w:val="Normal"/>
        <w:rPr/>
      </w:pPr>
      <w:r>
        <w:rPr/>
        <w:t>их прав при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состав территориальной комиссии по делам несовершеннолетних  и защите их прав при администрации Октябрьского района (далее – Комиссия), утвержденный постановлением главы Октябрьского района от 11.05.2006 № 702 следующие изменения: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1. На период отпуска заместителя председателя территориальной комиссии по делам несовершеннолетних и защите их прав при администрации Октябрьского района Пересадиной Валентины Константиновны – заведующего отделом по обеспечению деятельности территориальной комиссии по делам несовершеннолетних и защите их прав при администрации Октябрьского района с 04 октября по 17 октября 2012 года возложить исполнение обязанностей заместителя председателя территориальной комиссии по делам несовершеннолетних и защите их прав при администрации Октябрьского района на Комлеву Нину Георгиевну – ведущего специалиста отдела по обеспечению деятельности территориальной комиссии по делам несовершеннолетних и защите их прав при администрации Октябрь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2.  Исключить из состава Комиссии Дементьеву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                                                                                         Н.Г. Куклина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Октябрьского района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9:00Z</dcterms:created>
  <dc:creator>xxxx</dc:creator>
  <dc:description/>
  <cp:keywords/>
  <dc:language>en-US</dc:language>
  <cp:lastModifiedBy>xxxx</cp:lastModifiedBy>
  <cp:lastPrinted>2012-10-04T15:48:00Z</cp:lastPrinted>
  <dcterms:modified xsi:type="dcterms:W3CDTF">2012-10-04T09:49:00Z</dcterms:modified>
  <cp:revision>2</cp:revision>
  <dc:subject/>
  <dc:title>Администрация Октябрьского района</dc:title>
</cp:coreProperties>
</file>