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" w:hanging="3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495300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2335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ложение об отделе </w:t>
      </w:r>
    </w:p>
    <w:p>
      <w:pPr>
        <w:pStyle w:val="Normal"/>
        <w:rPr/>
      </w:pPr>
      <w:r>
        <w:rPr/>
        <w:t xml:space="preserve">культуры администрации Октябрьского района, </w:t>
      </w:r>
    </w:p>
    <w:p>
      <w:pPr>
        <w:pStyle w:val="Normal"/>
        <w:rPr/>
      </w:pPr>
      <w:r>
        <w:rPr/>
        <w:t xml:space="preserve">утвержденное  решением Думы Октябрьского района </w:t>
      </w:r>
    </w:p>
    <w:p>
      <w:pPr>
        <w:pStyle w:val="Normal"/>
        <w:rPr/>
      </w:pPr>
      <w:r>
        <w:rPr/>
        <w:t>от  17.06.2008 № 393</w:t>
      </w:r>
    </w:p>
    <w:p>
      <w:pPr>
        <w:pStyle w:val="Normal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Федеральным Законом от 08.05.2010 № 83-ФЗ (в редакции от 29.11.2010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Законом Ханты - Мансийского автономного округа - Югры от 30.12.2009 № 250-оз «Об организации и обеспечении отдыха и оздоровления детей, проживающих в Ханты - Мансийском автономном округе - Югре»,  постановлениями Правительства Ханты - Мансийского автономного округа - Югры от 23.12.2010 № 365-п «Об исполнительных органах государственной власти Ханты- Мансийского автономного округа – Юры, осуществляющих функции и полномочия учредителя государственных учреждений», от 27.12.2010 № 21-п «О порядке организации отдыха и оздоровления детей, проживающих в Ханты - Мансийском автономном округе - Югре» (в редакции постановления Правительства ХМАО - Югры от 09.04.2010 № 94-п), Уставом Октябрьского района, решениями Думы Октябрьского района от 03.12.2010 № 12, от 03.12.2010 № 13  (с изменениями от 23.12.2010 № 46), Дума Октябрьского района РЕШИЛА:</w:t>
      </w:r>
    </w:p>
    <w:p>
      <w:pPr>
        <w:pStyle w:val="Normal"/>
        <w:rPr/>
      </w:pPr>
      <w:r>
        <w:rPr/>
        <w:t xml:space="preserve">          </w:t>
      </w:r>
      <w:r>
        <w:rPr/>
        <w:t>1.</w:t>
        <w:tab/>
        <w:t>Внести изменения в Положение об отделе культуры администрации Октябрьского района, утвержденное  решением Думы Октябрьского района от  17.06.2008 № 393,изложив его в новой редакции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2.</w:t>
        <w:tab/>
        <w:t>Настоящее решение опубликовать в газете «Октябрьские вести»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3.</w:t>
        <w:tab/>
        <w:t>Решение вступает в силу со дня опубликования.</w:t>
      </w:r>
    </w:p>
    <w:p>
      <w:pPr>
        <w:pStyle w:val="ConsNormal"/>
        <w:tabs>
          <w:tab w:val="clear" w:pos="709"/>
          <w:tab w:val="left" w:pos="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троль за выполнением решения возложить на постоянную комиссию Думы Октябрьского района по социальным вопросам </w:t>
      </w:r>
      <w:r>
        <w:rPr>
          <w:rFonts w:cs="Times New Roman" w:ascii="Times New Roman" w:hAnsi="Times New Roman"/>
          <w:sz w:val="24"/>
        </w:rPr>
        <w:t>Соломаху  Е. 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0"/>
        <w:gridCol w:w="445"/>
        <w:gridCol w:w="576"/>
        <w:gridCol w:w="944"/>
        <w:gridCol w:w="1284"/>
        <w:gridCol w:w="2520"/>
        <w:gridCol w:w="218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.А. Кологрив</w:t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-4 »</w:t>
            </w:r>
          </w:p>
        </w:tc>
        <w:tc>
          <w:tcPr>
            <w:tcW w:w="5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left="384" w:hanging="384"/>
        <w:jc w:val="right"/>
        <w:rPr/>
      </w:pPr>
      <w:r>
        <w:rPr/>
        <w:t xml:space="preserve">к решению Думы Октябрьского района    </w:t>
      </w:r>
    </w:p>
    <w:p>
      <w:pPr>
        <w:pStyle w:val="Normal"/>
        <w:ind w:left="384" w:hanging="384"/>
        <w:jc w:val="right"/>
        <w:rPr/>
      </w:pPr>
      <w:r>
        <w:rPr/>
        <w:t xml:space="preserve">                                                           </w:t>
      </w:r>
      <w:r>
        <w:rPr/>
        <w:t>«03» июня 2011 г. № 140</w:t>
      </w:r>
    </w:p>
    <w:p>
      <w:pPr>
        <w:pStyle w:val="Heading1"/>
        <w:ind w:left="526" w:hanging="526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394" w:hanging="394"/>
        <w:rPr>
          <w:i w:val="false"/>
          <w:i w:val="false"/>
        </w:rPr>
      </w:pPr>
      <w:r>
        <w:rPr>
          <w:i w:val="false"/>
        </w:rPr>
        <w:t>П О Л О Ж Е Н И Е</w:t>
      </w:r>
    </w:p>
    <w:p>
      <w:pPr>
        <w:pStyle w:val="Normal"/>
        <w:ind w:left="384" w:hanging="384"/>
        <w:jc w:val="center"/>
        <w:rPr/>
      </w:pPr>
      <w:r>
        <w:rPr>
          <w:bCs/>
        </w:rPr>
        <w:t>об  отделе культуры  администрации Октябрьского района</w:t>
      </w:r>
    </w:p>
    <w:p>
      <w:pPr>
        <w:pStyle w:val="Normal"/>
        <w:ind w:left="460" w:hanging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460" w:hanging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Отдел культуры  администрации Октябрьского района (далее - Отдел) является   структурным подразделением администрации Октябрьского района, созданным с целью решения  вопросов местного значения  в сфере культуры и искусства и вопросов, не отнесенных к вопросам местного значения муниципальных районов в части создания и деятельности музеев муниципального район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тдел  в своей деятельности руководствуется Конституцией  Российской Федерации, федеральным законодательством, законами Ханты - Мансийского автономного округа - Югры, приказами и инструкциями Министерства культуры Российской Федерации, приказами окружного Департамента культуры Ханты - Мансийского автономного округа - Югры, нормативными правовыми актами органов местного самоуправления Октябрьского района и настоящим Положение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тдел  в своей деятельности подчиняется  главе администрации Октябрьского района. Деятельность Отдела  курирует  заместитель главы администрации Октябрьского района по социальным вопроса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тдел является юридическим  лицом, имеет  обособленное имущество на праве оперативного  управления, самостоятельный баланс, лицевой счет, печать установленного образца, штампы, бланк приказа и бланк письма с полным своим наименованием (приложения №№ 1-3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ное наименование:  отдел культуры администрации Октябрьского района; сокращенное наименование: отдел культур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Отдела: 628100, Тюменская область, Ханты-Мансийский автономный округ – Югра, пгт. Октябрьское, улица Калинина д. 39.</w:t>
      </w:r>
    </w:p>
    <w:p>
      <w:pPr>
        <w:pStyle w:val="Normal"/>
        <w:ind w:left="384" w:hanging="449"/>
        <w:jc w:val="both"/>
        <w:rPr/>
      </w:pPr>
      <w:r>
        <w:rPr/>
      </w:r>
    </w:p>
    <w:p>
      <w:pPr>
        <w:pStyle w:val="Normal"/>
        <w:ind w:left="396" w:hanging="461"/>
        <w:jc w:val="center"/>
        <w:rPr>
          <w:b/>
          <w:b/>
        </w:rPr>
      </w:pPr>
      <w:r>
        <w:rPr>
          <w:b/>
        </w:rPr>
        <w:t>2. ЗАДАЧИ ОТДЕЛА</w:t>
      </w:r>
    </w:p>
    <w:p>
      <w:pPr>
        <w:pStyle w:val="Normal"/>
        <w:ind w:firstLine="566"/>
        <w:rPr>
          <w:b/>
          <w:b/>
        </w:rPr>
      </w:pPr>
      <w:r>
        <w:rPr>
          <w:b/>
        </w:rPr>
      </w:r>
    </w:p>
    <w:p>
      <w:pPr>
        <w:pStyle w:val="Normal"/>
        <w:ind w:firstLine="566"/>
        <w:rPr/>
      </w:pPr>
      <w:r>
        <w:rPr/>
        <w:t>2.1.  Основными задачами Отдела являются:</w:t>
      </w:r>
    </w:p>
    <w:p>
      <w:pPr>
        <w:pStyle w:val="Normal"/>
        <w:ind w:firstLine="566"/>
        <w:jc w:val="both"/>
        <w:rPr/>
      </w:pPr>
      <w:r>
        <w:rPr/>
        <w:t>2.1.1.  Создание необходимых условий  для реализации конституционных прав граждан на свободу творчества, участие в культурной жизни, доступа к культурным ценностям и содействие в сохранении и популяризации объектов историко – культурного наследия (памятников истории и культуры) городским и сельским поселениям Октябрьского района</w:t>
      </w:r>
    </w:p>
    <w:p>
      <w:pPr>
        <w:pStyle w:val="Normal"/>
        <w:ind w:firstLine="566"/>
        <w:jc w:val="both"/>
        <w:rPr/>
      </w:pPr>
      <w:r>
        <w:rPr/>
        <w:t>2.1.2.  Разработка и реализация долгосрочных целевых программ развития сферы культуры и искусства. Координация и контроль за их исполнением.</w:t>
      </w:r>
    </w:p>
    <w:p>
      <w:pPr>
        <w:pStyle w:val="Normal"/>
        <w:ind w:firstLine="566"/>
        <w:jc w:val="both"/>
        <w:rPr/>
      </w:pPr>
      <w:r>
        <w:rPr/>
        <w:t>2.1.3.  Определение целей и приоритетов в развитии библиотечного дела, местного традиционного народного художественного творчества, дополнительного образования в сфере культуры, музейного дела, самодеятельного народного творчества.</w:t>
      </w:r>
    </w:p>
    <w:p>
      <w:pPr>
        <w:pStyle w:val="Normal"/>
        <w:ind w:firstLine="566"/>
        <w:jc w:val="both"/>
        <w:rPr/>
      </w:pPr>
      <w:r>
        <w:rPr/>
        <w:t>2.1.4. Координация и контроль за деятельностью подведомственных Отделу учреждений культуры и учреждений дополнительного образования.</w:t>
      </w:r>
    </w:p>
    <w:p>
      <w:pPr>
        <w:pStyle w:val="Normal"/>
        <w:ind w:firstLine="566"/>
        <w:jc w:val="both"/>
        <w:rPr/>
      </w:pPr>
      <w:r>
        <w:rPr/>
        <w:t>2.1.5. Осуществление отдельных  государственных полномочий в соответствии с законодательством  Российской Федерации.</w:t>
      </w:r>
    </w:p>
    <w:p>
      <w:pPr>
        <w:pStyle w:val="Normal"/>
        <w:ind w:left="394" w:hanging="3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4" w:hanging="3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4" w:hanging="3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4" w:hanging="3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4" w:hanging="394"/>
        <w:jc w:val="center"/>
        <w:rPr>
          <w:b/>
          <w:b/>
          <w:bCs/>
        </w:rPr>
      </w:pPr>
      <w:r>
        <w:rPr>
          <w:b/>
          <w:bCs/>
        </w:rPr>
        <w:t>3.ПОЛНОМОЧИЯ  ОТДЕЛА</w:t>
      </w:r>
    </w:p>
    <w:p>
      <w:pPr>
        <w:pStyle w:val="Normal"/>
        <w:ind w:left="448" w:hanging="4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Определение приоритетных направлений развития культуры и искусства на территории Октябрьского района.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Организация библиотечного обслуживания населения Октябрьского района межпоселенческими библиотеками, комплектование  и обеспечение сохранности  их библиотечных фондов.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Создание условий для   обеспечения поселений, входящих в состав Октябрьского района услугами по организации досуга и услугами организаций культуры.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Создание условий для обеспечения развития местного традиционного народного художественного творчества в поселениях, входящих в состав  Октябрьского района.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Создание музеев на территории Октябрьского района.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Организация  предоставления дополнительного образования в сфере культуры на территории Октябрьского района.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Организация отдыха детей в каникулярное время на базе учреждений культуры, в детских этнооздоровительных  центрах, этнолагерях, на этноплощадках Октябрьского района.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Осуществление отдельных государственных полномочий  в соответствии с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УНКЦИИ  ОТДЕЛ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    </w:t>
      </w:r>
      <w:r>
        <w:rPr/>
        <w:t>Для выполнения задач и в пределах полномочий  Отдел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организации библиотечного обслуживания на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Формирует, участвует в размещении и контролирует исполнение муниципальных услуг на библиотечное обслуживание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пособству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ю библиотеч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современного уровня деятельности библиотек как культурных, образовательных и информационных цен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ляет контроль за  обеспечением доступа к информации  о деятельности государственных органов и органов местного самоуправления через библиотечные фонд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организации досуга и обеспечения жителей  Октябрьского района услугами организаций куль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Формирует, участвует в размещении и контролирует исполнение муниципальных услуг на организацию досуга и иные виды культур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оординирует участие подведомственных учреждений в комплексном социально-экономическом развит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рганизует разработку заданий и координирует их исполнение по предоставлению муниципальных услуг в сфере культуры Октябрь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4.2.4. Координирует деятельность учреждений культуры района в целях осуществления политики в сфере культуры, решения творческих проблем и вопросов. Разрабатывает  и внедряет новые формы и методы работы в сфере культуры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4.2.5. Формирует комиссии, организует их работу и подготовку документов на присвоение (подтверждение) звания «народный/образцовый самодеятельный коллекти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6. Организует районные фестивали, конкурсы по видам искус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организации предоставления дополните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Формирует, участвует в размещении и контролирует исполнение муниципальных услуг на дополнительное художественное образование в сфере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беспечивает методическое руководство и контролирует осуществление образовательной деятельности муниципальных образовательных учреждений дополнительного образования детей через сеть детских школ искусств, детских музыкальных  шко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Способствует развитию детских и молодежных творческих объединений и коллек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организации развития сети подведомственных учрежд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Участвует в обеспечении деятельности подведом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Участвует в обеспечении развития материально-технической базы подведом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рганизует проведение районных фестивалей, смотров, конкурсов, мастер-классов, выст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ует участие творческих коллективов и отдельных исполнителей в  окружных,  российских, международных фестивалях, смотрах, конкурсах, мастер-классах, выстав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Организует подготовку и переподготовку кадров, квалификационную аттестацию работников подведомственных учреждений, методическое обеспечение культур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азвитию традиционного народного художественного творч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беспечивает функционирование и финансирование муниципальных учрежден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Способствует развитию местного народного художественного творчества, любительского искусства и ремес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Участв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хранении, возрождении и популяризации народного творчеств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</w:t>
      </w:r>
      <w:r>
        <w:rPr/>
        <w:t>- в реализации конституционных прав граждан на свободное творчество и участие культурной жизни, доступа к использованию культурных ценностей, сохранение самобытности национальных культур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</w:t>
      </w:r>
      <w:r>
        <w:rPr/>
        <w:t>- в организации отдыха детей в детских этнооздоровительных центрах, этнолагерях, на этноплощадках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4.6.   В  сфере музейного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1. Определяет цели и приоритеты развития муниципальных музее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рганизует и обеспечивает  исполнение нормативных правовых актов автономного округа, Октябрь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Осуществляет иные полномочия, установленные федеральными законами и законами автономного округа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</w:rPr>
      </w:pPr>
      <w:r>
        <w:rPr>
          <w:bCs/>
        </w:rPr>
        <w:t>4.7.</w:t>
        <w:tab/>
        <w:t>Принимает участие в разработке и реализации целевых  ведомственных программ и программ социально-экономического развития муниципального образования, в реализации программ  автономного  округа  и федеральных целевых программ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/>
      </w:pPr>
      <w:r>
        <w:rPr/>
        <w:t>4.8. Выступает от имени муниципального образования в качестве учредителя казенных, автономных и бюджетных учреждений культуры, а также осуществляет их реорганизацию и ликвидацию в установленном 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. Осуществляя функции и полномочия учредителя в отношении бюджетных и (или) автономных учреждений Октябрьского района, Отде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едлагает на рассмотрение главы  администрации Октябрьского района кандидатуры на назначение и освобождение от должности  руководител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ет решения о назначении членов наблюдательных советов автономных учреждений или долгосрочном прекращении и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яет предельно допустимые значения просроченной  кредиторской задолженности бюджетных учреждений, превышение которых влечет расторжение трудового договора с руководителями таких учреждений по инициативе работодателя в соответствии с Труд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контроль за деятельностью учреждений в пределах своей компетенции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Осуществля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в отношении казенных учреждений, Отде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агает на рассмотрение главы  администрации Октябрьского района кандидатуры на назначение и освобождение от должности  руководител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за деятельностью учреждений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существляет функции главного распорядителя бюджетных средств по отрасли культуры:</w:t>
      </w:r>
    </w:p>
    <w:p>
      <w:pPr>
        <w:pStyle w:val="ConsPlusNormal"/>
        <w:widowControl/>
        <w:ind w:left="357" w:firstLine="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. в отношении бюджетных и (или) автономных учреждений Октябрь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ет уставы учреждений, а также вносимые в него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ует и утверждает  муниципальные задания на оказание  муниципальных услуг (выполнение работ) юридическим и физическим лицам (далее - муниципальное задание) в соответствии с предусмотренными уставами учреждений основными видами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финансовое обеспечение выполнения 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выделении учреждениям денежных средств на приобретение имущества, которое может быть отнесено к особо ценному движимому имуществу, обеспечивает одновременное принятие Комитетом по управлению  муниципальным имуществом  Октябрьского района решений об отнесении этого имущества к категории особо ценного 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контроль за деятельностью учреждений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ведомляет кредиторов о создании автономного учреждения путем изменения типа существующего учреждения Октябр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требует созыва заседаний наблюдательных советов автономных учреждений, вносит предложения на рассмотрение наблюдательных советов автоном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лучает от наблюдательных советов автономных учреждений копии заключений на проекты планов финансово-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дготавливает (согласовывает) предложения о создании или ликвидаци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2. В отношении казенных учреждений Октябрь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ет уставы (положения) учреждений, а также вносимые в них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ует и утверждает муниципальные задания для учреждений в соответствии с предусмотренными их уставами (положениями) основными видами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яет на основании правового акта перечень учреждений, которым устанавливается муниципальное задание на оказание  муниципальных услуг (выполнение работ) юридическим и физическим лицам (далее -  муниципальное зад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финансовое обеспечение деятельности учреждений, в том числе выполнения  муниципальных заданий в случае их утвер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танавливает порядок составления, утверждения и ведения бюджетных смет учреждений в соответствии с общими требованиями, установленными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уществляет контроль за деятельностью учреждений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дготавливает (согласовывает) предложения о создании или ликвидаци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существляет иные функции и полномочия учредителя, установленные законодательством Российской Федерации, не отнесенные в соответствии с настоящим положением к компетенции  Отдела.</w:t>
      </w:r>
    </w:p>
    <w:p>
      <w:pPr>
        <w:pStyle w:val="ConsPlusNormal"/>
        <w:widowControl/>
        <w:ind w:firstLine="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0. Осуществляет разработку и реализацию планов и программ комплексного социально-экономического развития Октябрьского района в части развития культуры и обеспечения культурного обслуживания населения, целевых программ развития культуры Октябрь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уществляет бюджетное планирование путем внедрения современных подходов, ориентированных на достижение конкрет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нимает участие в формировании проекта бюджета Октябрьского района в сфере культуры и его последующей коррект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оставляет бюджетную роспись, распределяет лимиты бюджетных обязательств по подведомственным учреждениям и исполняет соответствующую часть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Осуществляет полномочия главного распорядителя бюджетных средств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Готовит документы муниципального заказа на поставки товаров, выполнение работ и оказание услуг, связанных с решением вопросов местного значения муниципального района и осуществлением Отдельных государственных полномочий в сфере культуры, переданных органам местного самоуправления федеральными законами и законами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Осуществляет анализ финансово-экономического положения подведомственных учреждений, выявление на его основе экономических проблем отрасли и определение путей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Разрабатывает проекты минимальных социальных стандартов и других нормативов расходов бюджета  Октябрьского района в сфере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8. Организует сбор статистических показателей, характеризующих состояние сферы культуры муниципального образования, и предоставляет указанные  данные органам государственной власти в порядке, установленном  Прави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9. Обеспечивает руководство и контроль за постановкой бюджетного учета и отчетности, правильным применением действующих положений, инструкций и указаний по вопросам бюджетного учета и отчетности в подведомственных учреждениях, представляет Комитету по управлению муниципальными финансами администрации Октябрьского района  сводную бухгалтерскую отчетность по подведомственным получателям средств бюджета в установленные и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Ведет фрагмент реестра расходных обязательств сферы культуры в соответствии с методическими и инструктивны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Осуществляет подготовку нормативных актов об утверждении показателей по отнесению к группам по оплате труда руководителей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Разрабатывает положения об оплате труда работников подведом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Организует и осуществляет мероприятия по работе с детьми, координирует участие подведомственных учреждений и контролирует исполнение организации досуга детей в период каникул и летнее время.</w:t>
      </w:r>
    </w:p>
    <w:p>
      <w:pPr>
        <w:pStyle w:val="Normal"/>
        <w:tabs>
          <w:tab w:val="clear" w:pos="709"/>
          <w:tab w:val="left" w:pos="1170" w:leader="none"/>
        </w:tabs>
        <w:ind w:firstLine="540"/>
        <w:jc w:val="both"/>
        <w:rPr>
          <w:bCs/>
        </w:rPr>
      </w:pPr>
      <w:r>
        <w:rPr>
          <w:bCs/>
        </w:rPr>
        <w:t xml:space="preserve">4.24. </w:t>
        <w:tab/>
        <w:t>Участвует в разработке и внедрении перспективных программ и инновационных проектов  в работе учреждений культуры.</w:t>
      </w:r>
    </w:p>
    <w:p>
      <w:pPr>
        <w:pStyle w:val="Normal"/>
        <w:tabs>
          <w:tab w:val="clear" w:pos="709"/>
          <w:tab w:val="left" w:pos="1170" w:leader="none"/>
        </w:tabs>
        <w:ind w:firstLine="540"/>
        <w:jc w:val="both"/>
        <w:rPr>
          <w:bCs/>
        </w:rPr>
      </w:pPr>
      <w:r>
        <w:rPr>
          <w:bCs/>
        </w:rPr>
        <w:t>4.25.</w:t>
        <w:tab/>
        <w:t>Участвует в окружных, областных, межрегиональных и международных конкурсах, форумах, фестивалях и семинарах.</w:t>
      </w:r>
    </w:p>
    <w:p>
      <w:pPr>
        <w:pStyle w:val="Normal"/>
        <w:tabs>
          <w:tab w:val="clear" w:pos="709"/>
          <w:tab w:val="left" w:pos="1170" w:leader="none"/>
        </w:tabs>
        <w:ind w:firstLine="540"/>
        <w:jc w:val="both"/>
        <w:rPr/>
      </w:pPr>
      <w:r>
        <w:rPr>
          <w:bCs/>
        </w:rPr>
        <w:t>4.26.</w:t>
        <w:tab/>
        <w:t>Ходатайствует о награждении наиболее отличившихся  работников подведомственных учреждений перед  главой Октябрьского района, Департаментом культуры  ХМАО – Югры.</w:t>
      </w:r>
    </w:p>
    <w:p>
      <w:pPr>
        <w:pStyle w:val="Normal"/>
        <w:tabs>
          <w:tab w:val="clear" w:pos="709"/>
          <w:tab w:val="left" w:pos="1170" w:leader="none"/>
        </w:tabs>
        <w:ind w:firstLine="540"/>
        <w:jc w:val="both"/>
        <w:rPr/>
      </w:pPr>
      <w:r>
        <w:rPr>
          <w:bCs/>
        </w:rPr>
        <w:t>4.27. Поощряет работников и участников художественной самодеятельности муниципальных учреждений культуры и дополнительного образования детей  в сфере культуры Октябрьского района.</w:t>
      </w:r>
    </w:p>
    <w:p>
      <w:pPr>
        <w:pStyle w:val="Normal"/>
        <w:tabs>
          <w:tab w:val="clear" w:pos="709"/>
          <w:tab w:val="left" w:pos="1170" w:leader="none"/>
        </w:tabs>
        <w:ind w:firstLine="540"/>
        <w:jc w:val="both"/>
        <w:rPr>
          <w:bCs/>
        </w:rPr>
      </w:pPr>
      <w:r>
        <w:rPr>
          <w:bCs/>
        </w:rPr>
        <w:t>4.28.</w:t>
        <w:tab/>
        <w:t>Оказывает содействие организации и проведению  аттестации  работников  учреждений дополнительного образования детей: детских  музыкальных школ, школ искусств и  подведомственных учреждений культуры.</w:t>
      </w:r>
    </w:p>
    <w:p>
      <w:pPr>
        <w:pStyle w:val="ConsPlusNormal"/>
        <w:widowControl/>
        <w:tabs>
          <w:tab w:val="clear" w:pos="709"/>
          <w:tab w:val="left" w:pos="117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9.</w:t>
        <w:tab/>
        <w:t xml:space="preserve">Готовит </w:t>
      </w:r>
      <w:r>
        <w:rPr>
          <w:rFonts w:cs="Times New Roman" w:ascii="Times New Roman" w:hAnsi="Times New Roman"/>
          <w:sz w:val="24"/>
          <w:szCs w:val="24"/>
        </w:rPr>
        <w:t>документы на присвоение (подтверждение) звания «народный, образцовый самодеятельный коллектив».</w:t>
      </w:r>
    </w:p>
    <w:p>
      <w:pPr>
        <w:pStyle w:val="ConsPlusNormal"/>
        <w:widowControl/>
        <w:tabs>
          <w:tab w:val="clear" w:pos="709"/>
          <w:tab w:val="left" w:pos="11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0.</w:t>
        <w:tab/>
        <w:t>Способствует повышению интереса к профессиональному искусству и приобщению граждан к занятиям в любительских объединениях и к участию в культурно-досуговых мероприятиях через средства массовой информации.</w:t>
      </w:r>
    </w:p>
    <w:p>
      <w:pPr>
        <w:pStyle w:val="Normal"/>
        <w:tabs>
          <w:tab w:val="clear" w:pos="709"/>
          <w:tab w:val="left" w:pos="1170" w:leader="none"/>
        </w:tabs>
        <w:ind w:firstLine="540"/>
        <w:jc w:val="both"/>
        <w:rPr/>
      </w:pPr>
      <w:r>
        <w:rPr>
          <w:bCs/>
        </w:rPr>
        <w:t>4.31. Рассматривает в соответствии с законодательством в установленные сроки письма, заявления, жалобы граждан, учреждений и организаций.</w:t>
      </w:r>
    </w:p>
    <w:p>
      <w:pPr>
        <w:pStyle w:val="Normal"/>
        <w:tabs>
          <w:tab w:val="clear" w:pos="709"/>
          <w:tab w:val="left" w:pos="1170" w:leader="none"/>
        </w:tabs>
        <w:ind w:firstLine="540"/>
        <w:jc w:val="both"/>
        <w:rPr>
          <w:bCs/>
        </w:rPr>
      </w:pPr>
      <w:r>
        <w:rPr>
          <w:bCs/>
        </w:rPr>
        <w:t>4.32. В рамках задач, определенных настоящим Положением, осуществляет иные функции в соответствии с федеральными законами, законами Ханты - Мансийского автономного округа -  Югры, а также муниципальными правовыми актами и поручениями главы Октябрьского района, главы администрации  Октябрьск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 ОТДЕЛА</w:t>
      </w:r>
    </w:p>
    <w:p>
      <w:pPr>
        <w:pStyle w:val="Normal"/>
        <w:tabs>
          <w:tab w:val="clear" w:pos="709"/>
          <w:tab w:val="left" w:pos="117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ч и функций  Отдел имеет право: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представлять интересы администрации Октябрьского района в органах государственной власти, органах местного самоуправления, судебных органах, а также предприятиях, организациях и учреждениях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на рассмотрение главы администрации Октябрьского района предложения к проектам программ, бюджетов и нормативных правовых актов, обеспечивающих социально-культурное развитие Октябрьского района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в установленном порядке от структурных подразделений администрации Октябрьского района, организаций, учреждений, предприятий, расположенных на территории Октябрьского района, городских и сельских поселений, входящих в состав Октябрьского района, всю необходимую для Отдела информацию, документы, сведения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вать в пределах своей компетенции приказы ненормативного характера по организационным и оперативным вопросам деятельности Отдела, принимать решения и давать указания руководителям  подведомственных учреждений с целью повышения эффективности работы и координации их деятельности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создании и работе координационных, консультативных органов, общественных советов, экспертных групп и фондов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аботу подведомственных учреждений по вопросам, входящим в компетенцию Отдела, заслушивать сообщения их представителей на рабочих совещаниях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 региональными, окружными, областными, республиканскими органами соответствующего профиля, общественными, творческими, объединениями на основе целевых культурно-творческих программ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работу в соответствии с планами работы администрации  Октябрьского района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заключении соглашений между органами местного самоуправления  поселений, входящих в состав муниципального образования Октябрьский район,</w:t>
      </w:r>
      <w:r>
        <w:rPr>
          <w:rFonts w:cs="Times New Roman" w:ascii="Times New Roman" w:hAnsi="Times New Roman"/>
          <w:sz w:val="24"/>
          <w:szCs w:val="24"/>
        </w:rPr>
        <w:t xml:space="preserve"> и администрацией Октябрьского района по вопросам местного значения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подписывать документы и заверять печатью.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своих полномочий создавать организационные, совещательные и иные орга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 При реализации своих целей и задач Отдел обязан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1. соблюдать требования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2. обеспечивать решение задач и выполнение функций, установленных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3. действовать в интересах населения Октябрьского район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4. осуществлять свою деятельность на основе текущих и перспективных планов администрации  Октябрьского район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5. повышать профессиональный уровень работников Отдел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6. вести прием граждан по вопросам, отнесенным к его компетенц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7. соблюдать установленные сроки при принятии решений, рассмотрении обращений граждан и организац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8. вести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 в установленном порядке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9. предоставлять справочную информацию об учреждениях культуры, подведомственных  Отделу, включающую сведения об их задачах и функциях, а также почтовые адреса, адреса электронной почты (при наличии), номера служебных телефонов учреждений для размещения на официальном веб-сайте Октябрьского района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10. осуществлять иные действия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 ОРГАНИЗАЦИЯ ДЕЯТЕЛЬНОСТИ ОТДЕЛА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5"/>
        </w:numPr>
        <w:spacing w:before="0" w:after="0"/>
        <w:ind w:left="0" w:firstLine="567"/>
        <w:jc w:val="both"/>
        <w:rPr/>
      </w:pPr>
      <w:r>
        <w:rPr/>
        <w:t>Отдел возглавляет заведующий Отделом, назначаемый на должность и освобождаемый от должности  главой администрации Октябрьского района по представлению заместителя главы администрации Октябрьского района по социальным вопросам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 xml:space="preserve">В период временного отсутствия (отпуск, командировка, временная нетрудоспособность и т.д.) заведующего Отделом его обязанности исполняет на основании распоряжения администрации Октябрьского района один из специалистов Отдела.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 xml:space="preserve">Заведующий Отделом осуществляет руководство Отделом на принципах единоначалия и несет персональную ответственность за выполнение возложенных на Отдел задач и функций. </w:t>
      </w:r>
    </w:p>
    <w:p>
      <w:pPr>
        <w:pStyle w:val="Style15"/>
        <w:numPr>
          <w:ilvl w:val="2"/>
          <w:numId w:val="5"/>
        </w:numPr>
        <w:tabs>
          <w:tab w:val="clear" w:pos="709"/>
          <w:tab w:val="left" w:pos="-180" w:leader="none"/>
        </w:tabs>
        <w:spacing w:before="0" w:after="0"/>
        <w:ind w:left="0" w:firstLine="567"/>
        <w:jc w:val="both"/>
        <w:rPr/>
      </w:pPr>
      <w:r>
        <w:rPr/>
        <w:t>Заведующий Отделом: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существляет организацию работы и руководство деятельностью Отдел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спределяет функциональные обязанности между специалистами Отдела и контролирует их выполнение;</w:t>
      </w:r>
    </w:p>
    <w:p>
      <w:pPr>
        <w:pStyle w:val="Normal"/>
        <w:ind w:firstLine="567"/>
        <w:jc w:val="both"/>
        <w:rPr/>
      </w:pPr>
      <w:r>
        <w:rPr/>
        <w:t xml:space="preserve">- представляет Отдел по вопросам, входящим в компетенцию Отдела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беспечивает подготовку Положения об Отделе, должностных инструкций специалистов Отдела, а также инициирует их изменение, и представляет их для утверждения в установленном порядке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вносит в установленном порядке предложения по замещению вакантных должностей специалистов Отдела; поощрению и привлечению специалистов Отдела к дисциплинарной ответственности; повышению квалификации специалистов Отдела; 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существляет иные действия, не противоречащие Положению об Отделе, должностной инструкции и действующему законодательству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7. ОТВЕТСТВЕННОСТЬ РАБОТНИКОВ 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1. Отдел несет ответственность за:</w:t>
      </w:r>
    </w:p>
    <w:p>
      <w:pPr>
        <w:pStyle w:val="Normal"/>
        <w:autoSpaceDE w:val="false"/>
        <w:ind w:firstLine="567"/>
        <w:jc w:val="both"/>
        <w:rPr/>
      </w:pPr>
      <w:r>
        <w:rPr/>
        <w:t>7.1.1. Ненадлежащую реализацию возложенных на него задач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2. Несоблюдение требований федерального законодательства и законодательства Ханты-Мансийского автономного округа - Югры, муниципальных правовых актов в сфере деятельности Отдел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Заведующий Отделом несет персональную ответственность за руководство деятельностью Отдела в объеме, предусмотренном заключенным с ним трудовым договором и должностной инструкци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3. Специалисты Отдела несут ответственность за  неисполнение своих обязанностей в объеме, предусмотренном заключенными с ними трудовыми договорами и должностными инструкциями. </w:t>
      </w:r>
    </w:p>
    <w:p>
      <w:pPr>
        <w:pStyle w:val="Normal"/>
        <w:autoSpaceDE w:val="false"/>
        <w:ind w:firstLine="567"/>
        <w:jc w:val="both"/>
        <w:rPr/>
      </w:pPr>
      <w:r>
        <w:rPr/>
        <w:t>7.4. Порядок привлечения работников Отдела к ответственности определяется Трудовым кодексом Российской Федерации, Федеральным законом от 02.03.2007 № 25-ФЗ «О муниципальной службе в Российской Федерации», Правилами внутреннего трудового распорядка в администрации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8. ФИНАНСОВО – ХОЗЯЙСТВЕННАЯ  ДЕЯТЕЛЬНОСТЬ ОТДЕ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 финансируется из бюджета Октябрьского район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 самостоятелен в финансово- хозяйственной деятельности  в  пределах утвержденной смет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 самостоятельно приобретает на рынке товаров и услуг материальные ценности, необходимые для выполнения производственно- хозяйственной, культурно-массовой и финансовой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8.4. Имущество Отдела состоит из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8.4.1. Имущества закрепленного за ним на праве оперативного управл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8.4.2 .Бюджетных ассигнован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8.4.3. Целевых средств и безвозмездных поступлен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8.4.4. Иных источников, не запрещенных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8.5.Имущество, переданное Отделу на праве оперативного управления, является муниципальной собственность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8.6. Отдел пользуется и распоряжается закрепленным за ним имуществом в соответствии с целями и задачами своей деятельности и назначением имуществ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ВЗАИМООТНОШЕНИЯ  И СВЯЗИ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/>
        <w:t xml:space="preserve"> </w:t>
      </w:r>
      <w:r>
        <w:rPr/>
        <w:tab/>
        <w:t>Отдел взаимодействует в пределах своей компетенции   со всеми структурными подразделениями администрации Октябрьского района, предприятиями, организациями и учреждениями Октябрьского района, администрациями городских и сельских поселений, входящих в состав Октябрьского района, Департаментом  культуры  Ханты-Мансийского автономного округа - Югры, а также с органами государственной власти Ханты-Мансийского автономного округа – Югры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именование, реорганизация и ликвидация Отдела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540" w:leader="none"/>
        </w:tabs>
        <w:ind w:left="-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ind w:left="-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ложению об отделе культуры </w:t>
      </w:r>
    </w:p>
    <w:p>
      <w:pPr>
        <w:pStyle w:val="Normal"/>
        <w:jc w:val="right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приказа отдела культуры администрации Октябр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93"/>
        <w:gridCol w:w="446"/>
        <w:gridCol w:w="1977"/>
      </w:tblGrid>
      <w:tr>
        <w:trPr>
          <w:trHeight w:val="352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40"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spacing w:val="4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5"/>
                <w:szCs w:val="25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b/>
                <w:spacing w:val="4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Октябрь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ложению об отделе культуры </w:t>
      </w:r>
    </w:p>
    <w:p>
      <w:pPr>
        <w:pStyle w:val="Normal"/>
        <w:jc w:val="right"/>
        <w:rPr/>
      </w:pPr>
      <w:r>
        <w:rPr/>
        <w:t>администрации Октябр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анк отдела культуры администрации Октябр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1968"/>
        <w:gridCol w:w="1925"/>
        <w:gridCol w:w="446"/>
        <w:gridCol w:w="1977"/>
      </w:tblGrid>
      <w:tr>
        <w:trPr>
          <w:trHeight w:val="352" w:hRule="atLeast"/>
        </w:trPr>
        <w:tc>
          <w:tcPr>
            <w:tcW w:w="9840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</w:tr>
      <w:tr>
        <w:trPr>
          <w:trHeight w:val="1191" w:hRule="atLeast"/>
        </w:trPr>
        <w:tc>
          <w:tcPr>
            <w:tcW w:w="9840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4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pacing w:val="4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5"/>
                <w:szCs w:val="25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b/>
                <w:spacing w:val="4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алинина, д. 39, пгт. Октябрьское, ХМАО-Югра, Тюменской обл., 628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678) 2-81-141, тел/факс (34678) 2-81-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culture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oktregion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ttp</w:t>
            </w:r>
            <w:r>
              <w:rPr>
                <w:i/>
                <w:iCs/>
                <w:sz w:val="20"/>
                <w:szCs w:val="20"/>
              </w:rPr>
              <w:t>://</w:t>
            </w:r>
            <w:r>
              <w:rPr>
                <w:i/>
                <w:iCs/>
                <w:sz w:val="20"/>
                <w:szCs w:val="20"/>
                <w:lang w:val="en-US"/>
              </w:rPr>
              <w:t>www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oktregion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549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4348" w:type="dxa"/>
            <w:gridSpan w:val="3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ind w:left="-38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ложению об отделе культуры </w:t>
      </w:r>
    </w:p>
    <w:p>
      <w:pPr>
        <w:pStyle w:val="Normal"/>
        <w:jc w:val="right"/>
        <w:rPr/>
      </w:pPr>
      <w:r>
        <w:rPr/>
        <w:t>администрации Октябр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чати и штампы отдела культуры администрации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-3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-3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8075" cy="712597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" t="18388" r="-5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906"/>
        </w:tabs>
        <w:ind w:left="906" w:hanging="360"/>
      </w:pPr>
      <w:rPr/>
    </w:lvl>
    <w:lvl w:ilvl="2">
      <w:start w:val="1"/>
      <w:numFmt w:val="decimal"/>
      <w:suff w:val="space"/>
      <w:lvlText w:val="5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2"/>
        </w:tabs>
        <w:ind w:left="5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8"/>
        </w:tabs>
        <w:ind w:left="616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906"/>
        </w:tabs>
        <w:ind w:left="906" w:hanging="360"/>
      </w:pPr>
      <w:rPr/>
    </w:lvl>
    <w:lvl w:ilvl="2">
      <w:start w:val="1"/>
      <w:numFmt w:val="decimal"/>
      <w:suff w:val="space"/>
      <w:lvlText w:val="8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2"/>
        </w:tabs>
        <w:ind w:left="5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8"/>
        </w:tabs>
        <w:ind w:left="616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906"/>
        </w:tabs>
        <w:ind w:left="906" w:hanging="360"/>
      </w:pPr>
      <w:rPr/>
    </w:lvl>
    <w:lvl w:ilvl="2">
      <w:start w:val="1"/>
      <w:numFmt w:val="decimal"/>
      <w:lvlText w:val="3.%2%3.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2"/>
        </w:tabs>
        <w:ind w:left="5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8"/>
        </w:tabs>
        <w:ind w:left="616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906"/>
        </w:tabs>
        <w:ind w:left="906" w:hanging="360"/>
      </w:pPr>
      <w:rPr/>
    </w:lvl>
    <w:lvl w:ilvl="2">
      <w:start w:val="1"/>
      <w:numFmt w:val="decimal"/>
      <w:suff w:val="space"/>
      <w:lvlText w:val="6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2"/>
        </w:tabs>
        <w:ind w:left="5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8"/>
        </w:tabs>
        <w:ind w:left="616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906"/>
        </w:tabs>
        <w:ind w:left="906" w:hanging="360"/>
      </w:pPr>
      <w:rPr/>
    </w:lvl>
    <w:lvl w:ilvl="2">
      <w:start w:val="1"/>
      <w:numFmt w:val="decimal"/>
      <w:suff w:val="space"/>
      <w:lvlText w:val="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2"/>
        </w:tabs>
        <w:ind w:left="5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8"/>
        </w:tabs>
        <w:ind w:left="61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9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0:00Z</dcterms:created>
  <dc:creator>Culture</dc:creator>
  <dc:description/>
  <cp:keywords/>
  <dc:language>en-US</dc:language>
  <cp:lastModifiedBy>Дума</cp:lastModifiedBy>
  <cp:lastPrinted>2011-06-03T12:34:00Z</cp:lastPrinted>
  <dcterms:modified xsi:type="dcterms:W3CDTF">2011-06-07T04:39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930543</vt:r8>
  </property>
  <property fmtid="{D5CDD505-2E9C-101B-9397-08002B2CF9AE}" pid="3" name="_AuthorEmail">
    <vt:lpwstr>Kravchenkonl@oktregion.ru</vt:lpwstr>
  </property>
  <property fmtid="{D5CDD505-2E9C-101B-9397-08002B2CF9AE}" pid="4" name="_AuthorEmailDisplayName">
    <vt:lpwstr>Наталья Кравченко</vt:lpwstr>
  </property>
  <property fmtid="{D5CDD505-2E9C-101B-9397-08002B2CF9AE}" pid="5" name="_EmailSubject">
    <vt:lpwstr>Положение об отделе  с правкам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