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муниципальный правовой акт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8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связи с кадровыми изменениями в администрации Октябрьск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следующие изменения в приложение № 2 к постановлению администрации Октябрьского района от 12.05.2010 № 853 «Об утверждении Положения о Единой комиссии по проведению конкурсов или аукционов на право заключения договоров аренды, договоров</w:t>
      </w:r>
    </w:p>
    <w:p>
      <w:pPr>
        <w:pStyle w:val="Normal"/>
        <w:jc w:val="both"/>
        <w:rPr/>
      </w:pPr>
      <w:r>
        <w:rPr/>
        <w:t>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ниципального образования Октябрьский район» (далее – Единая комиссия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Исключить из состава Единой комиссии Медведеву Ольгу Олегов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Включить в состав Единой комиссии: Афонину Людмилу Александровну – главного специалиста юридического отдела администрации Октябрьского района, членом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Опубликовать настоящее постановление в газете «Октябрьские вест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3.</w:t>
        <w:tab/>
        <w:t>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firstLine="180"/>
        <w:jc w:val="both"/>
        <w:rPr>
          <w:sz w:val="22"/>
          <w:u w:val="single"/>
        </w:rPr>
      </w:pPr>
      <w:r>
        <w:rPr/>
        <w:t>Глава администрации Октябрьского района                                                           А.П. Куташова</w:t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82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FR1"/>
        <w:ind w:right="-8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7" w:hanging="0"/>
      <w:jc w:val="center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1800" w:right="3400" w:hanging="0"/>
      <w:jc w:val="center"/>
    </w:pPr>
    <w:rPr>
      <w:rFonts w:ascii="Arial" w:hAnsi="Arial" w:cs="Arial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+ полужир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3:00Z</dcterms:created>
  <dc:creator>KirichenkoNV</dc:creator>
  <dc:description/>
  <cp:keywords/>
  <dc:language>en-US</dc:language>
  <cp:lastModifiedBy>KovrigoKN</cp:lastModifiedBy>
  <cp:lastPrinted>2014-06-11T14:53:00Z</cp:lastPrinted>
  <dcterms:modified xsi:type="dcterms:W3CDTF">2014-06-11T08:53:00Z</dcterms:modified>
  <cp:revision>2</cp:revision>
  <dc:subject/>
  <dc:title>Администрация Октябрьского района</dc:title>
</cp:coreProperties>
</file>