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69"/>
        <w:gridCol w:w="234"/>
        <w:gridCol w:w="1522"/>
        <w:gridCol w:w="351"/>
        <w:gridCol w:w="351"/>
        <w:gridCol w:w="234"/>
        <w:gridCol w:w="3886"/>
        <w:gridCol w:w="436"/>
        <w:gridCol w:w="1784"/>
      </w:tblGrid>
      <w:tr>
        <w:trPr>
          <w:trHeight w:val="284" w:hRule="exact"/>
        </w:trPr>
        <w:tc>
          <w:tcPr>
            <w:tcW w:w="9600" w:type="dxa"/>
            <w:gridSpan w:val="10"/>
            <w:tcBorders/>
          </w:tcPr>
          <w:p>
            <w:pPr>
              <w:pStyle w:val="Normal"/>
              <w:ind w:firstLine="7560"/>
              <w:rPr>
                <w:rFonts w:ascii="Georgia" w:hAnsi="Georgia" w:cs="Georgia"/>
                <w:b/>
                <w:b/>
              </w:rPr>
            </w:pPr>
            <w:r>
              <w:rPr>
                <w:b/>
                <w:sz w:val="26"/>
                <w:szCs w:val="26"/>
              </w:rPr>
              <w:t>ПРОЕКТ</w:t>
            </w:r>
          </w:p>
        </w:tc>
      </w:tr>
      <w:tr>
        <w:trPr>
          <w:trHeight w:val="1361" w:hRule="exact"/>
        </w:trPr>
        <w:tc>
          <w:tcPr>
            <w:tcW w:w="9600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6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б утверждении Порядка заключени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инвестиционных договоров в отношен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бъектов недвижимого имущества, находящихс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в муниципальной собственности, либо для создани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нового имущества с последующим получением его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или его части в муниципальную собственность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480"/>
        <w:jc w:val="both"/>
        <w:rPr/>
      </w:pPr>
      <w:r>
        <w:rPr/>
        <w:t xml:space="preserve">В соответствии с Федеральными законами от 25.02.1999 </w:t>
      </w:r>
      <w:hyperlink r:id="rId3">
        <w:r>
          <w:rPr>
            <w:rStyle w:val="InternetLink"/>
          </w:rPr>
          <w:t>№ 39-ФЗ</w:t>
        </w:r>
      </w:hyperlink>
      <w:r>
        <w:rPr/>
        <w:t xml:space="preserve"> «Об инвестиционной деятельности в Российской Федерации, осуществляемой в форме капитальных вложений», от 06.10.2003 </w:t>
      </w:r>
      <w:hyperlink r:id="rId4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 xml:space="preserve">ст. </w:t>
        </w:r>
      </w:hyperlink>
      <w:r>
        <w:rPr/>
        <w:t>19 устава Октябрьского района:</w:t>
      </w:r>
    </w:p>
    <w:p>
      <w:pPr>
        <w:pStyle w:val="Normal"/>
        <w:autoSpaceDE w:val="false"/>
        <w:ind w:firstLine="480"/>
        <w:jc w:val="both"/>
        <w:rPr/>
      </w:pPr>
      <w:r>
        <w:rPr/>
        <w:t xml:space="preserve">1. Утвердить </w:t>
      </w:r>
      <w:hyperlink r:id="rId6">
        <w:r>
          <w:rPr>
            <w:rStyle w:val="InternetLink"/>
          </w:rPr>
          <w:t>Порядок</w:t>
        </w:r>
      </w:hyperlink>
      <w:r>
        <w:rPr/>
        <w:t xml:space="preserve"> заключения инвестиционных договоров в отношении объектов недвижимого имущества, находящихся в муниципальной собственности, либо для создания нового имущества с последующим получением его или его части в муниципальную собственность согласно приложению.</w:t>
      </w:r>
    </w:p>
    <w:p>
      <w:pPr>
        <w:pStyle w:val="Normal"/>
        <w:ind w:firstLine="480"/>
        <w:jc w:val="both"/>
        <w:rPr/>
      </w:pPr>
      <w:r>
        <w:rPr/>
        <w:t>2. Опубликовать настоящее решение в газете «Октябрьские вести».</w:t>
      </w:r>
    </w:p>
    <w:p>
      <w:pPr>
        <w:pStyle w:val="Normal"/>
        <w:ind w:firstLine="480"/>
        <w:jc w:val="both"/>
        <w:rPr/>
      </w:pPr>
      <w:r>
        <w:rPr/>
        <w:t>3. Контроль за выполнением решения возложить на постоянную комиссию Думы Октябрьского района по бюджету, налогам и финансам (Овешков А.А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3044"/>
        <w:gridCol w:w="2180"/>
      </w:tblGrid>
      <w:tr>
        <w:trPr/>
        <w:tc>
          <w:tcPr>
            <w:tcW w:w="4592" w:type="dxa"/>
            <w:tcBorders/>
          </w:tcPr>
          <w:p>
            <w:pPr>
              <w:pStyle w:val="Normal"/>
              <w:rPr/>
            </w:pPr>
            <w:r>
              <w:rPr/>
              <w:t>Глава Октябрьского райо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А. Кологри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0"/>
        <w:rPr/>
      </w:pPr>
      <w:r>
        <w:rPr/>
        <w:t xml:space="preserve">Приложение </w:t>
      </w:r>
    </w:p>
    <w:p>
      <w:pPr>
        <w:pStyle w:val="Normal"/>
        <w:ind w:firstLine="5520"/>
        <w:rPr/>
      </w:pPr>
      <w:r>
        <w:rPr/>
        <w:t>к решению Думы Октябрьского района</w:t>
      </w:r>
    </w:p>
    <w:p>
      <w:pPr>
        <w:pStyle w:val="Normal"/>
        <w:ind w:firstLine="5520"/>
        <w:rPr/>
      </w:pPr>
      <w:r>
        <w:rPr/>
        <w:t>от «____»____________2012 г. № 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hyperlink r:id="rId7">
        <w:r>
          <w:rPr>
            <w:rStyle w:val="InternetLink"/>
          </w:rPr>
          <w:t>Порядок</w:t>
        </w:r>
      </w:hyperlink>
      <w:r>
        <w:rPr/>
        <w:t xml:space="preserve"> заключения инвестиционных договоров в отношении объектов              недвижимого имущества, находящихся в муниципальной собственности,                              либо для создания нового имущества с последующим получением его или его части                   в муниципальную собственность (далее – порядок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1.1.</w:t>
        <w:tab/>
        <w:t>Настоящий порядок, разработанный в целях повышения эффективности использования имущества, находящегося в муниципальной собственности муниципального образования Октябрьский район (далее – муниципальная собственность), привлечения инвестиций в экономику Октябрьского района, определяет порядок и условия заключения инвестиционных договоров в отношении объектов недвижимого имущества, находящихся в муниципальной собственности, а также для создания нового имущества с последующим получением его или его части в муниципальную собственность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1.2.</w:t>
        <w:tab/>
        <w:t>Настоящий порядок не распространяет свое действие на привлечение инвестиций в рамках заключаемых от имени муниципального образования Октябрьский район концессионных соглашений, а также договоров на подключение к сетям инженерно-технического обеспечения, заключаемых организациями коммунального комплекс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1.3.</w:t>
        <w:tab/>
        <w:t>Понятия, используемые в настоя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«инвестиционный договор» - заключаемая в соответствии с настоящим порядком сделка, направленная на осуществление инвестиционной деятельности и представляющая собой смешанный договор, содержащий обязательства сторон по выполнению условий осуществления капитальных вложен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«обязательства инвестиционного характера» - обязательства, содержащие инвестиционные условия, принятые и утвержденные муниципальными правовыми актами либо иным образом до утверждения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«инвестиционный проект»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 и утвержденными в установленном порядке стандартами (нормами и правилами), а также описание практических действий по осуществлению инвестиций (бизнес-план);</w:t>
      </w:r>
    </w:p>
    <w:p>
      <w:pPr>
        <w:pStyle w:val="Normal"/>
        <w:autoSpaceDE w:val="false"/>
        <w:ind w:firstLine="540"/>
        <w:jc w:val="both"/>
        <w:rPr/>
      </w:pPr>
      <w:r>
        <w:rPr/>
        <w:t>«инвестиционные условия» - раздел конкурсной документации на право заключения инвестиционного договора с администрацией Октябрьского района и содержащий перечень технических и экономических требований к предмету инвест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«инвестор» - юридическое лицо (российское и/или иностранное) или индивидуальный предприниматель без образования юридического лица, заключивший инвестиционный договор и обеспечивающий финансирование (софинансирование) инвестиционного проекта за счет собственных средств, привлечения финансовых ресурсов соинвесторов либо заем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«результат инвестирования» - вновь созданный (реконструированный) в результате инвестиционной деятельности объект недвижимого имуществ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1.4.</w:t>
        <w:tab/>
        <w:t>Заключение инвестиционных договоров осуществляется по результатам проведения конкурс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1.5.</w:t>
        <w:tab/>
        <w:t xml:space="preserve">Конкурс проводится администрацией Октябрьского района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1.6.</w:t>
        <w:tab/>
        <w:t xml:space="preserve">До объявления конкурса на право заключения инвестиционных договоров администрацией Октябрьского района разрабатываются инвестиционные услов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лномочия администрации Октябрьского района при заключении                 инвестиционных догово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2.1.</w:t>
        <w:tab/>
        <w:t>Утверждает порядок проведения конкурса на право заключения                                                   инвестиционных договор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2.2.</w:t>
        <w:tab/>
        <w:t>Разрабатывает инвестиционные услов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2.3.</w:t>
        <w:tab/>
        <w:t>Определяет объекты инвестиционной деятельно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2.4.</w:t>
        <w:tab/>
        <w:t>Организует проведение конкурса на право заключения инвестиционных договор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2.5.</w:t>
        <w:tab/>
        <w:t xml:space="preserve">Определяет персональный состав конкурсной комиссии и порядок ее работы. При этом в состав комиссии включаются представители администрации Октябрьского района, Думы Октябрьского района, Контрольно - счетной палаты Октябрьского район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2.6.</w:t>
        <w:tab/>
        <w:t>Заключает инвестиционные догово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2.7.</w:t>
        <w:tab/>
        <w:t>Осуществляет контроль за выполнением инвестиционных догово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Инвестиционные услов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3.1.</w:t>
        <w:tab/>
        <w:t>К инвестиционным условиям относятс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540"/>
        <w:jc w:val="both"/>
        <w:rPr/>
      </w:pPr>
      <w:r>
        <w:rPr/>
        <w:t>3.1.1.</w:t>
        <w:tab/>
        <w:t>Сведения об объекте:</w:t>
      </w:r>
    </w:p>
    <w:p>
      <w:pPr>
        <w:pStyle w:val="Normal"/>
        <w:autoSpaceDE w:val="false"/>
        <w:ind w:firstLine="540"/>
        <w:jc w:val="both"/>
        <w:rPr/>
      </w:pPr>
      <w:r>
        <w:rPr/>
        <w:t>а) недвижимого имущества, находящемся в муниципальной собственности, предлагаемом для реализации инвестиционного проекта с привлечением внебюджетных средств: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е характеристики объекта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государственной регистрации права муниципальной собственности на объект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функциональное назначение объекта недвижимости с указанием его фактическ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писание качественного состояния объекта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правах третьих лиц на объект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ценочная стоимость объекта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создаваемого в рамках инвестиционного договора: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е характеристики создаваем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функциональное назначение создавае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предварительном месте размещения создавае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наличии (отсутствии) инженерных сетей для подключения создавае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я к технико-экономическим показателям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я к эксплуатационным характеристикам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я к комплектации оборудова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/>
        <w:t>3.1.2.</w:t>
        <w:tab/>
        <w:t>Результат инвестиционной деятельност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/>
        <w:t>3.1.3.</w:t>
        <w:tab/>
        <w:t>Предполагаемый суммарный объем капитальных вложений сторон инвестиционного договора, необходимых для реализации инвестиционного проек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/>
        <w:t>3.1.4.</w:t>
        <w:tab/>
        <w:t>Предельные сроки реализации инвестиционного проек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/>
        <w:t>3.1.5.</w:t>
        <w:tab/>
        <w:t>Обязательства инвестора по выполнению работ, передаче администрации Октябрьского района имущественных и иных прав.</w:t>
      </w:r>
    </w:p>
    <w:p>
      <w:pPr>
        <w:pStyle w:val="Normal"/>
        <w:autoSpaceDE w:val="false"/>
        <w:ind w:firstLine="540"/>
        <w:jc w:val="both"/>
        <w:rPr/>
      </w:pPr>
      <w:r>
        <w:rPr/>
        <w:t>3.1.6. Права и обязанности сторон инвестиционного договора, связанные с особенностями объекта недвижимости, предоставляемого для целей осуществления инвестиционной деятельности, и назначением результата инвестир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определения размера долей инвестора и муниципального образования Октябрьский район в праве общей долевой собственности на созданный (реконструированный)   объект недвижим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/>
        <w:t>4.1. Размер доли муниципального образования Октябрьский район в праве общей долевой собственности на вновь созданный (реконструированный) объект капитальных вложений определяется в соответствии с условиями инвестиционн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выделения долей сторон инвестиционного договора в праве общей долевой собственности в натуре учитываются конструктивные особенности объекта недвижимости, назначение нежилых помещений в его состав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4.3. Право собственности муниципального образования и инвестора на вновь созданный (реконструированный) объект недвижимости подлежит государственной регистраци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4. В случае разногласий сторон по определению размера долей (выделению их в натуре) во введенном в эксплуатацию объекте недвижимости вопрос реша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5. Права инвестора на земельный участок, занимаемый объектом недвижимости, определяются условиями инвестиционного договора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Контроль за реализацией инвестиционных догов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5.1.</w:t>
        <w:tab/>
        <w:t>Контроль за реализацией инвестиционных договоров осуществляет администрация Октябрьского район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5.2.</w:t>
        <w:tab/>
        <w:t>Ведение реестра инвестиционных договоров, заключенных и реализуемых на территории Октябрьского района, осуществляет Управление социально-экономического развития администрации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firstLine="5520"/>
        <w:rPr/>
      </w:pPr>
      <w:r>
        <w:rPr/>
      </w:r>
    </w:p>
    <w:p>
      <w:pPr>
        <w:pStyle w:val="Normal"/>
        <w:ind w:firstLine="5520"/>
        <w:rPr/>
      </w:pPr>
      <w:r>
        <w:rPr/>
      </w:r>
    </w:p>
    <w:p>
      <w:pPr>
        <w:pStyle w:val="Normal"/>
        <w:ind w:firstLine="5520"/>
        <w:rPr/>
      </w:pPr>
      <w:r>
        <w:rPr/>
      </w:r>
    </w:p>
    <w:sectPr>
      <w:type w:val="nextPage"/>
      <w:pgSz w:w="11906" w:h="16838"/>
      <w:pgMar w:left="1680" w:right="6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1FC6996D79CAC4D559F320201D0B6C7576B82A616AAA4817400401195BV5M" TargetMode="External"/><Relationship Id="rId4" Type="http://schemas.openxmlformats.org/officeDocument/2006/relationships/hyperlink" Target="consultantplus://offline/ref=F61FC6996D79CAC4D559F320201D0B6C7577BA27656FAA4817400401195BV5M" TargetMode="External"/><Relationship Id="rId5" Type="http://schemas.openxmlformats.org/officeDocument/2006/relationships/hyperlink" Target="consultantplus://offline/ref=F61FC6996D79CAC4D559ED2D36715C63727FE5236568A41F4A1F5F5C4EBC0A8ED603050C54431569EFF4975EV6M" TargetMode="External"/><Relationship Id="rId6" Type="http://schemas.openxmlformats.org/officeDocument/2006/relationships/hyperlink" Target="consultantplus://offline/ref=F61FC6996D79CAC4D559ED2D36715C63727FE523656BA81B4B1F5F5C4EBC0A8ED603050C54431569EFF1925EV2M" TargetMode="External"/><Relationship Id="rId7" Type="http://schemas.openxmlformats.org/officeDocument/2006/relationships/hyperlink" Target="consultantplus://offline/ref=F61FC6996D79CAC4D559ED2D36715C63727FE523656BA81B4B1F5F5C4EBC0A8ED603050C54431569EFF1925EV2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54:00Z</dcterms:created>
  <dc:creator>User</dc:creator>
  <dc:description/>
  <cp:keywords/>
  <dc:language>en-US</dc:language>
  <cp:lastModifiedBy>User</cp:lastModifiedBy>
  <cp:lastPrinted>2012-10-02T15:37:00Z</cp:lastPrinted>
  <dcterms:modified xsi:type="dcterms:W3CDTF">2012-10-05T05:54:00Z</dcterms:modified>
  <cp:revision>2</cp:revision>
  <dc:subject/>
  <dc:title/>
</cp:coreProperties>
</file>