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59"/>
        <w:gridCol w:w="234"/>
        <w:gridCol w:w="1493"/>
        <w:gridCol w:w="345"/>
        <w:gridCol w:w="345"/>
        <w:gridCol w:w="234"/>
        <w:gridCol w:w="3825"/>
        <w:gridCol w:w="435"/>
        <w:gridCol w:w="1756"/>
      </w:tblGrid>
      <w:tr>
        <w:trPr>
          <w:trHeight w:val="1361" w:hRule="exact"/>
        </w:trPr>
        <w:tc>
          <w:tcPr>
            <w:tcW w:w="945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945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ыве двадцать второго очередного заседания </w:t>
      </w:r>
    </w:p>
    <w:p>
      <w:pPr>
        <w:pStyle w:val="Normal"/>
        <w:rPr/>
      </w:pPr>
      <w:r>
        <w:rPr/>
        <w:t>Думы Октябрьского района четвер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6 устава Октябрьского района, статьей 18, 29 Регламента Думы Октябрьского района:  </w:t>
      </w:r>
    </w:p>
    <w:p>
      <w:pPr>
        <w:pStyle w:val="Normal"/>
        <w:ind w:firstLine="708"/>
        <w:jc w:val="both"/>
        <w:rPr/>
      </w:pPr>
      <w:r>
        <w:rPr/>
        <w:t>1. Созвать двадцать второе очередное заседание Думы Октябрьского района четвертого созыва 20 февраля 2014 года в пгт. Октябрьское в 14.00 часов.</w:t>
      </w:r>
    </w:p>
    <w:p>
      <w:pPr>
        <w:pStyle w:val="Normal"/>
        <w:ind w:firstLine="708"/>
        <w:jc w:val="both"/>
        <w:rPr/>
      </w:pPr>
      <w:r>
        <w:rPr/>
        <w:t>2. Заседание постоянных комиссий состоится 20 февраля 2014 года в 10.00 часов в зале заседаний Думы района.</w:t>
      </w:r>
    </w:p>
    <w:p>
      <w:pPr>
        <w:pStyle w:val="Normal"/>
        <w:ind w:firstLine="708"/>
        <w:jc w:val="both"/>
        <w:rPr/>
      </w:pPr>
      <w:r>
        <w:rPr/>
        <w:t xml:space="preserve">3. Включить в проект повестки дня двадцать второго очередного заседания Думы Октябрьского района четвертого созыва, следующие вопросы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 О состоянии законности и преступности в Октябрьском районе в 2013 год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>Вносит: Дума Октябрьского район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/>
              <w:t xml:space="preserve">- О работе отдела Министерства внутренних дел Российской Федерации по Октябрьскому району по борьбе с преступностью на  территории Октябрьского района за 2013 год.   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/>
              <w:t>Вносит:  Дума Октябрьского район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/>
              <w:t>- Об информации о работе отдела Федеральной службы судебных приставов на территории Октябрьского района за 2013 го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носит: Дума Октябрьского район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/>
              <w:t>Об информации о работе Управления образования и молодежной политики администрации Октябрьского района за 2013 го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носит: администрация Октябрьского район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/>
              <w:t>- Об утверждении предложений о разграничении имущества между Октябрьским районом и городскими, сельскими поселениями, входящими в состав Октябрьск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  <w:tab w:val="left" w:pos="1260" w:leader="none"/>
              </w:tabs>
              <w:ind w:firstLine="720"/>
              <w:jc w:val="both"/>
              <w:rPr/>
            </w:pPr>
            <w:r>
              <w:rPr/>
              <w:t>Вносит: администрация Октябрьского район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-  О внесении изменений в решение Думы Октябрьского района от 24.12.2013 № 424 «О бюджете муниципального образования Октябрьский район на 2014 год и плановый период 2015 и 2016  годов»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/>
              <w:t xml:space="preserve">Вносит: администрация Октябрьского района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 xml:space="preserve">- О внесении изменений в Положение о порядке управления и распоряжения муниципальной собственностью муниципального образования Октябрьский район, утвержденное решением Думы Октябрьского района от 22.12.2009 № 631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  <w:tab w:val="left" w:pos="1260" w:leader="none"/>
              </w:tabs>
              <w:ind w:firstLine="72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носит: администрация Октябрьского район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  <w:tab w:val="left" w:pos="1260" w:leader="none"/>
              </w:tabs>
              <w:ind w:firstLine="720"/>
              <w:jc w:val="both"/>
              <w:rPr/>
            </w:pPr>
            <w:r>
              <w:rPr/>
              <w:t xml:space="preserve">- Об информации о деятельности Контрольно-счетной палаты  Октябрьского района за </w:t>
            </w:r>
            <w:r>
              <w:rPr>
                <w:rStyle w:val="PageNumber"/>
              </w:rPr>
              <w:t>2013 год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Вносит: председатель Контрольно-счетной палаты  Октябрьского район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 Об образовании временной комиссии Думы Октябр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носит: Дума Октябрьского район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 О внесении изменений в Гарантии и компенсации для лиц, работающих в организациях, финансируемых из местного бюджета, утвержденные решением Думы Октябрьского района от 12.10.2012 № 3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носит: администрация Октябрьского района.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- Разное.</w:t>
      </w:r>
    </w:p>
    <w:p>
      <w:pPr>
        <w:pStyle w:val="Normal"/>
        <w:ind w:firstLine="708"/>
        <w:jc w:val="both"/>
        <w:rPr/>
      </w:pPr>
      <w:r>
        <w:rPr/>
        <w:t xml:space="preserve">4. Проекты документов по вносимым вопросам (включая электронный вариант) с визами согласования представить в аппарат Думы Октябрьского района не позднее                 10 февраля 2014 года. </w:t>
      </w:r>
    </w:p>
    <w:p>
      <w:pPr>
        <w:pStyle w:val="Normal"/>
        <w:ind w:firstLine="708"/>
        <w:jc w:val="both"/>
        <w:rPr/>
      </w:pPr>
      <w:r>
        <w:rPr/>
        <w:t xml:space="preserve">5. Опубликовать настоящее постановление в газете «Октябрьские ве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</w:t>
        <w:tab/>
        <w:tab/>
        <w:tab/>
        <w:tab/>
        <w:tab/>
        <w:tab/>
        <w:tab/>
        <w:t xml:space="preserve">С.А. Кологр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1:00Z</dcterms:created>
  <dc:creator>User</dc:creator>
  <dc:description/>
  <cp:keywords/>
  <dc:language>en-US</dc:language>
  <cp:lastModifiedBy>User</cp:lastModifiedBy>
  <cp:lastPrinted>2014-01-29T11:29:00Z</cp:lastPrinted>
  <dcterms:modified xsi:type="dcterms:W3CDTF">2014-01-30T05:05:00Z</dcterms:modified>
  <cp:revision>19</cp:revision>
  <dc:subject/>
  <dc:title>Администрация Октябрьского района</dc:title>
</cp:coreProperties>
</file>