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  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774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д, число, месяц и место рождения (село, деревня, город, область, край, республика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жданство (если изменяли, то укажите, когда и по какой причине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 (год окончания и какие учебные заведения окончи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а дипл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ная степень, ученое звание (когда присвоены, номера дипломов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ми иностранными языками и языками народов РФ владеете и можете объясняться (влад. свободно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ыли ли Вы или Ваши близкие родственники судимы (когда и за что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ыли ли Вы за границей (где, когда и с какой целью)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аши близкие родственники (отец, мать, братья, сестры, дети), а также муж (жена), в том числе быв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79"/>
        <w:gridCol w:w="2080"/>
        <w:gridCol w:w="2092"/>
        <w:gridCol w:w="171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место ро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одственники изменяли фамилию, имя, отчество, то необходимо указать и прежние фамилию, имя,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30"/>
        <w:gridCol w:w="3065"/>
        <w:gridCol w:w="3209"/>
      </w:tblGrid>
      <w:tr>
        <w:trPr>
          <w:trHeight w:val="352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предприятия, учреждения, организ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предприятия, учреждения, организации</w:t>
            </w:r>
          </w:p>
        </w:tc>
      </w:tr>
      <w:tr>
        <w:trPr>
          <w:trHeight w:val="1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Необходимо именовать предприятия, учреждения и организация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Имеются ли у Вас или мужа (жены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меете ли Вы заграничный паспорт (номер, серия, когда и кем выдан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Отношение к воинской обязанности и воинское звание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5. Домашний адрес, почтовый индекс, номер Телефона ______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аспорт или документ его заменяющий (номер, серия, когда и кем выдан)________________________________________________________________________________________________________________________________________________________________________________________________</w:t>
        <w:br/>
        <w:t>17. 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)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не известно, что заведомо ложные сведения, сообщенные о себе в анкете, могут повлечь отказ в оформлении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_20__г.               Подпись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bCs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643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9:00Z</dcterms:created>
  <dc:creator>.</dc:creator>
  <dc:description/>
  <cp:keywords/>
  <dc:language>en-US</dc:language>
  <cp:lastModifiedBy>samoylovrv</cp:lastModifiedBy>
  <cp:lastPrinted>2021-01-28T13:10:00Z</cp:lastPrinted>
  <dcterms:modified xsi:type="dcterms:W3CDTF">2021-01-28T09:39:00Z</dcterms:modified>
  <cp:revision>2</cp:revision>
  <dc:subject/>
  <dc:title>РОССИЙСКАЯ ФЕДЕРАЦИЯ</dc:title>
</cp:coreProperties>
</file>