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О резерве управленческих кадров для замещения </w:t>
      </w:r>
    </w:p>
    <w:p>
      <w:pPr>
        <w:pStyle w:val="Normal"/>
        <w:autoSpaceDE w:val="false"/>
        <w:jc w:val="both"/>
        <w:rPr/>
      </w:pPr>
      <w:r>
        <w:rPr/>
        <w:t xml:space="preserve">целевых управленческих должностей </w:t>
      </w:r>
    </w:p>
    <w:p>
      <w:pPr>
        <w:pStyle w:val="Normal"/>
        <w:autoSpaceDE w:val="false"/>
        <w:jc w:val="both"/>
        <w:rPr/>
      </w:pPr>
      <w:r>
        <w:rPr/>
        <w:t xml:space="preserve">в муниципальных учреждениях и </w:t>
      </w:r>
    </w:p>
    <w:p>
      <w:pPr>
        <w:pStyle w:val="Normal"/>
        <w:autoSpaceDE w:val="false"/>
        <w:jc w:val="both"/>
        <w:rPr/>
      </w:pPr>
      <w:r>
        <w:rPr/>
        <w:t>на муниципальных предприятиях Октябр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аконом Ханты-Мансийского автономного округа – Югры от 30.12.2008                         № 172-оз «О резервах управленческих кадров в Ханты-Мансийском автономном округе – Югре», уставом Октябрьского района, в целях совершенствования муниципального управления, формирования, подготовки и эффективного использования резерва управленческих кадров муниципальных организаций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целевых управленческих должностей в муниципальных учреждениях и на муниципальных предприятиях Октябрьского района, на которые формируется резерв управленческих кадров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о 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отдел муниципальной службы и кадровой политики администрации Октябрьского района (Кузнецова М.А.) уполномоченным органом по координации деятельности, по формированию резерва управленческих кадров целевых управленческих должностей  муниципальных организаций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постановления администрации Октябрьского райо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26.02.2013 № 569 «Об утверждении перечня должностей руководителей муниципальных учреждений и муниципальных предприятий Октябрьского района, на которые формируется кадровый резерв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12.11.2014 № 4007 «О внесении изменения в постановление администрации Октябрьского района от 26.02.2013 № 569 «Об утверждении перечня должностей руководителей муниципальных учреждений и муниципальных предприятий Октябрьского района, на которые формируется кадровый резерв»;</w:t>
      </w:r>
    </w:p>
    <w:p>
      <w:pPr>
        <w:pStyle w:val="Normal"/>
        <w:autoSpaceDE w:val="false"/>
        <w:ind w:firstLine="540"/>
        <w:jc w:val="both"/>
        <w:rPr/>
      </w:pPr>
      <w:r>
        <w:rPr/>
        <w:t>- от 13.05.2016 № 973 «О резерве управленческих кадров для замещения должностей руководителей муниципальных учреждений и муниципальных предприятий Октябрь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- от 23.06.2017 № 1546 «О внесении изменений в Положение о резерве управленческих кадров для замещения должностей руководителей муниципальных учреждений и муниципальных предприятий Октябрьского района, утвержденное постановлением администрации Октябрьского района от 13.05.2016 № 973»;</w:t>
      </w:r>
    </w:p>
    <w:p>
      <w:pPr>
        <w:pStyle w:val="Normal"/>
        <w:autoSpaceDE w:val="false"/>
        <w:ind w:firstLine="540"/>
        <w:jc w:val="both"/>
        <w:rPr/>
      </w:pPr>
      <w:r>
        <w:rPr/>
        <w:t>- от 04.09.2018 № 1903 «О внесении изменений в постановление администрации Октябрьского района от 13.05.2016 № 973 «О резерве управленческих кадров для замещения должностей руководителей муниципальных учреждений и муниципальных предприятий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 Хромова Н.В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ктябрьского района                                                                                            Н.Г. Куклин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27» августа 2019 г. № 18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формирования резерва управленческих кадров для замещения </w:t>
      </w:r>
    </w:p>
    <w:p>
      <w:pPr>
        <w:pStyle w:val="Normal"/>
        <w:autoSpaceDE w:val="false"/>
        <w:jc w:val="center"/>
        <w:rPr/>
      </w:pPr>
      <w:r>
        <w:rPr/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/>
      </w:pPr>
      <w:r>
        <w:rPr/>
        <w:t xml:space="preserve">и на муниципальных предприятиях Октябрьского района (далее – Порядок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орядок определяет принципы и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резерв управленческих кадров, муниципальные организации), а также порядок организации работы с ни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Основные термины и определения, применяемые в настоящем Порядке, используются в том же значении, что и в Законе Ханты-Мансийского автономного округа – Югры от 30.12.2008 № 172-оз «О резервах управленческих кадров в Ханты-Мансийском автономном округе – Югре» (далее – Закон № 172-о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3. Основной задачей формирования резерва управленческих кадров является своевременное и качественное обеспечение муниципальных организаций подготовленными управленческими кад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остоянного совершенствования личностно-профессиональных ресурсов лиц, включенных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эффективности использования резерво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5. Формирование резерва управленческих кадров осуществляется в соответствии с перечнем должностей руководителей муниципальных учреждений и муниципальных предприятий Октябрьского района, указанных в приложении № 2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1.6. Формирование резерва управленческих кадров осуществляется на основе конкурсного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Порядок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1. Порядок формирования резерва управленческих кадров предусматривает проведение следующих процедур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 xml:space="preserve">- создание </w:t>
      </w:r>
      <w:r>
        <w:rPr/>
        <w:t>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комиссия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- принятие решения об отборе кандидатов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нформирование граждан и организаций об отборе кандидатур в резерв управленческих кадров путем размещения его на официальном веб-сайте Октябрь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/>
        <w:t>проведение конкурсного отбора кандидатов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конкурсный отбор, конкур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2. </w:t>
      </w:r>
      <w:r>
        <w:rPr/>
        <w:t>Основными этапами формирования муниципального резерва управленческих</w:t>
      </w:r>
      <w:r>
        <w:rPr>
          <w:bCs/>
        </w:rPr>
        <w:t xml:space="preserve"> </w:t>
      </w:r>
      <w:r>
        <w:rPr/>
        <w:t>кадров являются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) выдвижение кандидатов в резерв управленческих кадр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конкурсный отбор кандидатов в резерв управленческих кадров комиссией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3) заслушивание кандидатов в резерв управленческих кадров, оценка профессионально-личностных и деловых качеств, формирование итогового рейтинга кандидатов и утверждение состава участников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Требования к участникам конкурс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резерв управленческих кадров включают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, соответствующие квалификационным требованиям, предъявляемым к целевым управленческим должностям в муниципальных организациях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I</w:t>
      </w:r>
      <w:r>
        <w:rPr/>
        <w:t>. Порядок конкурсного отбора кандид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/>
        <w:t>для включения 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Конкурс объявляется в соответствии с постановлением администрации Октябрь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4.2. Конкурс организует и проводит комиссия. </w:t>
      </w:r>
      <w:r>
        <w:rPr>
          <w:rFonts w:eastAsia="Calibri"/>
          <w:lang w:eastAsia="en-US"/>
        </w:rPr>
        <w:t xml:space="preserve">Организационно-техническое, информационное обеспечение проведения конкурса </w:t>
      </w:r>
      <w:r>
        <w:rPr/>
        <w:t xml:space="preserve">и деятельности конкурсной комиссии </w:t>
      </w:r>
      <w:r>
        <w:rPr>
          <w:rFonts w:eastAsia="Calibri"/>
          <w:lang w:eastAsia="en-US"/>
        </w:rPr>
        <w:t xml:space="preserve">осуществляет отдел муниципальной службы и кадровой политики администрации Октябрьского района (далее – отдел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Конкурс включает в себя проведение конкурсных процедур, в том числе оценку профессионального уровня кандидатов, их соответствие квалификационным требованиям, иным требованиям, предъявляемым к целевым управленческим должностям, для замещения которых формируется резерв управленческих кадров, деловым и личностным качеств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4.4. Конкурс проводится в два этап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I этап – конкурс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II этап – конкурсное испытание в форме собесед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/>
        <w:t>5. Отдел готовит проект постановления администрации Октябрьского района                                     о проведении конкурса, в котором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дата, время и место проведения этапов конкур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начала приема документов и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наименование целевых управленческих должностей в муниципальных организациях,                      на которые формируется резерв управленческих кад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</w:t>
      </w:r>
      <w:r>
        <w:rPr/>
        <w:t>. Отдел не позднее, чем за 30 рабочих дней до даты проведения конкурса организует публикацию объявления о проведении конкурса в средствах массовой информации и размещает информацию об объявлении конкурса на официальном веб-сайте Октябрьского района,                        в котором указыв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 дата, время и место проведения этап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целевых управленческих должностей в муниципальных организациях, на которые формируется резерв управленческих кад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дата начала приема документов и срок, до истечения которого они приним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перечень документов необходимых для участия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квалификационные требования, предъявляемые к кандидату, претендующему на включение в резерв управленческих кад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7. </w:t>
      </w:r>
      <w:r>
        <w:rPr/>
        <w:t>Лицо, изъявившее желание участвовать в конкурсе (далее – кандидат), лично либо посредством почтового отправления представляет в отдел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заявление об участии в конкурсе с согласием на обработку персональных данных,                          по форме согласно приложению № 1 к Порядк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заполненный личный листок по учету кадров по форме согласно приложению                                      № 2 с приложением фотографии формата 3 x 4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копию документа, удостоверяющего личность (подлинник предъявляется лично                               по прибытию на конкурсный отбор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об образовании и (или) о квалификации или наличии специальных знаний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заключение предварительного (периодического) медицинского осмотра (обсле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территориального налогового органа об отсутствии гражданина в реестре дисквалифицир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целевых управленческих должностей в муниципальных учреждениях, осуществляющих педагогическую деятельность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Кандидат по желанию может представить другие документы</w:t>
      </w:r>
      <w:r>
        <w:rPr>
          <w:bCs/>
        </w:rPr>
        <w:t xml:space="preserve"> и материалы</w:t>
      </w:r>
      <w:r>
        <w:rPr/>
        <w:t>,</w:t>
      </w:r>
      <w:r>
        <w:rPr>
          <w:bCs/>
        </w:rPr>
        <w:t xml:space="preserve"> которые, по мнению</w:t>
      </w:r>
      <w:r>
        <w:rPr/>
        <w:t xml:space="preserve"> кандидата</w:t>
      </w:r>
      <w:r>
        <w:rPr>
          <w:bCs/>
        </w:rPr>
        <w:t>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,</w:t>
      </w:r>
      <w:r>
        <w:rPr/>
        <w:t xml:space="preserve"> справки, публикации, дипломы, книги, брошюры, рефераты и т.п.).</w:t>
      </w:r>
      <w:r>
        <w:rPr>
          <w:b/>
          <w:bCs/>
        </w:rPr>
        <w:t xml:space="preserve"> </w:t>
      </w: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4.8.</w:t>
      </w:r>
      <w:r>
        <w:rPr>
          <w:b/>
          <w:bCs/>
        </w:rPr>
        <w:t xml:space="preserve"> </w:t>
      </w:r>
      <w:r>
        <w:rPr>
          <w:iCs/>
        </w:rPr>
        <w:t>Гражданин не допускается к участию в конкурсе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несвоевременного представления необходимых документов или представление их не                 в полном объеме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обнаружение ограничений права (запрета) занимать руководящие должности, установленных законодательством, судебными и иными уполномоченными органам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признание в установленном порядке гражданина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9</w:t>
      </w:r>
      <w:r>
        <w:rPr/>
        <w:t>. Документы на участие в конкурсе представляются в отдел в течение 20 дней со дня объявления об их приеме и регистрируются в специальном журнале в день их поступления, при этом кандидату выдается расписка о приеме доку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Документы, предоставленные по истечении срока представления документов для участия в конкурсе, не принимаютс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4.10. </w:t>
      </w:r>
      <w:r>
        <w:rPr/>
        <w:t>Предоставление документов не в полном объеме или с нарушением правил оформления, определенных Порядком, является основанием для принятия комиссией решения об отказе кандидату в допуске к участию в конкурсе, о чем кандидат письменно извещается в течение трех дней со дня получения документов комиссие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Кандидат до истечения срока представления документов вправе устранить допущенные нарушения и повторно представить документы в комисси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1</w:t>
      </w:r>
      <w:r>
        <w:rPr/>
        <w:t>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2</w:t>
      </w:r>
      <w:r>
        <w:rPr/>
        <w:t>. Кандидат имеет право отозвать свое заявление на участие в конкурсе, путем подачи соответствующего заявл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4.13. </w:t>
      </w:r>
      <w:r>
        <w:rPr/>
        <w:t>Конкурс проводится при условии представления документов для участия в конкурсе не менее чем двумя кандидатами, допущенными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срок, установленный постановлением администрации Октябрьского района о проведении конкурса, документы были представлены менее чем двумя кандидатами или ни один из кандидатов не допущен к участию в конкурсе, комиссия принимает решение о переносе даты проведения конкурса и продлении срока представления документов, указанных в пункте 4.7 Порядк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Дата проведения конкурса может быть перенесена на срок не более 30 дней со дня принятия решени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шения комиссии, отдел готовит проект постановления администрации Октябрьского района о переносе даты проведения конкурса и продлении срока представления документов, информация об этом размещается в средствах массовой информации и на официальном веб-сайте Октябрьского райо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4.14.</w:t>
      </w:r>
      <w:r>
        <w:rPr>
          <w:iCs/>
        </w:rPr>
        <w:t xml:space="preserve"> </w:t>
      </w:r>
      <w:r>
        <w:rPr/>
        <w:t>При проведении первого этапа конкурса комиссией в отсутствие кандидатов изучаются документы, представленные кандидат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На основании представленных документов комиссия оценивает кандидатов </w:t>
      </w:r>
      <w:r>
        <w:rPr>
          <w:bCs/>
        </w:rPr>
        <w:t>на соответствие квалификационным требованиям к должности, на которую проводится конкурс для включения в резер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Об итогах первого этапа конкурса комиссия письменно извещает кандидатов в течение 3 рабочих дней со дня проведения первого этапа конкурса, итоги решения которого подводятся в день проведения первого этапа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итогам первого этапа конкурса комиссия принимает решение о допуске кандидатов к участию во втором этапе конкурс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bCs/>
        </w:rPr>
        <w:t xml:space="preserve">4.15. </w:t>
      </w:r>
      <w:r>
        <w:rPr/>
        <w:t xml:space="preserve">Второй этап конкурса проводится не позднее 30 дней со дня проведения первого этапа конкурса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4.16. </w:t>
      </w:r>
      <w:r>
        <w:rPr>
          <w:rFonts w:eastAsia="Calibri"/>
          <w:lang w:eastAsia="en-US"/>
        </w:rPr>
        <w:t>На втором этапе конкурса проводятся оценочные мероприят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4.17. </w:t>
      </w:r>
      <w:r>
        <w:rPr/>
        <w:t>Кандидаты, допущенные к оценочным мероприятиям, уведомляются не менее чем за 3 дня о дате, времени и месте проведения указанных мероприят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4.18. </w:t>
      </w:r>
      <w:r>
        <w:rPr/>
        <w:t>Оценка профессионального уровня кандидатов проводится в форме индивидуального собеседования, по установленным критериям, позволяющим оценить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- профессиональный уровень знаний и навыков, связанных с исполнением полномочий по должности руководителя муниципальной организаци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- </w:t>
      </w:r>
      <w:r>
        <w:rPr/>
        <w:t xml:space="preserve">уровень знаний нормативных правовых актов Российской Федерации, Ханты-Мансийского автономного округа – Югры, органов местного самоуправления Октябрьского района в соответствующей сфере деятельности, законодательства о противодействии коррупции;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- достаточный для успешного выполнения управленческих функций профессиональный опыт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- ориентацию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, работоспособность, способность адаптироваться к новым условиям, культуру речи, коммуникаб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ладение современными методами и технологиями упра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индивидуального собеседования оцениваются членами комиссии по бальной системе, максимальный балл – 5, минимальный – 0. Кандидат оценивается                                  на 5 баллов, если он последовательно, в полном объеме раскрыл содержание вопроса, правильно использовал понятия и термины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индивидуального собеседования каждый член комиссии выставляет кандидату соответствующий балл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й балл кандидата определяется как среднеарифметическая сумма баллов, выставленная всеми членами комиссии по результатам индивидуального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9. Неявка кандидата на второй этап конкурса расценивается как отказ от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0. </w:t>
      </w:r>
      <w:r>
        <w:rPr>
          <w:bCs/>
        </w:rPr>
        <w:t>По результатам второго этапа конкурса,</w:t>
      </w:r>
      <w:r>
        <w:rPr/>
        <w:t xml:space="preserve"> с учетом результатов оценочных мероприятий, комиссия, путем открытого голосования простым большинством голосов присутствующих на ее заседании председателя, заместителя председателя и членов комиссии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ить кандидата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азать кандидату во включении в резерв управленческих кадров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ринимается в отсутствии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ва и более кандидата по итогам конкурсного отбора набрали одинаковое количество голосов, комиссия признает победителем того кандидата, за которого проголосовал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1. Решением комиссии участники резерва управленческих кадров распределяются по уровню готовности к замещению руководящих должностей согласно части 5 статьи 4 Закона                  № 172-оз.</w:t>
      </w:r>
    </w:p>
    <w:p>
      <w:pPr>
        <w:pStyle w:val="Normal"/>
        <w:autoSpaceDE w:val="false"/>
        <w:ind w:firstLine="540"/>
        <w:jc w:val="both"/>
        <w:rPr/>
      </w:pPr>
      <w:r>
        <w:rPr/>
        <w:t>4.22. Решение комиссии оформляется в течение 2 рабочих дней протоколом, подписывается председателем и секретарем комиссии и является основанием для подготовки в течение 5 рабочих дней постановления администрации Октябрьского района о зачислении победителей конкурса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23. Кандидатам, участвовавшим в конкурсе, сообщается о результатах конкурса в письменной форме в течение 10 рабочих дней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4. Информация о результатах конкурса и зачислении победителей конкурса в резерв управленческих кадров размещается в течение 10 рабочих дней со дня издания постановления администрации Октябрьского района на официальном веб-сайте Октябрь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5. По результатам проведения конкурса отделом оформляется </w:t>
      </w:r>
      <w:hyperlink w:anchor="P436">
        <w:r>
          <w:rPr>
            <w:rStyle w:val="InternetLink"/>
          </w:rPr>
          <w:t>список</w:t>
        </w:r>
      </w:hyperlink>
      <w:r>
        <w:rPr/>
        <w:t xml:space="preserve"> лиц, состоящих в резерве управленческих кадров для замещения должностей руководителей муниципальных организаций (далее – список лиц, состоящих в резерве управленческих кадров), согласно приложению № 3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26. Граждане включаются в резерв управленческих кадров на срок 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7. Резерв управленческих кадров пополняется по мере необходимости, но не реже одного раза в год, с учетом текущей и перспективной потребности в замещении должностей руководителей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ндидат может быть включен в резерв управленческих кадров для замещения нескольких дол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состав кандидатов, состоящих в резерве управленческих кадров по каждой должности,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8. Документы кандидатов, не допущенных к участию в конкурсе, и кандидатов, участвовавших в конкурсе, но не признанных победителями, подлежат хранению в течение одного года со дня завершения конкурса и могут быть возвращены по письменному заявлению. После истечения указанного срока невостребованные кандидатами документы подлежат уничт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4.29. 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30. Комиссия признает конкурс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граждан, изъявивших желание участвовать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щение к участию во втором этапе конкурса ни одного из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сем кандидатам по результатам конкурса отказано во включении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конкурса не состоявшимся направляется главе Октябрьского района, который принимает решение о проведении повторного конкурса. Решение о проведении повторного конкурса оформляется постановлением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1. По решению комиссии конкурс признается недействительным в случае представления лицом, ставшим победителем конкурса, заведомо недостовер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32. Кандидаты вправе обжаловать результаты конкурса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/>
        </w:rPr>
        <w:t>V</w:t>
      </w:r>
      <w:r>
        <w:rPr/>
        <w:t xml:space="preserve">. </w:t>
      </w:r>
      <w:r>
        <w:rPr>
          <w:bCs/>
        </w:rPr>
        <w:t xml:space="preserve">Подготовка и личностно-профессиональное развитие лиц, </w:t>
      </w:r>
    </w:p>
    <w:p>
      <w:pPr>
        <w:pStyle w:val="Normal"/>
        <w:jc w:val="center"/>
        <w:rPr>
          <w:bCs/>
        </w:rPr>
      </w:pPr>
      <w:r>
        <w:rPr>
          <w:bCs/>
        </w:rPr>
        <w:t>включенных в резервы управленческих кад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дготовка и личностно-профессиональное развитие лиц, включенных в резерв управленческих кадров,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) индивидуальных планов профессионального развития лиц, включенных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грамм подготовки и личностно-профессионального развития лиц, включенных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2. Индивидуальные планы профессионального развития лиц, включенных в резерв управленческих кадров разрабатываются руководителем соответствующего структурного подразделения администрации Октябрьского района, курирующего муниципальную организацию, на должность руководителя которой сформирован резерв управленческих кадров, с привлечением лиц, включенных резерв управленческих кадров, наставника (при наличии),                    в течение месяца со дня включения в резерв с учетом результатов оценки, отражающей уровень личностно-профессиональных ресурсов оцениваемых лиц, сроком на три года.</w:t>
      </w:r>
    </w:p>
    <w:p>
      <w:pPr>
        <w:pStyle w:val="Normal"/>
        <w:autoSpaceDE w:val="false"/>
        <w:ind w:firstLine="539"/>
        <w:jc w:val="both"/>
        <w:rPr/>
      </w:pPr>
      <w:r>
        <w:rPr/>
        <w:t>5.3. В индивидуальный план профессионального развития лиц, включенных в резерв управленческих кадров, включаются:</w:t>
      </w:r>
    </w:p>
    <w:p>
      <w:pPr>
        <w:pStyle w:val="Normal"/>
        <w:autoSpaceDE w:val="false"/>
        <w:ind w:firstLine="539"/>
        <w:jc w:val="both"/>
        <w:rPr/>
      </w:pPr>
      <w:r>
        <w:rPr/>
        <w:t>- мероприятия, направленные на приобретение опыта, развитие профессиональных личных качеств, необходимых для замещения целевой управленческой должности;</w:t>
      </w:r>
    </w:p>
    <w:p>
      <w:pPr>
        <w:pStyle w:val="Normal"/>
        <w:autoSpaceDE w:val="false"/>
        <w:ind w:firstLine="539"/>
        <w:jc w:val="both"/>
        <w:rPr/>
      </w:pPr>
      <w:r>
        <w:rPr/>
        <w:t>- выполнение отдельных поручений по предполагаемой к замещению целевой управленческой должности;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ие в работе советов, комиссий и иных совещательных органов, в разработке программ, проектов, планов;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ие в семинарах, не требующих расходов местного бюджета в отношении гражданина;</w:t>
      </w:r>
    </w:p>
    <w:p>
      <w:pPr>
        <w:pStyle w:val="Normal"/>
        <w:autoSpaceDE w:val="false"/>
        <w:ind w:firstLine="539"/>
        <w:jc w:val="both"/>
        <w:rPr/>
      </w:pPr>
      <w:r>
        <w:rPr/>
        <w:t>- сроки выполнения индивидуального профессионального развития лиц, включенных в резерв управленческих кадров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эффективной подготовки и личностно-профессионального развития лиц, включенных в резервы управленческих кадров, организуются профессиональная переподготовка, повышение квалификации, стажировка, коммуникативные мероприятия, наставничество и другие формы профессион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5.4. Индивидуальный план профессионального развития, включает в себя обучение, практическую подготовку и составляется с учетом уровня профессиональной подготовки лица, основных задач и обязанностей, предусмотренных должностной инструкцией по должности руководителя муниципальной организации, на замещение которой он включен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вида, количества и тематической направленности мероприятий для лиц, включенных в резерв управленческих кадров определяется с учетом уровня готовности к замещению руководящих долж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5.5. Индивидуальный план профессионального развития, составляется в трех экземплярах, утверждается главой Октябрьского района, из них один экземпляр передается лицу, включенному в резерв управленческих кадров, один экземпляр находится у руководителя соответствующего структурного подразделения администрации Октябрьского района для контроля за его исполнением, один экземпляр хранится в отделе.</w:t>
      </w:r>
    </w:p>
    <w:p>
      <w:pPr>
        <w:pStyle w:val="Normal"/>
        <w:ind w:right="-1" w:firstLine="708"/>
        <w:jc w:val="both"/>
        <w:rPr/>
      </w:pPr>
      <w:r>
        <w:rPr/>
        <w:t>5.6. Ежегодно до 01 апреля лицом, состоящим в резерве управленческих кадров, составляется отчет о выполнении индивидуального плана профессионального развития, согласно приложению № 4 к Порядку. Руководитель соответствующего структурного подразделения администрации Октябрьского района дает оценку исполнения плана                                  и согласовывает отчет. Отчет о выполнении индивидуального плана профессионального развития, утверждается главой Октябрьского района и передается в отдел.</w:t>
      </w:r>
    </w:p>
    <w:p>
      <w:pPr>
        <w:pStyle w:val="Normal"/>
        <w:ind w:right="-1" w:firstLine="708"/>
        <w:jc w:val="both"/>
        <w:rPr/>
      </w:pPr>
      <w:r>
        <w:rPr/>
        <w:t>Отдел осуществляет мониторинг выполнения индивидуальных планов профессионального развития.</w:t>
      </w:r>
    </w:p>
    <w:p>
      <w:pPr>
        <w:pStyle w:val="Normal"/>
        <w:ind w:right="-1" w:firstLine="708"/>
        <w:jc w:val="both"/>
        <w:rPr/>
      </w:pPr>
      <w:r>
        <w:rPr/>
        <w:t>По результатам согласования и утверждения отчета о выполнении индивидуального плана может быть проведена корректировка индивидуального плана профессионального развития.</w:t>
      </w:r>
    </w:p>
    <w:p>
      <w:pPr>
        <w:pStyle w:val="Normal"/>
        <w:ind w:right="-1" w:firstLine="708"/>
        <w:jc w:val="both"/>
        <w:rPr/>
      </w:pPr>
      <w:r>
        <w:rPr/>
        <w:t xml:space="preserve">5.7. Мероприятия индивидуального плана профессионального развития, включенного в резерв управленческих кадров, финансируются за счет средств местного бюджета, кроме получения высшего образования по определенной специальности. </w:t>
      </w:r>
    </w:p>
    <w:p>
      <w:pPr>
        <w:pStyle w:val="Normal"/>
        <w:ind w:right="-1" w:firstLine="708"/>
        <w:jc w:val="both"/>
        <w:rPr/>
      </w:pPr>
      <w:r>
        <w:rPr/>
        <w:t>5.8. В целях обеспечения эффективной подготовки и личностно-профессионального развития лиц, представителей «перспективного» уровня в течение 30 дней с даты их включения в резерв управленческих кадров может быть назначен наставник.</w:t>
      </w:r>
    </w:p>
    <w:p>
      <w:pPr>
        <w:pStyle w:val="Normal"/>
        <w:ind w:right="-1" w:firstLine="708"/>
        <w:jc w:val="both"/>
        <w:rPr/>
      </w:pPr>
      <w:r>
        <w:rPr/>
        <w:t>Кандидатуры наставников рассматриваются и рекомендуются решением комиссии.</w:t>
      </w:r>
    </w:p>
    <w:p>
      <w:pPr>
        <w:pStyle w:val="Normal"/>
        <w:ind w:right="98" w:firstLine="709"/>
        <w:jc w:val="both"/>
        <w:rPr/>
      </w:pPr>
      <w:r>
        <w:rPr/>
        <w:t>Наставники подбираются из числа лиц, обладающих значительным профессиональным и жизненным опытом, способностью и готовностью делиться своим опытом, проявляющих способности к воспитательной работе, имеющих системное представление о деятельности на конкретной целевой управленческой должности, обладающие коммуникативными навыками и гибкостью в общении.</w:t>
      </w:r>
    </w:p>
    <w:p>
      <w:pPr>
        <w:pStyle w:val="Normal"/>
        <w:ind w:right="98" w:firstLine="709"/>
        <w:jc w:val="both"/>
        <w:rPr/>
      </w:pPr>
      <w:r>
        <w:rPr/>
        <w:t>5.9. В случае назначения наставника из работников органов местного самоуправления Октябрьского района наставник утверждается распоряжением администрации Октябрьского района.</w:t>
      </w:r>
    </w:p>
    <w:p>
      <w:pPr>
        <w:pStyle w:val="Normal"/>
        <w:ind w:right="-1" w:firstLine="708"/>
        <w:jc w:val="both"/>
        <w:rPr/>
      </w:pPr>
      <w:r>
        <w:rPr/>
        <w:t>В случае расторжения трудового договора с наставником, а также по иным основаниям (при наличии обстоятельств, препятствующих осуществлению процесса наставничества) рассматривается вопрос о замене наставника на другую кандидатуру.</w:t>
      </w:r>
    </w:p>
    <w:p>
      <w:pPr>
        <w:pStyle w:val="Normal"/>
        <w:ind w:right="-1" w:firstLine="708"/>
        <w:jc w:val="both"/>
        <w:rPr/>
      </w:pPr>
      <w:r>
        <w:rPr/>
        <w:t>5.10. Наставничество осуществляется в отношении одного или нескольких резервистов одновременно.</w:t>
      </w:r>
    </w:p>
    <w:p>
      <w:pPr>
        <w:pStyle w:val="Normal"/>
        <w:ind w:right="-1" w:firstLine="708"/>
        <w:jc w:val="both"/>
        <w:rPr/>
      </w:pPr>
      <w:r>
        <w:rPr/>
        <w:t>5.11. В обязанности наставника входит: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ие в разработке проектов индивидуальных планов профессионального развития;</w:t>
      </w:r>
    </w:p>
    <w:p>
      <w:pPr>
        <w:pStyle w:val="Normal"/>
        <w:ind w:right="-1" w:firstLine="708"/>
        <w:jc w:val="both"/>
        <w:rPr/>
      </w:pPr>
      <w:r>
        <w:rPr/>
        <w:t>- содействие участникам резерва в совершенствовании их профессиональных знаний и навыков;</w:t>
      </w:r>
    </w:p>
    <w:p>
      <w:pPr>
        <w:pStyle w:val="Normal"/>
        <w:ind w:right="-1" w:firstLine="708"/>
        <w:jc w:val="both"/>
        <w:rPr/>
      </w:pPr>
      <w:r>
        <w:rPr/>
        <w:t>- оказание консультативной помощи участникам резерва в соответствии с компетенцией наставника;</w:t>
      </w:r>
    </w:p>
    <w:p>
      <w:pPr>
        <w:pStyle w:val="Normal"/>
        <w:ind w:right="98" w:firstLine="709"/>
        <w:jc w:val="both"/>
        <w:rPr/>
      </w:pPr>
      <w:r>
        <w:rPr/>
        <w:t>- привлечение участников резерва к участию в проводимых служебных совещаниях, семинарах, конференциях и других мероприятиях;</w:t>
      </w:r>
    </w:p>
    <w:p>
      <w:pPr>
        <w:pStyle w:val="Normal"/>
        <w:autoSpaceDE w:val="false"/>
        <w:ind w:firstLine="708"/>
        <w:jc w:val="both"/>
        <w:rPr/>
      </w:pPr>
      <w:r>
        <w:rPr/>
        <w:t>- изучение итогов выполнения индивидуальных планов профессионального развития, внесение предложений по дальнейшему развитию компетенций участников резерва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едложений по исключению из резерва в связи с невыполнением участником резерва индивидуального плана профессионального развития.</w:t>
      </w:r>
    </w:p>
    <w:p>
      <w:pPr>
        <w:pStyle w:val="Normal"/>
        <w:ind w:right="-1" w:firstLine="708"/>
        <w:jc w:val="both"/>
        <w:rPr/>
      </w:pPr>
      <w:r>
        <w:rPr/>
        <w:t>5.12. Наставник имеет право:</w:t>
      </w:r>
    </w:p>
    <w:p>
      <w:pPr>
        <w:pStyle w:val="Normal"/>
        <w:ind w:right="-1" w:firstLine="708"/>
        <w:jc w:val="both"/>
        <w:rPr/>
      </w:pPr>
      <w:r>
        <w:rPr/>
        <w:t>- запрашивать информацию о прошедших участником резерва обучающих мероприятиях;</w:t>
      </w:r>
    </w:p>
    <w:p>
      <w:pPr>
        <w:pStyle w:val="Normal"/>
        <w:ind w:right="-1" w:firstLine="708"/>
        <w:jc w:val="both"/>
        <w:rPr/>
      </w:pPr>
      <w:r>
        <w:rPr/>
        <w:t>- вносить на рассмотрение комиссии итоги выполнения индивидуальных планов профессионального развития, а также предложения по совершенствованию наставничества, работы с резервом и его эффективного использования.</w:t>
      </w:r>
    </w:p>
    <w:p>
      <w:pPr>
        <w:pStyle w:val="Normal"/>
        <w:ind w:right="-1" w:firstLine="708"/>
        <w:jc w:val="both"/>
        <w:rPr/>
      </w:pPr>
      <w:r>
        <w:rPr/>
        <w:t>5.13. Представители «базового» и «перспективного» уровней переводятся                                    на вышестоящий уровень по решению комиссии с соблюдением последовательности уровней.</w:t>
      </w:r>
    </w:p>
    <w:p>
      <w:pPr>
        <w:pStyle w:val="Normal"/>
        <w:ind w:right="-1" w:firstLine="708"/>
        <w:jc w:val="both"/>
        <w:rPr/>
      </w:pPr>
      <w:r>
        <w:rPr/>
        <w:t>5.14. Критериями перевода представителей «базового» и «перспективного» уровней                   на вышестоящий уровень резерв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выполнение в полном объеме индивидуального плана профессионального развития;</w:t>
      </w:r>
    </w:p>
    <w:p>
      <w:pPr>
        <w:pStyle w:val="Normal"/>
        <w:ind w:right="-1" w:firstLine="708"/>
        <w:jc w:val="both"/>
        <w:rPr/>
      </w:pPr>
      <w:r>
        <w:rPr/>
        <w:t>- положительная оценка наставника;</w:t>
      </w:r>
    </w:p>
    <w:p>
      <w:pPr>
        <w:pStyle w:val="Normal"/>
        <w:ind w:right="-1" w:firstLine="708"/>
        <w:jc w:val="both"/>
        <w:rPr/>
      </w:pPr>
      <w:r>
        <w:rPr/>
        <w:t>- отсутствие у лица, включенного в список лиц, состоящих в резерве управленческих кадров, статуса безработного.</w:t>
      </w:r>
    </w:p>
    <w:p>
      <w:pPr>
        <w:pStyle w:val="Normal"/>
        <w:ind w:right="-1" w:firstLine="708"/>
        <w:jc w:val="both"/>
        <w:rPr/>
      </w:pPr>
      <w:r>
        <w:rPr/>
        <w:t>5.15. На каждое лицо, включенное в резерв, ведется личное дело, в котором содержатся:</w:t>
      </w:r>
    </w:p>
    <w:p>
      <w:pPr>
        <w:pStyle w:val="Normal"/>
        <w:ind w:right="-1" w:firstLine="708"/>
        <w:jc w:val="both"/>
        <w:rPr/>
      </w:pPr>
      <w:r>
        <w:rPr/>
        <w:t>- документы гражданина, представленные для участия в конкурсном отборе;</w:t>
      </w:r>
    </w:p>
    <w:p>
      <w:pPr>
        <w:pStyle w:val="Normal"/>
        <w:ind w:right="-1" w:firstLine="708"/>
        <w:jc w:val="both"/>
        <w:rPr/>
      </w:pPr>
      <w:r>
        <w:rPr/>
        <w:t>- копии актов о включении гражданина в резерв управленческих кадров, об исключении из резерва управленческих кадров для замещения целевых управленческих должностей в муниципальных организациях;</w:t>
      </w:r>
    </w:p>
    <w:p>
      <w:pPr>
        <w:pStyle w:val="Normal"/>
        <w:ind w:right="-1" w:firstLine="708"/>
        <w:jc w:val="both"/>
        <w:rPr/>
      </w:pPr>
      <w:r>
        <w:rPr/>
        <w:t>- индивидуальный план профессионального развития лиц, включенных в резервы управленческих кадров;</w:t>
      </w:r>
    </w:p>
    <w:p>
      <w:pPr>
        <w:pStyle w:val="Normal"/>
        <w:ind w:right="-1" w:firstLine="708"/>
        <w:jc w:val="both"/>
        <w:rPr/>
      </w:pPr>
      <w:r>
        <w:rPr/>
        <w:t>- документы, подтверждающие прохождение лицом, включенным в резерв, профессиональной переподготовки, повышения квалификации, стажировки и коммуникативных мероприятий в период нахождения в резер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I</w:t>
      </w:r>
      <w:r>
        <w:rPr>
          <w:bCs/>
        </w:rPr>
        <w:t xml:space="preserve">. Срок нахождения в резерве </w:t>
      </w:r>
      <w:r>
        <w:rPr/>
        <w:t xml:space="preserve">управленческих кадров </w:t>
      </w:r>
      <w:r>
        <w:rPr>
          <w:bCs/>
        </w:rPr>
        <w:t>и порядок исключения из не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1. Победители конкурса включаются в резерв управленческих кадров на срок, три года.       В случае непредставления возможности замещения соответствующей целевой управленческой должности в муниципальной организации в течение указанного срока допускается однократное продление нахождения в резерве управленческих кадров на срок до одного года при условии успешного выполнения плана индивидуального профессионального развития. Решение                                   о продлении срока нахождения в резервах управленческих кадров принимается комиссией. Продление срока нахождения в резерве оформляется муниципальным правовым акт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. Лицо исключается из резервов управленческих кадр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отказ без уважительных причин от предложенной для замещения целевой управленческой должности в муниципальной организации, по которой лицо находится в резервах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Уважительными причинами признаются: болезнь лица, состоящего в резервах управленческих кадров, либо болезнь близкого родственника, за которым это лицо осуществляет уход; отпуск по уходу за ребенком до достижения возраста 3-х лет, служба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увольнение с занимаемой должности за виновн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(выявление) у лица, состоящего в резерве управленческих кадров установленных федеральным законодательством ограничений и запретов для замещения целевой управленческой должности в муниципальной организации, устранение которых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4) истечение срока нахождения в резерве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5) смерть (гибель) гражданина,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6) назначение лица, состоявшего в резерве управленческих кадров, на целевую управленческую должность в муниципальной организации, для замещения которой оно состояло в резерве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7) систематическое невыполнение по вине лица, состоящего в резерве управленческих кадров индивидуального плана профессионального развития и программ подготовки и личностно-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8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9) исключение из перечня должностей руководителей муниципальных учреждений и муниципальных предприятий Октябрьского района, указанных в приложении № 2 к настоящему постановлению должности руководителя муниципального учреждения, муниципального предприятия, на которую формируется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3. Лицо, состоящее в резерве управленческих кадров, с его согласия может быть назначено на иную целевую управленческую должность в муниципальной организации, с учетом уровня готовности, в случае его соответствия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4. Лицо, исключенное из резерва управленческих кадров вследствие отказа без уважительных причин от предложенной для замещения целевой управленческой должности в муниципальной организации, по которой он состоит в резерве управленческих кадров, обязано возместить бюджетные средства, потраченные на его обучение по программам дополнительного профессионального образования в соответствии с договором о дополните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6.5. Решение об исключении из резерва управленческих кадров принимается комиссией. Исключение из резерва управленческих кадров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lang w:val="en-US"/>
        </w:rPr>
        <w:t>VII</w:t>
      </w:r>
      <w:r>
        <w:rPr/>
        <w:t>. Порядок использования резерва управленческих кадр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7.1. Вакантная должность руководителя муниципальной организации замещается из резерва управленческих кадров за исключением следующих случаев:</w:t>
      </w:r>
    </w:p>
    <w:p>
      <w:pPr>
        <w:pStyle w:val="Normal"/>
        <w:ind w:right="-1" w:firstLine="360"/>
        <w:jc w:val="both"/>
        <w:rPr/>
      </w:pPr>
      <w:r>
        <w:rPr/>
        <w:t>1) отказа в письменном виде лица, состоящего в резерве управленческих кадров от предложенной должности;</w:t>
      </w:r>
    </w:p>
    <w:p>
      <w:pPr>
        <w:pStyle w:val="Normal"/>
        <w:ind w:right="-1" w:firstLine="360"/>
        <w:jc w:val="both"/>
        <w:rPr/>
      </w:pPr>
      <w:r>
        <w:rPr/>
        <w:t>2) несоответствия лица, состоящего в резерве управленческих кадров квалификационным требованиям по соответствующей должности на момент назначения на вакантную должность.</w:t>
      </w:r>
    </w:p>
    <w:p>
      <w:pPr>
        <w:pStyle w:val="Normal"/>
        <w:ind w:right="-1" w:firstLine="360"/>
        <w:jc w:val="both"/>
        <w:rPr/>
      </w:pPr>
      <w:r>
        <w:rPr/>
        <w:t>7.2. Глава Октябрьского района имеет право привлекать лиц, состоящих в резерве управленческих кадров, для замещения временно отсутствующего руководителя муниципальной организации (отпуск по беременности и родам, отпуск по уходу за ребенком, отпуск без сохранения денежного содержания продолжительностью не более одного года и т.д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/>
      </w:pPr>
      <w:r>
        <w:rPr/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ых учреждениях и на муниципальных </w:t>
      </w:r>
    </w:p>
    <w:p>
      <w:pPr>
        <w:pStyle w:val="Normal"/>
        <w:autoSpaceDE w:val="false"/>
        <w:jc w:val="right"/>
        <w:rPr/>
      </w:pPr>
      <w:r>
        <w:rPr/>
        <w:t>предприятиях Октябрь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/>
      </w:pPr>
      <w:r>
        <w:rPr/>
        <w:t xml:space="preserve">В комиссию по формированию резерва управленческих кадров </w:t>
      </w:r>
    </w:p>
    <w:p>
      <w:pPr>
        <w:pStyle w:val="Normal"/>
        <w:ind w:right="-1" w:hanging="0"/>
        <w:jc w:val="right"/>
        <w:rPr/>
      </w:pPr>
      <w:r>
        <w:rPr/>
        <w:t>для замещения целевых управленческих должностей</w:t>
      </w:r>
    </w:p>
    <w:p>
      <w:pPr>
        <w:pStyle w:val="Normal"/>
        <w:ind w:right="-1" w:hanging="0"/>
        <w:jc w:val="right"/>
        <w:rPr/>
      </w:pPr>
      <w:r>
        <w:rPr/>
        <w:t xml:space="preserve">в муниципальных учреждениях и на муниципальных </w:t>
      </w:r>
    </w:p>
    <w:p>
      <w:pPr>
        <w:pStyle w:val="Normal"/>
        <w:ind w:right="-1" w:hanging="0"/>
        <w:jc w:val="right"/>
        <w:rPr/>
      </w:pPr>
      <w:r>
        <w:rPr/>
        <w:t>предприятиях Октябрьского района</w:t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                        </w:t>
      </w:r>
      <w:r>
        <w:rPr/>
        <w:t>проживающего (ей) по адресу: ______________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                          </w:t>
      </w:r>
      <w:r>
        <w:rPr/>
        <w:t>контактные телефоны______________________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bookmarkStart w:id="0" w:name="Par237"/>
      <w:bookmarkEnd w:id="0"/>
      <w:r>
        <w:rPr/>
        <w:t>заявление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рошу принять мои документы для участия в конкурсном отборе для включения                        в резерв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на должность_______________________________________________________________________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указать наименование должности руководителя муниципального учреждения или муниципального предприятия Октябрьского райо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установленным </w:t>
      </w:r>
      <w:r>
        <w:rPr/>
        <w:t xml:space="preserve">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</w:t>
      </w:r>
      <w:r>
        <w:rPr>
          <w:bCs/>
        </w:rPr>
        <w:t>ознакомлен(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 проведением проверки представленных мною сведений согласен(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 заявлению прилагаю: (перечислить прилагаемые документы):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Дата _________________                                                                   подпись 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Отметка о приеме документов:</w:t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Замещаемая должность лица, принявшего документы)            (подпись)                  (расшифровка подписи)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  <w:t>«____» _________________ 20__ год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/>
      </w:pPr>
      <w:r>
        <w:rPr/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приятиях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ИЧНЫЙ ЛИСТ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ЧЕТУ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я ____________________ Отчество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л ______________ 3. Число, месяц и год рождения __________          Место для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сто рождения _________________________________________        фотокарточ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село, деревня, город, район, облас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Национальность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Образование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247"/>
        <w:gridCol w:w="1134"/>
        <w:gridCol w:w="624"/>
        <w:gridCol w:w="869"/>
        <w:gridCol w:w="1418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 (дневная, вечерняя, заочна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ли не окончил(а), то с какого курса отчислен     (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ая специальность получена в результате окончания учебного заведения (указать № диплома или удостовер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Какими иностранными языками владеете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 Ученая степень, ученое звание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Какие имеете научные труды и изобретения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/>
      </w:pPr>
      <w:r>
        <w:rPr/>
        <w:t>10. 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37"/>
        <w:gridCol w:w="4195"/>
        <w:gridCol w:w="3336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бывание за границ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84"/>
        <w:gridCol w:w="964"/>
        <w:gridCol w:w="43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бывания за границей (работа, служебная командировка, туризм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Какие имеете правительственные награды 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(когда и чем награжден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Отношение к воинской обязанности и воинское звание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________________________________________ Род войск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4. Семейное положение в момент заполнения личного листка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5. Домашний адрес и домашний телефон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Паспорт: серия___________________________ номер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ыдан: кем, когд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 20___ г.                Личная подпись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/>
      </w:pPr>
      <w:r>
        <w:rPr/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приятиях Октябрьск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hyperlink w:anchor="P436">
        <w:r>
          <w:rPr>
            <w:rStyle w:val="InternetLink"/>
          </w:rPr>
          <w:t>Список</w:t>
        </w:r>
      </w:hyperlink>
      <w:r>
        <w:rPr/>
        <w:t xml:space="preserve"> лиц, состоящих в резерве управленческих кадров для замещения 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/>
      </w:pPr>
      <w:r>
        <w:rPr/>
        <w:t>и на муниципальных предприятиях Октябрьского района</w:t>
      </w:r>
    </w:p>
    <w:tbl>
      <w:tblPr>
        <w:tblW w:w="1026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37"/>
        <w:gridCol w:w="624"/>
        <w:gridCol w:w="1588"/>
        <w:gridCol w:w="1049"/>
        <w:gridCol w:w="908"/>
        <w:gridCol w:w="1447"/>
        <w:gridCol w:w="1617"/>
        <w:gridCol w:w="1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firstLine="15"/>
              <w:jc w:val="center"/>
              <w:rPr/>
            </w:pPr>
            <w:r>
              <w:rPr>
                <w:sz w:val="20"/>
                <w:szCs w:val="20"/>
              </w:rPr>
              <w:t>Фами-лия, имя, отчест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выпуска, специальность, квалификация), ученая степень, ученое звание (год присво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о службы (работы), замещае-мая (занимае-мая) долж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ж работы по специа-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 конкурсного отбора о включении в резерв управленчес-ки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для замещения которой лицо включено в резерв управленческих кад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профессиональной переподготовки, повышении квалификации или стажировки в период нахождения в резерве управленческих кадров (наименование и номер докумен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зерв управленческих кадров для замещения целевых управленческих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учреждениях и на муниципальных предприятиях Октябрьского района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 «Высши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 «Базов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 «Перспективн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/>
      </w:pPr>
      <w:r>
        <w:rPr/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приятиях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>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«_____» ___________ 20__ г.</w:t>
      </w:r>
    </w:p>
    <w:p>
      <w:pPr>
        <w:pStyle w:val="Normal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ОТЧЕТ</w:t>
      </w:r>
    </w:p>
    <w:p>
      <w:pPr>
        <w:pStyle w:val="Normal"/>
        <w:autoSpaceDE w:val="false"/>
        <w:ind w:right="-1" w:hanging="0"/>
        <w:jc w:val="center"/>
        <w:rPr/>
      </w:pPr>
      <w:r>
        <w:rPr/>
        <w:t>о выполнении индивидуального плана профессионального развит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Резервист ______________________________________________________________________,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зачисленный(ая) в </w:t>
      </w:r>
      <w:r>
        <w:rPr>
          <w:szCs w:val="20"/>
        </w:rPr>
        <w:t xml:space="preserve">резерв управленческих кадров для замещения </w:t>
      </w:r>
      <w:r>
        <w:rPr/>
        <w:t xml:space="preserve">целевых управленческих должностей в муниципальных учреждениях и на муниципальных предприятиях Октябрьского района </w:t>
      </w:r>
      <w:r>
        <w:rPr>
          <w:szCs w:val="20"/>
        </w:rPr>
        <w:t xml:space="preserve">на должность </w:t>
      </w:r>
      <w:r>
        <w:rPr/>
        <w:t>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(указать наименование целевой управленческой должности)</w:t>
      </w:r>
    </w:p>
    <w:p>
      <w:pPr>
        <w:pStyle w:val="Normal"/>
        <w:autoSpaceDE w:val="false"/>
        <w:ind w:right="-1" w:hanging="0"/>
        <w:jc w:val="both"/>
        <w:rPr/>
      </w:pPr>
      <w:r>
        <w:rPr/>
        <w:t>Отчетный период: «___» ___________ 20___ г. по «___» _____________ 20___ г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Итоги выполнения</w:t>
      </w:r>
    </w:p>
    <w:p>
      <w:pPr>
        <w:pStyle w:val="Normal"/>
        <w:autoSpaceDE w:val="false"/>
        <w:jc w:val="both"/>
        <w:rPr/>
      </w:pPr>
      <w:r>
        <w:rPr/>
        <w:t>(в соответствии с мероприятиями индивидуального плана профессионального развития лиц)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Раздел 1. Повышение образовательного уровня.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Раздел 2.  Приобретение навыков, умений и опыта, необходимых для замещения должности.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Дата _______________                                                                               Подпись 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Согласовано: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right="-1" w:hanging="0"/>
        <w:jc w:val="both"/>
        <w:rPr/>
      </w:pPr>
      <w:r>
        <w:rPr>
          <w:sz w:val="20"/>
        </w:rPr>
        <w:t>(руководитель структурного подразделения администрации Октябрьского района)</w:t>
        <w:tab/>
        <w:t xml:space="preserve">                 (подпись)</w:t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В </w:t>
      </w:r>
      <w:hyperlink w:anchor="Par63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указываются итоги теоретической подготовки: прохождения курсов повышения квалификации, участие в семинарах (указывается учебное заведение, тематика пройденного обучения, сроки обучения), в конференциях, круглых столах, (указывается форма участия, тема и организатор), самоподготовка и др. формы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w:anchor="Par640">
        <w:r>
          <w:rPr>
            <w:rStyle w:val="InternetLink"/>
            <w:sz w:val="20"/>
            <w:szCs w:val="20"/>
          </w:rPr>
          <w:t>разделе 2</w:t>
        </w:r>
      </w:hyperlink>
      <w:r>
        <w:rPr>
          <w:sz w:val="20"/>
          <w:szCs w:val="20"/>
        </w:rPr>
        <w:t xml:space="preserve"> указываются итоги практической подготовки: приобретение новых навыков и умений, необходимых для замещения должности (указать формы и способы, посредством которых получены навыки, ум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27» августа 2019 г. №181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речень целевых управленческих должнос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 муниципальных учреждениях и на муниципальных предприятиях Октябрь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>на которые формируется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иректор муниципального казенного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Директор муниципального бюджетного образовательного учреждения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000000"/>
        </w:rPr>
        <w:t>3. Директор муниципального казенного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Директор муниципального казенного учреждения культур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Директор муниципального бюджетного учреждения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6. Директор </w:t>
      </w:r>
      <w:r>
        <w:rPr>
          <w:color w:val="000000"/>
        </w:rPr>
        <w:t>муниципального предприя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Директор муниципального автономного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Директор муниципальной бюджет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 Заведующий муниципальным бюджетным дошкольным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27» августа 2019 г. № 181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ложение о комиссии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на муниципальных предприятиях Октябрьского района 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/>
      </w:pPr>
      <w:r>
        <w:rPr/>
        <w:t>1.1. Положение определяет порядок деятельности 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комиссия).</w:t>
      </w:r>
    </w:p>
    <w:p>
      <w:pPr>
        <w:pStyle w:val="Normal"/>
        <w:ind w:right="-1" w:firstLine="708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– Югры,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, утвержденным настоящим постановлением (далее – Порядок), а также настоящим Положением.</w:t>
      </w:r>
    </w:p>
    <w:p>
      <w:pPr>
        <w:pStyle w:val="Normal"/>
        <w:ind w:right="-1" w:firstLine="708"/>
        <w:jc w:val="both"/>
        <w:rPr/>
      </w:pPr>
      <w:r>
        <w:rPr/>
        <w:t>1.3. Комиссия создается в целях рассмотрения и решения отдельных вопросов формирования и подготовки резерва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резерв управленческих кадров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1.4. Комиссия имеет свой бланк согласно приложению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  <w:t>2. Функции комисс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1. Комиссия осуществляет следующие функции:</w:t>
      </w:r>
    </w:p>
    <w:p>
      <w:pPr>
        <w:pStyle w:val="Normal"/>
        <w:ind w:right="-1" w:firstLine="708"/>
        <w:jc w:val="both"/>
        <w:rPr/>
      </w:pPr>
      <w:r>
        <w:rPr/>
        <w:t>2.1.1. Координирует деятельность администрации Октябрьского района по вопросам, связанным с формированием и подготовкой резерва управленческих кадров.</w:t>
      </w:r>
    </w:p>
    <w:p>
      <w:pPr>
        <w:pStyle w:val="Normal"/>
        <w:ind w:right="-1" w:firstLine="708"/>
        <w:jc w:val="both"/>
        <w:rPr/>
      </w:pPr>
      <w:r>
        <w:rPr/>
        <w:t>2.1.2. О</w:t>
      </w:r>
      <w:r>
        <w:rPr>
          <w:bCs/>
        </w:rPr>
        <w:t>рганизует и проводит конкурсный отбор кандидатов для включения в резерв</w:t>
      </w:r>
      <w:r>
        <w:rPr/>
        <w:t xml:space="preserve"> управленческих кадров</w:t>
      </w:r>
      <w:r>
        <w:rPr>
          <w:bCs/>
        </w:rPr>
        <w:t>.</w:t>
      </w:r>
    </w:p>
    <w:p>
      <w:pPr>
        <w:pStyle w:val="Normal"/>
        <w:ind w:right="-1" w:firstLine="708"/>
        <w:jc w:val="both"/>
        <w:rPr/>
      </w:pPr>
      <w:r>
        <w:rPr/>
        <w:t xml:space="preserve">2.1.3. </w:t>
      </w:r>
      <w:r>
        <w:rPr>
          <w:bCs/>
        </w:rPr>
        <w:t>Определяет уровень готовности победителей конкурса к замещению целевых управленческих должностей в соответствии с частью 5 статьи 4</w:t>
      </w:r>
      <w:r>
        <w:rPr>
          <w:b/>
          <w:bCs/>
        </w:rPr>
        <w:t xml:space="preserve"> </w:t>
      </w:r>
      <w:r>
        <w:rPr/>
        <w:t>Закона Ханты-Мансийского автономного округа – Югры от 30.12.2008 № 172-оз «О резервах управленческих кадров в Ханты-Мансийском автономном округе – Югры» (далее - уровень готовности к замещению руководящих должностей).</w:t>
      </w:r>
    </w:p>
    <w:p>
      <w:pPr>
        <w:pStyle w:val="Normal"/>
        <w:ind w:right="-1" w:firstLine="708"/>
        <w:jc w:val="both"/>
        <w:rPr/>
      </w:pPr>
      <w:r>
        <w:rPr/>
        <w:t>2.1.4. Контролирует сроки разработки индивидуальных планов профессионального развития, а также сроки выполнения этих планов.</w:t>
      </w:r>
    </w:p>
    <w:p>
      <w:pPr>
        <w:pStyle w:val="Normal"/>
        <w:ind w:right="-1" w:firstLine="708"/>
        <w:jc w:val="both"/>
        <w:rPr>
          <w:color w:val="FF0000"/>
        </w:rPr>
      </w:pPr>
      <w:r>
        <w:rPr/>
        <w:t>2.1.5.</w:t>
      </w:r>
      <w:r>
        <w:rPr>
          <w:color w:val="FF0000"/>
        </w:rPr>
        <w:t xml:space="preserve"> </w:t>
      </w:r>
      <w:r>
        <w:rPr/>
        <w:t>Принимает решения об исключении лица из резерва управленческих кадров.</w:t>
      </w:r>
    </w:p>
    <w:p>
      <w:pPr>
        <w:pStyle w:val="Normal"/>
        <w:ind w:right="-1" w:firstLine="708"/>
        <w:jc w:val="both"/>
        <w:rPr>
          <w:color w:val="FF0000"/>
        </w:rPr>
      </w:pPr>
      <w:r>
        <w:rPr/>
        <w:t>2.1.6. Готовит предложения главе Октябрьского района, касающиеся выработки муниципальной политики в области формирования и подготовки резерва управленческих кадров.</w:t>
      </w:r>
    </w:p>
    <w:p>
      <w:pPr>
        <w:pStyle w:val="Normal"/>
        <w:ind w:right="-1" w:firstLine="708"/>
        <w:jc w:val="both"/>
        <w:rPr/>
      </w:pPr>
      <w:r>
        <w:rPr/>
        <w:t>2.1.7. Осуществляет иные функции, предусмотренные законодательством Российской Федерации и Ханты-Мансийского автономного округа – Югры, Порядком.</w:t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1" w:hanging="0"/>
        <w:jc w:val="center"/>
        <w:rPr/>
      </w:pPr>
      <w:r>
        <w:rPr/>
        <w:t>3. Права комисс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.1. Комиссия в целях осуществления возложенных на нее функций имеет право:</w:t>
      </w:r>
    </w:p>
    <w:p>
      <w:pPr>
        <w:pStyle w:val="Normal"/>
        <w:ind w:right="-1" w:firstLine="708"/>
        <w:jc w:val="both"/>
        <w:rPr/>
      </w:pPr>
      <w:r>
        <w:rPr/>
        <w:t>3.1.1. Запрашивать и получать материалы от структурных подразделений администрации Октябрьского района, необходимые для рассмотрения вопросов, отнесенных к ее компетенции.</w:t>
      </w:r>
    </w:p>
    <w:p>
      <w:pPr>
        <w:pStyle w:val="Normal"/>
        <w:ind w:right="-1" w:firstLine="708"/>
        <w:jc w:val="both"/>
        <w:rPr/>
      </w:pPr>
      <w:r>
        <w:rPr/>
        <w:t>3.1.2. Создавать из своего состава рабочие группы, а также привлекать экспертов.</w:t>
      </w:r>
    </w:p>
    <w:p>
      <w:pPr>
        <w:pStyle w:val="Normal"/>
        <w:ind w:right="-1" w:firstLine="708"/>
        <w:jc w:val="both"/>
        <w:rPr/>
      </w:pPr>
      <w:r>
        <w:rPr/>
        <w:t>3.1.3. Приглашать на свои заседания руководителей и специалистов органов местного самоуправления Октябрьского района.</w:t>
      </w:r>
    </w:p>
    <w:p>
      <w:pPr>
        <w:pStyle w:val="Normal"/>
        <w:ind w:right="-1" w:firstLine="708"/>
        <w:jc w:val="both"/>
        <w:rPr/>
      </w:pPr>
      <w:r>
        <w:rPr/>
        <w:t>3.1.4. Оказывать консультативную и методическую помощь в рамках своей компетен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  <w:t>4. Порядок работы комиссии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4.1. Комиссия состоит из председателя, заместителя председателя, секретаря и членов комиссии. Деятельность комиссии осуществляется под руководством председателя, а в его отсутствие (или по его поручению) – заместителя председателя комиссии. Организационную работу комиссии обеспечивает ее секретарь.</w:t>
      </w:r>
    </w:p>
    <w:p>
      <w:pPr>
        <w:pStyle w:val="Normal"/>
        <w:ind w:right="-1" w:firstLine="708"/>
        <w:jc w:val="both"/>
        <w:rPr/>
      </w:pPr>
      <w:r>
        <w:rPr/>
        <w:t>4.2. Председатель комиссии:</w:t>
      </w:r>
    </w:p>
    <w:p>
      <w:pPr>
        <w:pStyle w:val="Normal"/>
        <w:ind w:right="-1" w:firstLine="708"/>
        <w:jc w:val="both"/>
        <w:rPr/>
      </w:pPr>
      <w:r>
        <w:rPr/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ind w:right="-1" w:firstLine="708"/>
        <w:jc w:val="both"/>
        <w:rPr/>
      </w:pPr>
      <w:r>
        <w:rPr/>
        <w:t>- определяет место и время проведения заседаний комиссии;</w:t>
      </w:r>
    </w:p>
    <w:p>
      <w:pPr>
        <w:pStyle w:val="Normal"/>
        <w:ind w:right="-1" w:firstLine="708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ind w:right="-1" w:firstLine="708"/>
        <w:jc w:val="both"/>
        <w:rPr/>
      </w:pPr>
      <w:r>
        <w:rPr/>
        <w:t>- дает поручения заместителю председателя комиссии, секретарю комиссии, членам комиссии;</w:t>
      </w:r>
    </w:p>
    <w:p>
      <w:pPr>
        <w:pStyle w:val="Normal"/>
        <w:ind w:right="-1" w:firstLine="708"/>
        <w:jc w:val="both"/>
        <w:rPr/>
      </w:pPr>
      <w:r>
        <w:rPr/>
        <w:t>- обладает правом решающего голоса.</w:t>
      </w:r>
    </w:p>
    <w:p>
      <w:pPr>
        <w:pStyle w:val="Normal"/>
        <w:ind w:right="-1" w:firstLine="708"/>
        <w:jc w:val="both"/>
        <w:rPr/>
      </w:pPr>
      <w:r>
        <w:rPr/>
        <w:t>4.3. Заместитель председателя комиссии:</w:t>
      </w:r>
    </w:p>
    <w:p>
      <w:pPr>
        <w:pStyle w:val="Normal"/>
        <w:ind w:right="-1" w:firstLine="708"/>
        <w:jc w:val="both"/>
        <w:rPr/>
      </w:pPr>
      <w:r>
        <w:rPr/>
        <w:t>- выполняет отдельные полномочия председателя комиссии по его поручению;</w:t>
      </w:r>
    </w:p>
    <w:p>
      <w:pPr>
        <w:pStyle w:val="Normal"/>
        <w:ind w:right="-1" w:firstLine="708"/>
        <w:jc w:val="both"/>
        <w:rPr/>
      </w:pPr>
      <w:r>
        <w:rPr/>
        <w:t>-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right="-1" w:firstLine="708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ind w:right="-1" w:firstLine="708"/>
        <w:jc w:val="both"/>
        <w:rPr/>
      </w:pPr>
      <w:r>
        <w:rPr/>
        <w:t>4.4. Секретарь комиссии:</w:t>
      </w:r>
    </w:p>
    <w:p>
      <w:pPr>
        <w:pStyle w:val="Normal"/>
        <w:ind w:right="-1" w:firstLine="708"/>
        <w:jc w:val="both"/>
        <w:rPr/>
      </w:pPr>
      <w:r>
        <w:rPr/>
        <w:t>-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ind w:right="-1" w:firstLine="708"/>
        <w:jc w:val="both"/>
        <w:rPr/>
      </w:pPr>
      <w:r>
        <w:rPr/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right="-1" w:firstLine="708"/>
        <w:jc w:val="both"/>
        <w:rPr/>
      </w:pPr>
      <w:r>
        <w:rPr/>
        <w:t>- ведет и оформляет протоколы заседаний комиссии.</w:t>
      </w:r>
    </w:p>
    <w:p>
      <w:pPr>
        <w:pStyle w:val="Normal"/>
        <w:ind w:right="-1" w:firstLine="708"/>
        <w:jc w:val="both"/>
        <w:rPr/>
      </w:pPr>
      <w:r>
        <w:rPr/>
        <w:t>4.5. Члены комиссии:</w:t>
      </w:r>
    </w:p>
    <w:p>
      <w:pPr>
        <w:pStyle w:val="Normal"/>
        <w:ind w:right="-1" w:firstLine="708"/>
        <w:jc w:val="both"/>
        <w:rPr/>
      </w:pPr>
      <w:r>
        <w:rPr/>
        <w:t>- участвуют в заседаниях комиссии без права замены;</w:t>
      </w:r>
    </w:p>
    <w:p>
      <w:pPr>
        <w:pStyle w:val="Normal"/>
        <w:ind w:right="-1" w:firstLine="708"/>
        <w:jc w:val="both"/>
        <w:rPr/>
      </w:pPr>
      <w:r>
        <w:rPr/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right="-1" w:firstLine="708"/>
        <w:jc w:val="both"/>
        <w:rPr/>
      </w:pPr>
      <w:r>
        <w:rPr/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ind w:right="-1" w:firstLine="708"/>
        <w:jc w:val="both"/>
        <w:rPr/>
      </w:pPr>
      <w:r>
        <w:rPr/>
        <w:t>4.6. Заседания комиссии проводятся по мере необходимости, но не реже одного раза в год.</w:t>
      </w:r>
    </w:p>
    <w:p>
      <w:pPr>
        <w:pStyle w:val="Normal"/>
        <w:ind w:right="-1" w:firstLine="708"/>
        <w:jc w:val="both"/>
        <w:rPr/>
      </w:pPr>
      <w:r>
        <w:rPr/>
        <w:t>4.7. На заседании комиссии могут присутствовать работники администрации Октябрьского района, не входящие в состав комиссии, без права голоса.</w:t>
      </w:r>
    </w:p>
    <w:p>
      <w:pPr>
        <w:pStyle w:val="Normal"/>
        <w:ind w:right="-1" w:firstLine="708"/>
        <w:jc w:val="both"/>
        <w:rPr/>
      </w:pPr>
      <w:r>
        <w:rPr/>
        <w:t>4.8. Заседание комиссии является правомочным, если в нем приняли участие не менее половины состава Комиссии.</w:t>
      </w:r>
    </w:p>
    <w:p>
      <w:pPr>
        <w:pStyle w:val="Normal"/>
        <w:ind w:right="-1" w:firstLine="708"/>
        <w:jc w:val="both"/>
        <w:rPr/>
      </w:pPr>
      <w:r>
        <w:rPr/>
        <w:t>4.9. Решения комиссии принимаются в отсутствие участников конкурса, путем голосования, простым большинством голосов присутствующих на заседании членов Комиссии.</w:t>
      </w:r>
    </w:p>
    <w:p>
      <w:pPr>
        <w:pStyle w:val="Normal"/>
        <w:ind w:right="-1" w:firstLine="708"/>
        <w:jc w:val="both"/>
        <w:rPr/>
      </w:pPr>
      <w:r>
        <w:rPr/>
        <w:t>4.10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right="-1" w:firstLine="708"/>
        <w:jc w:val="both"/>
        <w:rPr/>
      </w:pPr>
      <w:r>
        <w:rPr/>
        <w:t>4.11. Решения комиссии оформляются в виде протокола, который подписывается председательствующим и секретарем комиссии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комиссии по формированию резерва </w:t>
      </w:r>
    </w:p>
    <w:p>
      <w:pPr>
        <w:pStyle w:val="Normal"/>
        <w:autoSpaceDE w:val="false"/>
        <w:jc w:val="right"/>
        <w:rPr/>
      </w:pPr>
      <w:r>
        <w:rPr/>
        <w:t xml:space="preserve">управленческих кадров для замещения целевых управленческих </w:t>
      </w:r>
    </w:p>
    <w:p>
      <w:pPr>
        <w:pStyle w:val="Normal"/>
        <w:autoSpaceDE w:val="false"/>
        <w:jc w:val="right"/>
        <w:rPr/>
      </w:pPr>
      <w:r>
        <w:rPr/>
        <w:t xml:space="preserve">должностей в муниципальных учреждениях </w:t>
      </w:r>
    </w:p>
    <w:p>
      <w:pPr>
        <w:pStyle w:val="Normal"/>
        <w:widowControl w:val="false"/>
        <w:ind w:left="540" w:hanging="0"/>
        <w:jc w:val="right"/>
        <w:rPr/>
      </w:pPr>
      <w:r>
        <w:rPr/>
        <w:t>и на муниципальных предприятиях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  <w:tab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  <w:t xml:space="preserve">                               </w:t>
      </w:r>
    </w:p>
    <w:p>
      <w:pPr>
        <w:pStyle w:val="Normal"/>
        <w:shd w:fill="FFFFFF" w:val="clear"/>
        <w:ind w:right="98" w:hanging="0"/>
        <w:jc w:val="center"/>
        <w:rPr>
          <w:b/>
          <w:b/>
          <w:color w:val="000000"/>
          <w:spacing w:val="-2"/>
          <w:w w:val="118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495300" cy="6191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w w:val="118"/>
          <w:sz w:val="26"/>
          <w:szCs w:val="26"/>
        </w:rPr>
        <w:t xml:space="preserve"> </w:t>
      </w:r>
    </w:p>
    <w:p>
      <w:pPr>
        <w:pStyle w:val="Normal"/>
        <w:ind w:right="98" w:hanging="0"/>
        <w:rPr>
          <w:b/>
          <w:b/>
          <w:color w:val="000000"/>
          <w:spacing w:val="-2"/>
          <w:w w:val="118"/>
          <w:sz w:val="26"/>
          <w:szCs w:val="26"/>
        </w:rPr>
      </w:pPr>
      <w:r>
        <w:rPr>
          <w:b/>
          <w:color w:val="000000"/>
          <w:spacing w:val="-2"/>
          <w:w w:val="118"/>
          <w:sz w:val="26"/>
          <w:szCs w:val="2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52" w:hRule="atLeast"/>
        </w:trPr>
        <w:tc>
          <w:tcPr>
            <w:tcW w:w="996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tLeast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ОМИССИЯ ПО ФОРМИРОВАНИЮ РЕЗЕРВА УПРАВЛЕНЧЕСКИХ КАДРОВ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ДЛЯ ЗАМЕЩЕНИЙ ЦЕЛЕВЫХ УПРАВЛЕНЧЕСКИХ ДОЛЖНОСТЕЙ </w:t>
            </w:r>
          </w:p>
          <w:p>
            <w:pPr>
              <w:pStyle w:val="Normal"/>
              <w:ind w:right="98" w:hanging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В МУНИЦИПАЛЬНЫХ УЧРЕЖДЕНИЯХ И НА МУНИЦИПАЛЬНЫХ ПРЕДПРИЯТИЯХ ОКТЯБРЬСКОГО РАЙОН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л.Калинина, д. 39, пгт. Октябрьское, ХМАО-Югра, Тюменской обл., 62810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тел. (34678) 2-80-56, факс (34678) 2-81-76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е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OK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oktregio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http</w:t>
            </w:r>
            <w:r>
              <w:rPr>
                <w:i/>
                <w:iCs/>
              </w:rPr>
              <w:t>://</w:t>
            </w: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oktregio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exact" w:line="266"/>
        <w:ind w:right="9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6495" w:leader="none"/>
        </w:tabs>
        <w:ind w:right="-2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3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8">
    <w:name w:val="Схема документа Знак"/>
    <w:basedOn w:val="Style13"/>
    <w:qFormat/>
    <w:rPr>
      <w:rFonts w:ascii="Tahoma" w:hAnsi="Tahoma" w:cs="Times New Roman"/>
      <w:sz w:val="16"/>
    </w:rPr>
  </w:style>
  <w:style w:type="character" w:styleId="Style19">
    <w:name w:val="Основной текст Знак"/>
    <w:basedOn w:val="Style13"/>
    <w:qFormat/>
    <w:rPr>
      <w:rFonts w:cs="Times New Roman"/>
      <w:sz w:val="24"/>
    </w:rPr>
  </w:style>
  <w:style w:type="character" w:styleId="Style20">
    <w:name w:val="Нижний колонтитул Знак"/>
    <w:basedOn w:val="Style13"/>
    <w:qFormat/>
    <w:rPr>
      <w:rFonts w:cs="Times New Roman"/>
      <w:sz w:val="24"/>
    </w:rPr>
  </w:style>
  <w:style w:type="character" w:styleId="Style21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3:00Z</dcterms:created>
  <dc:creator>User</dc:creator>
  <dc:description/>
  <dc:language>en-US</dc:language>
  <cp:lastModifiedBy>DolingerEV</cp:lastModifiedBy>
  <cp:lastPrinted>2019-08-28T09:20:00Z</cp:lastPrinted>
  <dcterms:modified xsi:type="dcterms:W3CDTF">2019-08-28T04:23:00Z</dcterms:modified>
  <cp:revision>2</cp:revision>
  <dc:subject/>
  <dc:title/>
</cp:coreProperties>
</file>