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10"/>
        <w:gridCol w:w="239"/>
        <w:gridCol w:w="1467"/>
        <w:gridCol w:w="348"/>
        <w:gridCol w:w="320"/>
        <w:gridCol w:w="239"/>
        <w:gridCol w:w="3870"/>
        <w:gridCol w:w="446"/>
        <w:gridCol w:w="1756"/>
      </w:tblGrid>
      <w:tr>
        <w:trPr>
          <w:trHeight w:val="1134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стоянной эвакуационной комиссии </w:t>
      </w:r>
    </w:p>
    <w:p>
      <w:pPr>
        <w:pStyle w:val="Normal"/>
        <w:rPr/>
      </w:pPr>
      <w:r>
        <w:rPr/>
        <w:t>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0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szCs w:val="20"/>
          </w:rPr>
          <w:t>№</w:t>
        </w:r>
      </w:hyperlink>
      <w:r>
        <w:rPr>
          <w:szCs w:val="20"/>
        </w:rPr>
        <w:t xml:space="preserve"> 68-ФЗ «О защите населения и территорий от чрезвычайных ситуаций природного и техногенного характера»,   от 12.02.1998 </w:t>
      </w:r>
      <w:hyperlink r:id="rId4">
        <w:r>
          <w:rPr>
            <w:rStyle w:val="InternetLink"/>
            <w:szCs w:val="20"/>
          </w:rPr>
          <w:t>№ 28-ФЗ</w:t>
        </w:r>
      </w:hyperlink>
      <w:r>
        <w:rPr>
          <w:szCs w:val="20"/>
        </w:rPr>
        <w:t xml:space="preserve"> «О гражданской обороне», от 06.10.2003 </w:t>
      </w:r>
      <w:hyperlink r:id="rId5">
        <w:r>
          <w:rPr>
            <w:rStyle w:val="InternetLink"/>
            <w:szCs w:val="20"/>
          </w:rPr>
          <w:t>№ 131-ФЗ</w:t>
        </w:r>
      </w:hyperlink>
      <w:r>
        <w:rPr>
          <w:szCs w:val="20"/>
        </w:rPr>
        <w:t xml:space="preserve">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851"/>
        <w:jc w:val="both"/>
        <w:rPr>
          <w:szCs w:val="20"/>
        </w:rPr>
      </w:pPr>
      <w:r>
        <w:rPr>
          <w:szCs w:val="20"/>
        </w:rPr>
        <w:t xml:space="preserve">1. Создать постоянную эвакуационную комиссию Октябрьского рай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0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0"/>
        </w:rPr>
        <w:t xml:space="preserve">2.1. </w:t>
      </w:r>
      <w:hyperlink w:anchor="P33">
        <w:r>
          <w:rPr>
            <w:rStyle w:val="InternetLink"/>
            <w:szCs w:val="20"/>
          </w:rPr>
          <w:t>Положение</w:t>
        </w:r>
      </w:hyperlink>
      <w:r>
        <w:rPr>
          <w:szCs w:val="20"/>
        </w:rPr>
        <w:t xml:space="preserve"> о постоянной эвакуационной комиссии Октябрьского района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2. </w:t>
      </w:r>
      <w:hyperlink w:anchor="P178">
        <w:r>
          <w:rPr>
            <w:rStyle w:val="InternetLink"/>
            <w:szCs w:val="20"/>
          </w:rPr>
          <w:t>Состав</w:t>
        </w:r>
      </w:hyperlink>
      <w:r>
        <w:rPr>
          <w:szCs w:val="20"/>
        </w:rPr>
        <w:t xml:space="preserve"> постоянной эвакуационной комиссии Октябрьского района согласно приложению № 2.</w:t>
      </w:r>
    </w:p>
    <w:p>
      <w:pPr>
        <w:pStyle w:val="Normal"/>
        <w:widowControl w:val="false"/>
        <w:autoSpaceDE w:val="false"/>
        <w:ind w:firstLine="851"/>
        <w:jc w:val="both"/>
        <w:rPr>
          <w:szCs w:val="20"/>
        </w:rPr>
      </w:pPr>
      <w:r>
        <w:rPr>
          <w:szCs w:val="20"/>
        </w:rPr>
        <w:t xml:space="preserve">3. </w:t>
      </w:r>
      <w:r>
        <w:rPr/>
        <w:t>Разместить постановление на официальном веб-сайте Октябрь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я главы администрации Октябрьского района по правовому обеспечению, управляющего делами администрации Октябрьского района Хромова Н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Октябрьского района</w:t>
        <w:tab/>
        <w:t xml:space="preserve">                </w:t>
        <w:tab/>
        <w:tab/>
        <w:tab/>
        <w:tab/>
        <w:t xml:space="preserve">                 Н.Г. Ку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Приложение № 1 к постановлению</w:t>
      </w:r>
    </w:p>
    <w:p>
      <w:pPr>
        <w:pStyle w:val="Normal"/>
        <w:widowControl w:val="false"/>
        <w:autoSpaceDE w:val="false"/>
        <w:ind w:left="5104" w:firstLine="560"/>
        <w:rPr/>
      </w:pPr>
      <w:r>
        <w:rPr>
          <w:szCs w:val="20"/>
        </w:rPr>
        <w:t xml:space="preserve">  </w:t>
      </w:r>
      <w:r>
        <w:rPr>
          <w:szCs w:val="20"/>
        </w:rPr>
        <w:t>администрации Октябрьского района</w:t>
      </w:r>
    </w:p>
    <w:p>
      <w:pPr>
        <w:pStyle w:val="Normal"/>
        <w:widowControl w:val="false"/>
        <w:autoSpaceDE w:val="false"/>
        <w:ind w:left="5812" w:hanging="0"/>
        <w:jc w:val="right"/>
        <w:rPr>
          <w:szCs w:val="20"/>
        </w:rPr>
      </w:pPr>
      <w:r>
        <w:rPr>
          <w:szCs w:val="20"/>
        </w:rPr>
        <w:t>«17» апреля 2017 г. № 839</w:t>
      </w:r>
    </w:p>
    <w:p>
      <w:pPr>
        <w:pStyle w:val="Normal"/>
        <w:widowControl w:val="false"/>
        <w:autoSpaceDE w:val="false"/>
        <w:ind w:left="581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0" w:name="P33"/>
      <w:bookmarkEnd w:id="0"/>
      <w:r>
        <w:rPr>
          <w:b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о постоянной эвакуационной комиссии Октябрь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1.1. Постоянная эвакуационная комиссия Октябрьского района (далее - Комиссия) создана в целях планирования, организации эвакуации населения и материальных ценностей на территории Октябрьского района в чрезвычайных ситуациях мирного и военного времени, а также организации взаимодействия с эвакуационными группами городских и сельских поселений, входящих в состав Октябрьского района по вопросам сбора и обмена информацией об эваку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szCs w:val="20"/>
          </w:rPr>
          <w:t>Конституцией</w:t>
        </w:r>
      </w:hyperlink>
      <w:r>
        <w:rPr>
          <w:szCs w:val="20"/>
        </w:rPr>
        <w:t xml:space="preserve"> Российской Федерации, </w:t>
      </w:r>
      <w:r>
        <w:rPr/>
        <w:t xml:space="preserve">федеральным законодательством, законодательством Ханты-Мансийского автономного округа - Югры, муниципальными правовыми актами Октябрьского района, Положением о постоянной эвакуационной комиссии Октябрьского района </w:t>
      </w:r>
      <w:r>
        <w:rPr>
          <w:szCs w:val="20"/>
        </w:rPr>
        <w:t>(далее – По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1.3. В состав Комиссии включаются представители администрации Октябрьского района и организаций, расположенных на территории Октябрьского район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2. Функции Комиссии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2.1. Совместно с комиссией по предупреждению и ликвидации чрезвычайных ситуаций и обеспечению пожарной безопасности Октябрьского района (далее – Комиссия по ЧС и ОПБ) планирует и принимает решения о проведении и обеспечении эвакуационных мероприятий в чрезвычайных ситуациях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2.2. Планирует эвакуацию населения, всестороннее обеспечение эвакуационных мероприятий, размещение эвакуируемого населения и материальных ценност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2.3. Проводит уточнение плана эвакуации населения, размещения и всестороннего обеспечения эвакуируемого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2.4. Осуществляет проверки готовности эвакуационных групп городских и сельских поселений, входящих в состав Октябрь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2.5. Осуществляет контрол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за приведением в готовность эвакуационных групп городских и сельских поселений, входящих в состав Октябрь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за выполнением мероприятий, предусмотренных планом эвакуации Октябрь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за подготовкой населения к проведению эвакуационных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за ходом оповещения населения и подачей транспорта на пункты временного размещения эвакуированного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2.6. При получении распоряжения на проведение эвакуационных мероприятий Комиссия осущест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поддержание постоянной связи с эвакуационными группами городских и сельских поселений, входящих в состав Октябрь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руководство работой подчиненных эвакуационных групп по оповещению, сбору и транспортировке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сбор и обобщение данных о ходе эвакуации населения, представление докладов председателю Комиссии по ЧС и ОПБ, руководителю гражданской обороны Октябрь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взаимодействие с постоянной эвакуационной комиссией Ханты-Мансийского автономного округа - Югры по вопросу всестороннего обеспечения эвакуированного населения в период проведения эвакуационных мероприятий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3. Права Комиссии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3.1. Запрашивать у структурных подразделений администрации Октябрьского района, администраций городских и сельских поселений, входящих в состав Октябрьского района, организаций необходимые для своей деятельности материалы и информ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3.2. Принимать участие в рассмотрении вопросов эвакуации населения из зон возможных чрезвычайных ситуаций природного и техногенного характера на заседаниях Комиссии по ЧС и ОПБ и вносить предложения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 xml:space="preserve">3.3. Осуществлять контроль за деятельностью эвакуационных групп городских и сельских поселений, входящих в состав Октябрьского района по вопросам организации планирования и всесторонней подготовки к выполнению </w:t>
      </w:r>
      <w:r>
        <w:rPr>
          <w:i/>
          <w:szCs w:val="20"/>
        </w:rPr>
        <w:t>возложенных</w:t>
      </w:r>
      <w:r>
        <w:rPr>
          <w:szCs w:val="20"/>
        </w:rPr>
        <w:t xml:space="preserve"> задач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3.4. Заслушивать на заседаниях Комиссии руководителей групп Комиссии по вопросам эвакуации, размещения населения, вывоза материальных ценностей в безопасную зону и всестороннего обеспечения эвакуированного населе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4.1. Организационно-методическое обеспечение деятельности Комиссии осуществляет отдел гражданской защиты населения администрации Октябрь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4.2. Комиссия осуществляет свою деятельность в соответствии с годовым планом работы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4.3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4.4. Заседания Комиссии проводятся под руководством председателя Комиссии. 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4.5. В соответствии с полномочиями Комиссии в ее состав входят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1) управление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2) группа оповещения и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3) группа дорожно-транспортного обеспе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4) группа организации размещения эвакуированно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5) группа первоочередного обеспечения эвакуированно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6) группа по организации учета и вывоза материальных ценност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4.6. Заседание Комиссии считается правомочным, если на нем присутствуют не менее одного представителя от каждой группы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4.7. Подготовка материалов к заседанию Комиссии осуществляется органами местного самоуправления и организациями, к сфере ведения которых относятся вопросы, включенные в повестку дня планового засе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4.8. Решения Комиссии принимаются простым большинством голосов присутствующего на заседании состава Комиссии и оформляю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4.9. В случае временного отсутствия члена Комиссии (отпуск, командировка, временная нетрудоспособность) в заседании Комиссии принимает участие лицо исполняющее его обязанности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5. Обязанности членов Комиссии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0"/>
        </w:rPr>
      </w:pPr>
      <w:r>
        <w:rPr>
          <w:szCs w:val="20"/>
        </w:rPr>
        <w:t>5.1. Председатель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отвечает за разработку и своевременную корректировку плана эвакуации, подготовку маршрутов эвакуации, подготовку пунктов временного размещения к приему эвакуируемого населения, за проведение эвакуации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осуществляет контроль за организацией подготовки и готовностью эвакуационных групп городских и сельских поселений, входящих в состав Октябрьского района к выполнению возложенных задач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регулярно проводит заседания Комиссии по вопросам планирования, проведения эвакуационных мероприятий и всестороннего обеспечения эвакуированного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При получении распоряжения на проведение эвакуационных мероприят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организует постоянное поддерживание связи с подчиненными эвакуационными группами городских и сельских поселений, входящих в состав Октябрьского района и транспортными службами, осуществляет контроль за ходом оповещения населения и подачей транспорта на пункты посадк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существляет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осуществляет руководство работой групп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существляет контроль за организацией регулирования движения и поддержания порядка в ходе эвакуации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организует информирование председателя Комиссии по ЧС и ОПБ о количестве вывозимого (выводимого) населения по времени и видам транспорта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рганизует сбор и обобщение данных о ходе эвакуации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организует взаимодействие с организациями и органами Октябрьского района по вопросам организации, обеспечения и проведения эвакуаци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0"/>
        </w:rPr>
        <w:t>5.2. Заместитель председателя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подчиняется председателю Комиссии, а в его отсутствие выполняет в полном объеме его функциональные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При получении распоряжения на проведение эвакуационных мероприят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осуществляет контроль за ходом оповещения населения и эвакуационных групп городских и сельских поселений, входящих в состав Октябрьского района о начале эваку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существляет контроль за развертыванием пунктов временного размещ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существляет контроль за ходом эвакуации населения пешим порядком, их всесторонним обеспечением на маршрутах эвакуации, а также за прибытием в конечные пункты эвакуации и их размещ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0"/>
        </w:rPr>
        <w:t>5.3. Секретарь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подчиняется председателю Комиссии, работает под его руководством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существляет сбор членов Комиссии на засед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ведет протоколы засед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уточняет список членов Комиссии, а при необходимости организует внесение изменений в ее состав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доводит принятые на заседаниях Комиссии решения до исполнителей и контролирует их исполн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При получении распоряжения на проведение эвакуационных мероприятий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рганизует через средства массовой информации доведение до населения информации о начале эвакуации, правил поведения и порядка дей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организует сбор и учет поступающих докладов и донесений о ходе эвакуационных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бобщает поступающую информацию, готовит доклады председателю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готовит доклады, донесения о ходе эвакуации в вышестоящие органы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т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0"/>
        </w:rPr>
      </w:pPr>
      <w:r>
        <w:rPr>
          <w:szCs w:val="20"/>
        </w:rPr>
        <w:t>5.4. Руководитель группы организации размещения эвакуированного населе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подчиняется председателю Комиссии, является руководителем для персонала своей группы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существляет контроль за разработкой планов и расчетов по эвакуации населения из зоны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рганизует контрольные проверки готовности эвакуационных групп по организации вывоза (вывода) населения из зоны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разрабатывает и представляет председателю Комиссии предложения по совершенствованию вопросов эваку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При получении распоряжения на проведение эвакуационных мероприят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организует контроль за ходом прибытия населения на пункты временного размещения и их уч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существляет сбор, обобщение данных, поступающей информации о ходе эвакуации населения из зоны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рганизует работу по сбору информации о ходе выдвижения, перемещения транспорта по маршрутам эвакуации и прибытии в конечные пункты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рганизует доведение информации до населения о сложившейся обстановке, а также ее изменении в ходе проведения эваку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готовит доклады председателю Комиссии об убывшем населении из зоны чрезвычайн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0"/>
        </w:rPr>
      </w:pPr>
      <w:r>
        <w:rPr>
          <w:szCs w:val="20"/>
        </w:rPr>
        <w:t>5.5. Руководитель группы первоочередного обеспечения эвакуированного населе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подчиняется председателю Комиссии, является руководителем для персонала своей группы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рганизует и контролирует работу по осуществлению расчетов потребности по всем видам первоочередного обеспечения эвакуируемого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существляет контроль за готовностью эвакуационных групп к всестороннему первоочередному обеспечению прибывающего эвакуированного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существляет контроль за готовностью к развертыванию подвижных пунктов питания, медицинских пунктов, пунктов вещевого снабж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готовит предложения председателю Комиссии по совершенствованию организации планирования и осуществления всестороннего первоочередного жизнеобеспечения эвакуированного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При получении распоряжения на проведение эвакуационных мероприятий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рганизует и контролирует организацию всестороннего обеспечения эвакуированного населения на пунктах временного размещ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контролирует работу эвакуационных групп по организации всестороннего обеспечения эвакуированно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готовит доклады председателю Комиссии по вопросам организации всестороннего обеспечения эвакуированн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0"/>
        </w:rPr>
      </w:pPr>
      <w:r>
        <w:rPr>
          <w:szCs w:val="20"/>
        </w:rPr>
        <w:t>5.6. Руководитель группы по организации учета и вывоза материальных ценностей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подчиняется председателю Комиссии, является руководителем для персонала своей группы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совместно с организациями организует и осуществляет контроль за ведением учета материальных ценностей, подлежащих эваку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рганизует и контролирует планирование в населенных пунктах мест размещения материальных ценно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совместно с транспортными организациями разрабатывает расчеты на выделение транспорта для вывоза материальных ценно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совместно с органами внутренних дел планирует выделение личного состава ОМВД России по Октябрьскому району для организации охраны материальных ценностей в местах погрузки, на маршрутах эвакуации и в местах выгрузк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готовит предложения председателю Комиссии по совершенствованию организации планирования и проведения эвакуации материальных це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При получении распоряжения на проведение эвакуационных мероприятий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рганизует и контролирует поставку транспорта к местам погрузки материальных ценностей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рганизует и контролирует построение и выдвижение транспортных колонн по маршрутам эвак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осуществляет сбор и обобщение информации о прибытии эвакуационных колонн к местам разгрузки и размещения материальных ценностей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рганизует и контролирует работу по охране мест погрузки, сопровождению на маршрутах эвакуации и мест выгрузки материальных ценностей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готовит доклады председателю Комиссии о ходе эвакуации материальных ценностей, готовит предложения по сложившейся обстано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0"/>
        </w:rPr>
      </w:pPr>
      <w:r>
        <w:rPr>
          <w:szCs w:val="20"/>
        </w:rPr>
        <w:t>5.7. Руководитель группы оповещения и связи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подчиняется председателю Комиссии, является руководителем для персонала своей группы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существляет постоянный контроль за готовностью систем связи и оповещ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готовит предложения по вопросам совершенствования систем связи и опов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При получении распоряжения на проведение эвакуационных мероприят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организует и контролирует ход оповещения населения, эвакуационных групп о начале эваку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докладывает председателю Комиссии о ходе оповещения населения о начале эваку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при обнаружении неисправности в системе связи и оповещения немедленно принимает меры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0"/>
        </w:rPr>
      </w:pPr>
      <w:r>
        <w:rPr>
          <w:szCs w:val="20"/>
        </w:rPr>
        <w:t>5.8. Руководитель группы дорожно-транспортного обеспече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подчиняется председателю Комиссии, является руководителем для персонала своей группы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рганизует и контролирует разработку и своевременное уточнение расчетов на выделение автомобильного, водного и воздушного транспорта, для проведения эвакуационных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осуществляет контроль за состоянием и готовностью транспорта, выделяемого для проведения эвакуации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При получении распоряжения на проведение эвакуационных мероприят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совместно с транспортными организация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докладывает председателю Комиссии о ходе выполнения задач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/>
      </w:pPr>
      <w:r>
        <w:rPr>
          <w:szCs w:val="20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администрации Октябрьского района</w:t>
      </w:r>
    </w:p>
    <w:p>
      <w:pPr>
        <w:pStyle w:val="Normal"/>
        <w:widowControl w:val="false"/>
        <w:autoSpaceDE w:val="false"/>
        <w:ind w:left="5812" w:hanging="0"/>
        <w:jc w:val="right"/>
        <w:rPr>
          <w:szCs w:val="20"/>
        </w:rPr>
      </w:pPr>
      <w:r>
        <w:rPr>
          <w:szCs w:val="20"/>
        </w:rPr>
        <w:t>«17» апреля 2017 г. № 839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1" w:name="P178"/>
      <w:bookmarkStart w:id="2" w:name="P178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остоянной эвакуационной комиссии Октябр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Управление Комиссии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Заместитель главы администрации Октябрьского района по правовому обеспечению, управляющий делами администрации Октябрьского района, председатель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Заместитель главы администрации Октябрьского района по социальным вопросам, заместитель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Главный специалист отдела гражданской защиты населения администрации Октябрьского района, секретарь Комиссии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Группа оповещения и связи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Начальник единой дежурной диспетчерской службы Октябрьского района муниципального казенного учреждения «Служба материально-технического обеспечения», руководитель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Заведующий отделом гражданской защиты населения администрации Октябрьского района, заместитель руководителя группы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Группа дорожно-транспортного обеспечен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Заведующий отделом транспорта и связи администрации Октябрьского района, руководитель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Главный специалист отдела транспорта и связи администрации Октябрьского района, заместитель руководителя группы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Группа организации размещения эвакуированного населен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Начальник Управления образования и молодежной политики администрации Октябрьского района, руководитель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Заместитель начальника Управления образования и молодежной политики администрации Октябрьского района, заместитель руководителя группы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Группа первоочередного обеспечения эвакуированного населен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Заведующий отделом развития предпринимательства администрации Октябрьского района, руководитель группы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Главный специалист отдела развития предпринимательства администрации Октябрьского района, заместитель руководителя группы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Группа по организации учета и вывоза материальных ценностей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  <w:highlight w:val="yellow"/>
        </w:rPr>
      </w:pPr>
      <w:r>
        <w:rPr>
          <w:szCs w:val="20"/>
        </w:rPr>
        <w:t>Заместитель председателя Комитета по управлению муниципальной собственностью администрации Октябрьского района, руководитель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Заведующий архивным отделом администрации Октябрьского района, заместитель руководителя группы</w:t>
      </w:r>
    </w:p>
    <w:sectPr>
      <w:type w:val="nextPage"/>
      <w:pgSz w:w="11906" w:h="16838"/>
      <w:pgMar w:left="1701" w:right="567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2CBB084E8EDEE8500A330AC207E09C8A0819C6F2BACCFCED599C4D8Eb3lCF" TargetMode="External"/><Relationship Id="rId4" Type="http://schemas.openxmlformats.org/officeDocument/2006/relationships/hyperlink" Target="consultantplus://offline/ref=162CBB084E8EDEE8500A330AC207E09C890118C0F6BCCCFCED599C4D8Eb3lCF" TargetMode="External"/><Relationship Id="rId5" Type="http://schemas.openxmlformats.org/officeDocument/2006/relationships/hyperlink" Target="consultantplus://offline/ref=162CBB084E8EDEE8500A330AC207E09C8A0919C7F5B2CCFCED599C4D8Eb3lCF" TargetMode="External"/><Relationship Id="rId6" Type="http://schemas.openxmlformats.org/officeDocument/2006/relationships/hyperlink" Target="consultantplus://offline/ref=162CBB084E8EDEE8500A330AC207E09C8A001EC2FBED9BFEBC0C92b4l8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4:00Z</dcterms:created>
  <dc:creator>User</dc:creator>
  <dc:description/>
  <dc:language>en-US</dc:language>
  <cp:lastModifiedBy>DolingerEV</cp:lastModifiedBy>
  <cp:lastPrinted>2017-04-18T10:57:00Z</cp:lastPrinted>
  <dcterms:modified xsi:type="dcterms:W3CDTF">2017-04-18T06:04:00Z</dcterms:modified>
  <cp:revision>2</cp:revision>
  <dc:subject/>
  <dc:title>Администрация Октябрьского района</dc:title>
</cp:coreProperties>
</file>