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внесении изменения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муниципальный правовой акт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В соответствии со статьей 8 Градостроитель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1. Внести изменение в постановление главы Октябрьского района от 30.09.2008               № 1408 «О Порядке подготовки, утверждения, регистрации и выдачи градостроительных планов земельных участков по заявлениям физических и юридических лиц», изложив  приложение № 1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                Чеплакова В.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администрации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А.П. Куташова</w:t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« ___ » _________ 2013 г.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, УТВЕРЖДЕНИЯ, РЕГИСТРАЦИИ И ВЫ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ФИЗИЧЕСКИХ И ЮРИД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1. Порядок подготовки, утверждения, регистрации и выдачи градостроительных планов земельных участков по заявлениям физических и юридических лиц (далее – Порядок) регулирует процедуру подготовки, утверждения, регистрации и выдачи градостроительных планов земельных участков на межселенной территории Октябрьского района, а также  на территории городских и сельских поселений в границах Октябрьского района - в случае передачи полномочий по подготовке и утверждению градостроительных планов земельных участков администрациями городских и сельских посе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достроительный план земельного участка является обязательным документом, необходимым для подготовки проектной документации, получения разрешения на строительство и на ввод объекта капитального строительств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готовка градостроительных планов земельных участков производится на основании заявления физических и юридических лиц, имеющих намерение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а земельных участках, находящихся в собственности или ином пользовании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ю либо капитальный ремонт зданий, строений, сооружений, находящихся в собственности или ином пользовании физических, юридических лиц, если при проведении выше указанных работ затрагиваются конструктивные и другие характеристики надежности и безопасности так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готовка, утверждение, регистрация и выдача градостроительных планов земельных участков осуществляется отделом по вопросам архитектуры, градостроительства администрации Октябрьского района (далее - Отде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ельно к застроенным или предназначенным для строительства, реконструкции объектов капитального строительства земельным участкам на межселенной территории в соответствии со статьей 44  Градостроительного кодекса Российской Федерации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подготовки и утверждения градостроительного плана земельного участка составляет тридцать дней со дня поступления заявления в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лений, подготовка,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подготовки градостроительного плана земельного участка юридическое или физическое лицо (далее - заявитель) подает заявление о выдаче градостроительного плана земельного участка (приложение) на имя заместителя главы администрации Октябрь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вопросам строительства, ЖКХ, транспорта, связи, начальника Управления ЖКХ 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Октябрьского района и прикладывает к нему следующие документы:</w:t>
      </w:r>
    </w:p>
    <w:p>
      <w:pPr>
        <w:pStyle w:val="Normal"/>
        <w:ind w:firstLine="567"/>
        <w:jc w:val="both"/>
        <w:rPr/>
      </w:pPr>
      <w:r>
        <w:rPr/>
        <w:t>1) копия кадастрового плана земельного участка, копия кадастровой выписки о земельном участке (выписки из государственного кадастра недвижимости) в бумажном виде и/или в электронном виде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копия межевого плана (или землеустроительного дела)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 (копия свидетельства о государственной регистрации права на земельный участок, копия договора аренды земельного участка, копия договора аренды лесного участка, иные документы, подтверждающие право владения, пользования и распоряжения земельным участком, выданные до введения в действие Федерального закона от 21.07.1997 № 122-ФЗ                   «О государственной регистрации прав на недвижимое имущество и сделок с ним»).</w:t>
      </w:r>
    </w:p>
    <w:p>
      <w:pPr>
        <w:pStyle w:val="Normal"/>
        <w:ind w:firstLine="567"/>
        <w:jc w:val="both"/>
        <w:rPr/>
      </w:pPr>
      <w:r>
        <w:rPr/>
        <w:t xml:space="preserve">4) выписка из единого государственного реестра объектов культурного наследия (памятников истории и культуры) народов Российской Федерации </w:t>
      </w:r>
      <w:r>
        <w:rPr>
          <w:kern w:val="2"/>
        </w:rPr>
        <w:t>(в части объектов культурного наследия регионального или местного значения, находящихся на территории Ханты-Мансийского автономного округа – Югры и включённых в единый государственный реестр)</w:t>
      </w:r>
      <w:r>
        <w:rPr/>
        <w:t>, выданная службой государственной охраны объектов культурного наследия Ханты-Мансийского автономного округа – Югры, в случае наличия на земельном участке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технических паспортов на объекты капитального строительства, расположенные в границах земельного участка (в случае наличия в границах земельного участка объектов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териалы топографической съемки на территорию земельного участка в бумажном и электронном виде в М 1:500 при площади участка до 1 га; в М 1:2000 при площади участка от 1 га  до 10 га, в М 1:5000 при площади участка более 10 га (за исключением объектов ИЖ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 Заявление о выдаче градостроительного плана земельного участка и приложенные к нему документы могут быть направлены в Отдел непосредственно либо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3. В течение 5 рабочих дней с момента поступления заявления Отдел осуществляет проверку заявления и приложенных к нему документов на соответствие перечню, указанному в разделе 2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кументы (их копии или сведения, содержащиеся в них), указанные в пунктах 1, 3 и 4 раздела 2.1  настоящего Порядка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Calibri"/>
        </w:rPr>
      </w:pPr>
      <w:r>
        <w:rPr>
          <w:rFonts w:cs="Calibri"/>
        </w:rPr>
        <w:t xml:space="preserve">В случае непредставления заявителем документов (их копий или сведений, содержащихся в них), указанных </w:t>
      </w:r>
      <w:r>
        <w:rPr/>
        <w:t>в пунктах 1, 3 и 4 раздела 2.1  настоящего Порядка, Отдел</w:t>
      </w:r>
      <w:r>
        <w:rPr>
          <w:rFonts w:cs="Calibri"/>
        </w:rPr>
        <w:t xml:space="preserve"> подготавливает и </w:t>
      </w:r>
      <w:r>
        <w:rPr/>
        <w:t xml:space="preserve">направляет запросы в уполномоченные органы, в распоряжении которых находятся указанные документы, </w:t>
      </w:r>
      <w:r>
        <w:rPr>
          <w:rFonts w:cs="Calibri"/>
        </w:rPr>
        <w:t>о представлении этих документов (их копий или сведений в них содержащихся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кументы (их копии или сведения, содержащиеся в них), указанные в пункте 3 раздела 2.1  настоящего Порядка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уполномоченными органами документов </w:t>
      </w:r>
      <w:r>
        <w:rPr>
          <w:rFonts w:cs="Calibri"/>
        </w:rPr>
        <w:t xml:space="preserve">(их копий или </w:t>
      </w:r>
      <w:r>
        <w:rPr/>
        <w:t>сведений в них содержащихся), указанных пунктах 1, 3 и 4 раздела 2.1  настоящего Порядка – 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сле проведения проверки заявления и приложенных к нему документов перечню, указанному в разделе 2.1 настоящего Порядка, Отдел в течение 10 рабочих дней подготавливает градостроительный план земельного участка либо письменный отказ в выдаче градостроительного плана земельного участка с обязательным указанием причины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достроительный план земельного участка готови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документации, полученной от заявителя (либо в рамках межведомственного информационного взаимо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й, получаемых из информационной системы обеспечения градостроительной деятельности, сведений об утвержденной документации по планировке территории и градостроительных регламентах, действующих на территории расположения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Градостроительный план земельного участка оформляется в количестве трех экземпляров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 и подлежит утверждению и обязательной регистрации в От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дел подготавливает и согласовывает в течение 5 рабочих дней после подготовки градостроительного плана земельного участка проект постановления администрации Октябрьского района «Об утверждении градостроительного плана земельного участ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егистрации и вы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радостроительный план земельного участка после утверждения регистрируется в Отделе в журнале регистрации утвержденных градостроительных планов (прошитом и пронумерованном). При регистрации градостроительному плану земельного участка присваивается номе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регистрации градостроительный план земельного участка выдается заявителю (либо уполномоченному лиц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ителю (либо уполномоченному лицу) выдаются первый и второй экземпляры утвержденного градостроительного плана земельного участка на бумажном носителе (под роспись в графе журнала регистрации с указанием д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тий экземпляр градостроительного плана земельного участка хранится в архиве Отдела и размещается в информационной системе обеспечения градостроительной деятельности муниципального образования Октябрь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подготовки, утверждения, регистрации и выдачи градостроительных планов земельных участков по заявлениям физических и юридически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/>
        <w:t xml:space="preserve">Заявление                                                          </w:t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005"/>
      </w:tblGrid>
      <w:tr>
        <w:trPr/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ю главы 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  <w:r>
              <w:rPr>
                <w:bCs/>
                <w:iCs/>
              </w:rPr>
              <w:t xml:space="preserve"> по вопросам строительства, ЖКХ, транспорта, связи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 кого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Прошу подготовить и утвердить градостроительный план земельного участка под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объект (строительство, реконструкция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right" w:pos="10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адрес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еречень документов, прилагаемых к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  »                                 201    года                                                                     /                               /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дата)                                                                                          (подпись)             (расшифровка подписи)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5B1293987F5634C0E3A3C4DB284637A88CF77AE150A969F44F5789B90D122D1117942D352E42B0B2M7K" TargetMode="External"/><Relationship Id="rId4" Type="http://schemas.openxmlformats.org/officeDocument/2006/relationships/hyperlink" Target="consultantplus://offline/main?base=LAW;n=56681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3:00Z</dcterms:created>
  <dc:creator>KirichenkoNV</dc:creator>
  <dc:description/>
  <cp:keywords/>
  <dc:language>en-US</dc:language>
  <cp:lastModifiedBy>Admin</cp:lastModifiedBy>
  <cp:lastPrinted>2013-01-29T09:53:00Z</cp:lastPrinted>
  <dcterms:modified xsi:type="dcterms:W3CDTF">2013-02-07T07:13:00Z</dcterms:modified>
  <cp:revision>4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