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181"/>
        <w:gridCol w:w="723"/>
        <w:gridCol w:w="446"/>
        <w:gridCol w:w="1949"/>
      </w:tblGrid>
      <w:tr>
        <w:trPr>
          <w:trHeight w:val="1134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ого района от 09.10.2018 № 218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Ханты-Мансийского автономного округа – Югры                   от 17.10.2018 № 81-оз «О внесении изменений в Закон Ханты-Мансийского автономного округа – Югры «О комиссиях по делам несовершеннолетних и защите их прав в Ханты- 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решением Думы Октябрьского района от 25.12.2018 № 417 «О внесении изменения в решение Думы Октябрьского района от 09.09.2015 № 641 «Об утверждении структуры администрации Октябрьского района»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Октябрьского района от 09.10.2018 </w:t>
        <w:br/>
        <w:t>№ 2187 «Об утверждении Положения о территориальной комиссии по делам несовершеннолетних и защите их прав при администрац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заголовке, по всему тексту постановления и приложения к нему слово «территориальная» в соответствующих числах и падежах заменить словом «муниципальная» в соответствующих числах и падежах.</w:t>
      </w:r>
    </w:p>
    <w:p>
      <w:pPr>
        <w:pStyle w:val="Normal"/>
        <w:ind w:firstLine="709"/>
        <w:jc w:val="both"/>
        <w:rPr/>
      </w:pPr>
      <w:r>
        <w:rPr/>
        <w:t>1.2. Пункт 4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 Контроль за выполнением постановления  возложить на заместителя главы Октябрьского района по социальным вопросам, начальника Управления образования и молодёжной политики администрации Октябрьского района Киселеву Т.Б.». 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постановления  возложить на заместителя главы Октябрьского района по социальным вопросам, начальника Управления образования и молодёжной политики администрации Октябрьского района Киселеву Т.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заведующий отделом по обеспечению</w:t>
      </w:r>
    </w:p>
    <w:p>
      <w:pPr>
        <w:pStyle w:val="Normal"/>
        <w:jc w:val="both"/>
        <w:rPr/>
      </w:pPr>
      <w:r>
        <w:rPr/>
        <w:t xml:space="preserve">деятельности территориальной комиссии </w:t>
      </w:r>
    </w:p>
    <w:p>
      <w:pPr>
        <w:pStyle w:val="Normal"/>
        <w:jc w:val="both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jc w:val="both"/>
        <w:rPr/>
      </w:pPr>
      <w:r>
        <w:rPr/>
        <w:t xml:space="preserve">при администрации Октябрьского района </w:t>
      </w:r>
    </w:p>
    <w:p>
      <w:pPr>
        <w:pStyle w:val="Normal"/>
        <w:jc w:val="both"/>
        <w:rPr/>
      </w:pPr>
      <w:r>
        <w:rPr/>
        <w:t>Медведева О.О., тел. 2169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User</dc:creator>
  <dc:description/>
  <cp:keywords/>
  <dc:language>en-US</dc:language>
  <cp:lastModifiedBy>User</cp:lastModifiedBy>
  <cp:lastPrinted>2019-01-28T13:17:00Z</cp:lastPrinted>
  <dcterms:modified xsi:type="dcterms:W3CDTF">2019-02-11T10:14:00Z</dcterms:modified>
  <cp:revision>3</cp:revision>
  <dc:subject/>
  <dc:title/>
</cp:coreProperties>
</file>