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0"/>
        <w:gridCol w:w="329"/>
        <w:gridCol w:w="1514"/>
        <w:gridCol w:w="348"/>
        <w:gridCol w:w="330"/>
        <w:gridCol w:w="239"/>
        <w:gridCol w:w="3893"/>
        <w:gridCol w:w="446"/>
        <w:gridCol w:w="1599"/>
      </w:tblGrid>
      <w:tr>
        <w:trPr>
          <w:trHeight w:val="1134" w:hRule="atLeast"/>
        </w:trPr>
        <w:tc>
          <w:tcPr>
            <w:tcW w:w="955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ind w:left="-139" w:firstLine="139"/>
              <w:rPr/>
            </w:pPr>
            <w:r>
              <w:rPr/>
              <w:t>»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7" w:hRule="atLeast"/>
        </w:trPr>
        <w:tc>
          <w:tcPr>
            <w:tcW w:w="955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ind w:right="3955" w:hanging="0"/>
        <w:rPr>
          <w:spacing w:val="-1"/>
        </w:rPr>
      </w:pPr>
      <w:r>
        <w:rPr>
          <w:spacing w:val="-1"/>
        </w:rPr>
        <w:t xml:space="preserve">О ежегодном конкурсе проектов социально ориентированных негосударственных некоммерческих общественных организаций </w:t>
      </w:r>
    </w:p>
    <w:p>
      <w:pPr>
        <w:pStyle w:val="Normal"/>
        <w:ind w:right="3955" w:hanging="0"/>
        <w:jc w:val="both"/>
        <w:rPr>
          <w:spacing w:val="-1"/>
        </w:rPr>
      </w:pPr>
      <w:r>
        <w:rPr>
          <w:spacing w:val="-1"/>
        </w:rPr>
        <w:t xml:space="preserve">Октябрьского района в области культуры, </w:t>
      </w:r>
    </w:p>
    <w:p>
      <w:pPr>
        <w:pStyle w:val="Normal"/>
        <w:ind w:right="3955" w:hanging="0"/>
        <w:jc w:val="both"/>
        <w:rPr>
          <w:spacing w:val="-1"/>
        </w:rPr>
      </w:pPr>
      <w:r>
        <w:rPr>
          <w:spacing w:val="-1"/>
        </w:rPr>
        <w:t xml:space="preserve">профилактики и охраны здоровья граждан, </w:t>
      </w:r>
    </w:p>
    <w:p>
      <w:pPr>
        <w:pStyle w:val="Normal"/>
        <w:ind w:right="3955" w:hanging="0"/>
        <w:jc w:val="both"/>
        <w:rPr>
          <w:spacing w:val="-1"/>
        </w:rPr>
      </w:pPr>
      <w:r>
        <w:rPr>
          <w:spacing w:val="-1"/>
        </w:rPr>
        <w:t xml:space="preserve">пропаганды здорового образа жизни, улучшения </w:t>
      </w:r>
    </w:p>
    <w:p>
      <w:pPr>
        <w:pStyle w:val="Normal"/>
        <w:ind w:right="3955" w:hanging="0"/>
        <w:jc w:val="both"/>
        <w:rPr>
          <w:spacing w:val="-1"/>
        </w:rPr>
      </w:pPr>
      <w:r>
        <w:rPr>
          <w:spacing w:val="-1"/>
        </w:rPr>
        <w:t>морально-психологического состояния граждан,</w:t>
      </w:r>
    </w:p>
    <w:p>
      <w:pPr>
        <w:pStyle w:val="Normal"/>
        <w:ind w:right="3955" w:hanging="0"/>
        <w:jc w:val="both"/>
        <w:rPr>
          <w:spacing w:val="-1"/>
        </w:rPr>
      </w:pPr>
      <w:r>
        <w:rPr>
          <w:spacing w:val="-1"/>
        </w:rPr>
        <w:t>физической культуры и спорта, а также содействие</w:t>
      </w:r>
    </w:p>
    <w:p>
      <w:pPr>
        <w:pStyle w:val="Normal"/>
        <w:ind w:right="3955" w:hanging="0"/>
        <w:jc w:val="both"/>
        <w:rPr>
          <w:spacing w:val="-1"/>
        </w:rPr>
      </w:pPr>
      <w:r>
        <w:rPr>
          <w:spacing w:val="-1"/>
        </w:rPr>
        <w:t>духовному развитию лич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целях реализации муниципальной программы «Профилактика экстремизма, гармонизация межэтнических и межкультурных отношений, укрепление толерантности в Октябрьском районе на 2014 – 2020 годы», утвержденной постановлением администрации Октябрьского района от 31.10.2013 № 3924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pacing w:val="-1"/>
        </w:rPr>
      </w:pPr>
      <w:r>
        <w:rPr/>
        <w:tab/>
        <w:t xml:space="preserve">1. Проводить на территории Октябрьского района ежегодный конкурс проектов </w:t>
      </w:r>
      <w:r>
        <w:rPr>
          <w:spacing w:val="-1"/>
        </w:rPr>
        <w:t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1. </w:t>
      </w:r>
      <w:r>
        <w:rPr>
          <w:rStyle w:val="StrongEmphasis"/>
          <w:b w:val="false"/>
        </w:rPr>
        <w:t xml:space="preserve">Положение о проведении ежегодного конкурса проектов </w:t>
      </w:r>
      <w:r>
        <w:rPr>
          <w:spacing w:val="-1"/>
        </w:rPr>
        <w:t xml:space="preserve"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 </w:t>
      </w:r>
      <w:r>
        <w:rPr/>
        <w:t>(приложение 1)</w:t>
      </w:r>
      <w:r>
        <w:rPr>
          <w:spacing w:val="-1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2.2. Состав конкурсной комиссии по отбору претендентов для предоставления финансовой поддержки в форме премии за лучший проект </w:t>
      </w:r>
      <w:r>
        <w:rPr>
          <w:spacing w:val="-1"/>
        </w:rPr>
        <w:t xml:space="preserve"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 психологического состояния граждан, физической культуры и спорта, а также содействие духовному развитию личности </w:t>
      </w:r>
      <w:r>
        <w:rPr/>
        <w:t>(приложение 2)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2.3. Положение о конкурсной комиссии по отбору претендентов для предоставления финансовой поддержки в форме премии за лучший проект </w:t>
      </w:r>
      <w:r>
        <w:rPr>
          <w:spacing w:val="-1"/>
        </w:rPr>
        <w:t xml:space="preserve"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 </w:t>
      </w:r>
      <w:r>
        <w:rPr/>
        <w:t>(приложение 3)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2.4. Смету расходов на проведение ежегодного конкурса </w:t>
      </w:r>
      <w:r>
        <w:rPr>
          <w:rStyle w:val="StrongEmphasis"/>
          <w:b w:val="false"/>
        </w:rPr>
        <w:t xml:space="preserve">проектов </w:t>
      </w:r>
      <w:r>
        <w:rPr>
          <w:spacing w:val="-1"/>
        </w:rPr>
        <w:t xml:space="preserve"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 </w:t>
      </w:r>
      <w:r>
        <w:rPr/>
        <w:t>(приложение 4).</w:t>
      </w:r>
    </w:p>
    <w:p>
      <w:pPr>
        <w:pStyle w:val="Normal"/>
        <w:ind w:firstLine="709"/>
        <w:jc w:val="both"/>
        <w:rPr>
          <w:spacing w:val="-1"/>
        </w:rPr>
      </w:pPr>
      <w:r>
        <w:rPr/>
        <w:t xml:space="preserve">3. Финансирование проведения ежегодного конкурса </w:t>
      </w:r>
      <w:r>
        <w:rPr>
          <w:spacing w:val="-1"/>
        </w:rPr>
        <w:t>проектов 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 психологического состояния граждан, физической культуры и спорта, а также содействие духовному развитию личности</w:t>
      </w:r>
      <w:r>
        <w:rPr/>
        <w:t xml:space="preserve"> осуществлять за счет муниципальной программы «Профилактика экстремизма, гармонизация межэтнических и межкультурных отношений, укрепление толерантности в Октябрьском районе на 2014 - 2020 годы», утвержденной постановлением администрации Октябрьского района от 31.10.2013 № 3924.</w:t>
      </w:r>
    </w:p>
    <w:p>
      <w:pPr>
        <w:pStyle w:val="Normal"/>
        <w:snapToGrid w:val="false"/>
        <w:ind w:firstLine="709"/>
        <w:jc w:val="both"/>
        <w:rPr/>
      </w:pPr>
      <w:r>
        <w:rPr/>
        <w:t>4.  Опубликовать настоящее постановление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Контроль над выполнением постановления возложить на заместителя главы Октябрьского района Насибулина А.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Октябрьского района</w:t>
        <w:tab/>
        <w:tab/>
        <w:tab/>
        <w:tab/>
        <w:tab/>
        <w:tab/>
        <w:t xml:space="preserve"> </w:t>
        <w:tab/>
        <w:t xml:space="preserve"> С.А. Кологр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1</w:t>
      </w:r>
    </w:p>
    <w:p>
      <w:pPr>
        <w:pStyle w:val="Style16"/>
        <w:spacing w:before="0" w:after="0"/>
        <w:jc w:val="right"/>
        <w:rPr/>
      </w:pPr>
      <w:r>
        <w:rPr/>
        <w:t>к постановлению главы Октябрьского района</w:t>
      </w:r>
    </w:p>
    <w:p>
      <w:pPr>
        <w:pStyle w:val="Style16"/>
        <w:spacing w:before="0" w:after="0"/>
        <w:jc w:val="right"/>
        <w:rPr/>
      </w:pP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4 г.  № </w:t>
      </w:r>
      <w:r>
        <w:rPr>
          <w:u w:val="single"/>
        </w:rPr>
        <w:t xml:space="preserve">102    </w:t>
      </w:r>
      <w:r>
        <w:rPr/>
        <w:t xml:space="preserve"> </w:t>
      </w:r>
    </w:p>
    <w:p>
      <w:pPr>
        <w:pStyle w:val="Style16"/>
        <w:spacing w:before="28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 проведении ежегодного конкурса проектов </w:t>
      </w:r>
      <w:r>
        <w:rPr>
          <w:b/>
        </w:rPr>
        <w:t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</w:t>
      </w:r>
      <w:r>
        <w:rPr>
          <w:rStyle w:val="StrongEmphasis"/>
          <w:b w:val="false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Style w:val="StrongEmphasis"/>
        </w:rPr>
        <w:t>(далее – Положение)</w:t>
      </w:r>
    </w:p>
    <w:p>
      <w:pPr>
        <w:pStyle w:val="Style16"/>
        <w:ind w:firstLine="85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1.1. Настоящее Положение определяет процедуру организации и проведения ежегодного </w:t>
      </w:r>
      <w:r>
        <w:rPr>
          <w:rStyle w:val="StrongEmphasis"/>
          <w:b w:val="false"/>
        </w:rPr>
        <w:t>конкурса проектов</w:t>
      </w:r>
      <w:r>
        <w:rPr/>
        <w:t xml:space="preserve"> социально ориентированных негосударственных некоммерческих общественных организаций (далее-ННКО)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 (далее-Конкурс), а также критерии отбора участников Конкурса и </w:t>
      </w:r>
      <w:r>
        <w:rPr>
          <w:bCs/>
        </w:rPr>
        <w:t xml:space="preserve">порядок предоставления финансовой поддержки победителям Конкурса в форме денежной прем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1.2. Конкурс </w:t>
      </w:r>
      <w:r>
        <w:rPr>
          <w:rStyle w:val="StrongEmphasis"/>
          <w:b w:val="false"/>
        </w:rPr>
        <w:t>проектов</w:t>
      </w:r>
      <w:r>
        <w:rPr/>
        <w:t xml:space="preserve"> социально ориентированных проводится ежегодно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1.3. Организатор Конкурса – Отдел по организации работы с обращениями граждан, общественностью и федеральными структурами Думы Октябрьского района (далее – Отдел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1.4. Отдел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 обеспечивает равные условия для всех участников Конкурса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размещает сообщения о проведении и победителях Конкурса в средствах массовой информации и на официальном сайте Октябрь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1.5. Социально ориентированные ННКО Октябрьского района для участия в конкурсном отборе представляют проекты, направленные 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-  повышение качества жизни людей пожилого возрас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-  социальную адаптацию инвалидов и их сем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- поддержание межнационального и межконфессионального мира и согласия, развитие межнационального сотрудниче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 охрану окружающей среды и защиту животны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подготовку населения к преодолению последствий стихийных бедствий, экологических, техногенных и иных катастроф, к предотвращению несчастных случаев; оказанию помощи пострадавшим в результате катастроф и конфли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патриотическое, в том числе военно-патриотическое, воспитание граждан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 формирование в обществе нетерпимости к коррупционному повед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 оказание содействия уполномоченным органам в осуществлении контроля над выполнением организациями коммунального комплекса своих обязатель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  профилактику социально опасных форм поведения гражд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 защиту исконной среды обитания, сохранение и развитие традиционных образа жизни, хозяйствования и культуры малочисленных народов Севе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  развитие благотворительности и добровольче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- профилактику немедицинского потребления наркотических средств и психотропных веществ, комплексную реабилитацию и ресоциализацию лиц, потребляющих наркотические средства и психотропные вещества в немедицинских цел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сохранение, использование и популяризацию объектов культурного наследия и 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развитие инфраструктуры сектора социально ориентированных некоммерческих организаций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20"/>
        <w:jc w:val="center"/>
        <w:rPr>
          <w:b/>
          <w:b/>
          <w:bCs/>
        </w:rPr>
      </w:pPr>
      <w:r>
        <w:rPr>
          <w:rStyle w:val="StrongEmphasis"/>
        </w:rPr>
        <w:t>2. Цели, задачи и предмет Конкур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2.1. Конкурс проводится в целях оказания содействия социально ориентированным ННКО в реализации социально значимых проектов программ, реализованных в предшествующем конкурсу году и реализуемых на момент объявления Конкурса, по направлению в соответствии с пунктом 1.5.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2.2. Задачи Конкурса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стимулирование активности социально ориентированных ННКО Октябрьского района для решения общественно значимых пробл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- привлечение дополнительных интеллектуальных ресурсов в развитие социальной сферы Октябрьск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- поддержка проектов социально ориентированных ННКО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3. Предмет Конкурса – систематизированные мероприятия социально ориентированных ННКО Октябрьского района по повышению качества жизни населения Октябрьского района и имеющие высокий социальный эффект, соответствующие направлениям, предусмотренным пунктом 1.5 настоящего Положения.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Проекты, находящиеся на стадии планирования, реализация которых на практике не началась, к участию в Конкурсе не допускают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Style w:val="StrongEmphasis"/>
        </w:rPr>
      </w:pPr>
      <w:r>
        <w:rPr/>
        <w:t xml:space="preserve">        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3. Участники Конкурса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3.1. В Конкурсе принимают участие социально ориентированные ННКО Октябрьского района (далее – Участники), соответствующие следующим требованиям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- наличие государственной регистрации в качестве юридического лица и осуществление деятельности на территории Октябрьского района; 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 не имеющие задолженности по налогам, сбора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не находящиеся в стадии ликвидации, реорганизации, несостоятельности (банкрот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В конкурсном отборе не могут принимать участ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физические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коммерческие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государственные корпо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государственные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олитические пар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государственные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муниципальные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общественные объединения, не являющиеся юридическими лицами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Style w:val="StrongEmphasis"/>
        </w:rPr>
        <w:t>4. Прием документов на Конкурс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4.1. Для участия в Конкурсе Участники направляют в Отдел заявку на участие в Конкурсе, оформленную в соответствии с приложением 1 к настоящему Положению, заверенную подписью руководителя организации и печатью организации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К заявке прилагаются следующие документы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  </w:t>
      </w:r>
      <w:r>
        <w:rPr/>
        <w:t>- информационная карта проекта, оформленная в соответствии с приложением 2 к настоящему Положению, заверенная подписью руководителя организации и печатью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- систематизированные мероприятия социально ориентированной ННКО Октябрьского района по повышению качества жизни населения Октябрьского района и имеющие высокий социальный эффект, соответствующие направлениям, предусмотренным пунктом 1.5 настоящего Положения (далее – Проект)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заверенные подписью руководителя организации и печатью организации копии учредительных документов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заверенные подписью руководителя организации и печатью организации копии документов о постановке на учет в налоговом органе по месту нахождения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по желанию в состав комплекта документов могут быть приложены фото- и видеоматериалы, публикации в средствах массовой информации, отражающие ход реализации проекта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4.2. Прием заявок и прилагаемых к ней документов осуществляется ежегодно, в сроки с 20 сентября по 01 октября, в соответствии с постановлением главы Октябрьского района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4.3. Документы, поступившие после срока, указанного в постановлении главы Октябрьского района, согласно пункта 4.2 настоящего Положения, к рассмотрению не принимаются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4.4. Документы, указанные в пункте 4.1 настоящего Положения, направляются в Отдел одним из указанных способов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лично по адресу: пгт. Октябрьское, ул. Калинина, д. 39, каб. 126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почтовым отправлением по адресу: 628100, Тюменская обл., пгт. Октябрьское,  ул. Калинина, д. 39, каб. 126 с пометкой «Конкурс проектов среди социально ориентированных некоммерческих общественных организаций»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При этом датой принятия документов считается дата, указанная на входящем штампе почтового отделения пгт. Октябрьское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4.5. Участник может представить не более одной заяв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4.6. Консультации по заполнению заявок и информационной карты проекта осуществляются в течение срока приёма заявок секретарем Конкурсной комиссии по адресу: пгт. Октябрьское, ул. Калинина, д. 39, каб.  126, в рабочие дни с 9.00 до 17.00, обед с 13.00 до 14.00, контактные телефоны: 8 (34678) 28-173; 28-027; 28-161, а также по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ernovaLP</w:t>
      </w:r>
      <w:r>
        <w:rPr/>
        <w:t>@</w:t>
      </w:r>
      <w:r>
        <w:rPr>
          <w:lang w:val="en-US"/>
        </w:rPr>
        <w:t>oktreg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При поступлении в Отдел заявки, Отдел регистрирует ее в журнале учета заявок на участие в конкурсном отборе в день ее поступления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присвоенного заявке регистрационного номе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даты получения заяв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звания ННКО/ Ф.И.О.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еречня принятых документо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В случае выявления в заявке и прилагаемых к ней документах недостатков, секретарь немедленно сообщает о них лицам, представившим заявку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4.8. Недостатки, выявленные в заявке и прилагаемых к ней документах, должны быть устранены в срок не позднее 2 дней после окончания приема документов. В случае неточного заполнения документов, а также непредставления или неполного представления необходимых документов в указанные сроки, документы не рассматриваются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4.9. Не является основанием для отказа в допуске к участию в Конкурсе наличие в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4.10. Конкурс признается несостоявшимся в случаях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отсутствия заявок на участие в Конкурсе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принятия Конкурсной комиссией решения о том, что ни один из претендентов не соответствует требованиям, установленным пунктом 3.1 настоящего Положения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непредставления участником Конкурса документов, указанных в пункте 4.1 настоящего Положения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4.11. В случае если на Конкурс представлена только одна заявка, и она отвечает всем установленным настоящим Положением требованиям, победителем Конкурса признается участник, представивший данную заяв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2. Объявление о проведении конкурсного отбора размещается на официальном сайте Октябрьского района, а также в газете «Октябрьские вести» за 15 календарных дней до начала приема заявлений и документов на участие в конкурсном отборе и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влечения из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срок, время и место приема заявок, почтовый адрес для направления зая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омер телефона для получения консультаций по вопросам проведения конкурсного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дату проведения конкурсного отбора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280" w:after="0"/>
        <w:ind w:firstLine="709"/>
        <w:jc w:val="center"/>
        <w:rPr>
          <w:rStyle w:val="StrongEmphasis"/>
        </w:rPr>
      </w:pPr>
      <w:r>
        <w:rPr>
          <w:rStyle w:val="StrongEmphasis"/>
        </w:rPr>
        <w:t>5. Определение победителей конкурса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5.1. Определение победителей Конкурса осуществляется Конкурсной комиссией по отбору претендентов для предоставления финансовой поддержки в форме премии за лучший проект </w:t>
      </w:r>
      <w:r>
        <w:rPr>
          <w:spacing w:val="-1"/>
        </w:rPr>
        <w:t>социально ориентированных негосударственных некоммерческих общественных организаций Октябрьского района.</w:t>
      </w:r>
      <w:r>
        <w:rPr/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5.2. Положение и состав Конкурсной комиссии утверждается постановлением главы Октябрьского района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5.3. Представленные на Конкурс проекты программ оцениваются каждым членом Конкурсной комиссии по 6 (шести) балльной шкале (от 0 до 5 баллов) по каждому из следующих критериев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актуальность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новизна содержания, форм и методов работы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социальная эффективность (воздействие на другие социально значимые проблемы, наличие новых подходов и методов в решении заявленных проблем)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возможность практической реализации (практическая значимость)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масштабность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количественные и качественные результаты реализации Проекта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5.4. Итоговая оценка каждого Проекта определяется путем простого арифметического суммирования оценок членов Конкурсной комиссии и проставляется в оценочной ведомости по проекту в соответствии с приложением 3 к настоящему Положению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5.5. Победителями Конкурса признаются проекты, набравшие наибольшее суммарное количество баллов по всем критериям, либо проекты, набравшие одинаковое наибольшее суммарное количество баллов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 участников и порядок предоставления финансовой поддержки социально ориентированным некоммерческим общественным организациям Октябрьского района в форме денежной премии (далее- Премии)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1. На основании решения Конкурсной комиссии издаётся постановление главы Октябрьского района о перечислении Премий на счета победителей Конкурс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Победителям Конкурса вручаются денежные премии за счет бюджетной сметы Думы Октябрьского района в рамках реализации муниципальной программы «Профилактика экстремизма, гармонизация межэтнических и межкультурных отношений, укрепление толерантности в Октябрьском районе </w:t>
      </w:r>
      <w:r>
        <w:rPr>
          <w:rFonts w:cs="Times New Roman" w:ascii="Times New Roman" w:hAnsi="Times New Roman"/>
          <w:sz w:val="24"/>
          <w:szCs w:val="24"/>
        </w:rPr>
        <w:t>на 2014–2020 годы», утвержденной постановлением администрации Октябрьского района от 31.10.2013 № 3924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6.3. Победители Конкурса получают Премии в следующих размерах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1 место – 16 000 (шестнадцать тысяч) рублей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2 место – 14 000 (четырнадцать тысяч) рублей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3 место – 10 000 (десять тысяч) рублей.</w:t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В случае меньшего (большего) количества призовых мест, размер Премии устанавливается решением Комиссии, но не более общего призов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Итоги Конкурса, список победителей с указанием размеров предоставляемых им Премий размещаются на официальном сайте Октябрьского района, а также в местных СМИ не позднее 5 рабочих дней со дня утверждения Комиссией сводной ведомости.</w:t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6.5. Перечисление Премии осуществляется на основании постановления главы Октябрьского района о перечислении денежных премий на счета победителей Конкурса в течение 10 (десяти) рабочих дней с момента подписания постановления главы Октябрьского района.</w:t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8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  <w:t>к Положению о проведении ежегодного конкурса</w:t>
      </w:r>
      <w:r>
        <w:rPr>
          <w:rStyle w:val="StrongEmphasis"/>
          <w:b w:val="false"/>
        </w:rPr>
        <w:t xml:space="preserve"> </w:t>
      </w:r>
    </w:p>
    <w:p>
      <w:pPr>
        <w:pStyle w:val="Style16"/>
        <w:spacing w:before="0" w:after="0"/>
        <w:jc w:val="right"/>
        <w:rPr>
          <w:spacing w:val="-1"/>
        </w:rPr>
      </w:pPr>
      <w:r>
        <w:rPr>
          <w:rStyle w:val="StrongEmphasis"/>
          <w:b w:val="false"/>
        </w:rPr>
        <w:t xml:space="preserve">проектов </w:t>
      </w:r>
      <w:r>
        <w:rPr>
          <w:spacing w:val="-1"/>
        </w:rPr>
        <w:t>социально ориентированных негосударственных</w:t>
      </w:r>
    </w:p>
    <w:p>
      <w:pPr>
        <w:pStyle w:val="Style16"/>
        <w:spacing w:before="0" w:after="0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>некоммерческих общественных организаций</w:t>
      </w:r>
    </w:p>
    <w:p>
      <w:pPr>
        <w:pStyle w:val="Style16"/>
        <w:spacing w:before="0" w:after="0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Октябрьского района в области культуры, 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>профилактики и охраны здоровья граждан, пропаганды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здорового образа жизни, улучшения морально- психологического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состояния граждан, физической культуры и спорта,</w:t>
      </w:r>
    </w:p>
    <w:p>
      <w:pPr>
        <w:pStyle w:val="Normal"/>
        <w:ind w:right="-5" w:hanging="0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а также содействие духовному развитию личности </w:t>
      </w:r>
    </w:p>
    <w:p>
      <w:pPr>
        <w:pStyle w:val="Style16"/>
        <w:jc w:val="center"/>
        <w:rPr/>
      </w:pPr>
      <w:r>
        <w:rPr>
          <w:rStyle w:val="StrongEmphasis"/>
        </w:rPr>
        <w:t>ЗАЯВКА</w:t>
      </w:r>
    </w:p>
    <w:p>
      <w:pPr>
        <w:pStyle w:val="Normal"/>
        <w:ind w:right="-5" w:hanging="0"/>
        <w:jc w:val="center"/>
        <w:rPr/>
      </w:pPr>
      <w:r>
        <w:rPr>
          <w:rStyle w:val="StrongEmphasis"/>
          <w:sz w:val="22"/>
          <w:szCs w:val="22"/>
        </w:rPr>
        <w:t xml:space="preserve">на участие в ежегодном конкурсе проектов </w:t>
      </w:r>
      <w:r>
        <w:rPr>
          <w:b/>
          <w:spacing w:val="-1"/>
          <w:sz w:val="22"/>
          <w:szCs w:val="22"/>
        </w:rPr>
        <w:t>социально ориентированных</w:t>
      </w:r>
    </w:p>
    <w:p>
      <w:pPr>
        <w:pStyle w:val="Normal"/>
        <w:ind w:right="-5" w:hanging="0"/>
        <w:jc w:val="center"/>
        <w:rPr/>
      </w:pPr>
      <w:r>
        <w:rPr>
          <w:b/>
          <w:spacing w:val="-1"/>
          <w:sz w:val="22"/>
          <w:szCs w:val="22"/>
        </w:rPr>
        <w:t>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>(полное наименование социально ориентированной ННКО Октябрьского района)</w:t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3413"/>
      </w:tblGrid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ата регистрации (при создании до 1 июля 2002 года)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ата внесения записи о создании в Единый          </w:t>
              <w:br/>
              <w:t>государственный реестр  юридических лиц (при       </w:t>
              <w:br/>
              <w:t>создании после 1 июля 2002 года)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ной государственный  регистрационный номер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д по общероссийскому классификатору продукции (ОКПО)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д(ы) по общероссийскому классификатору             </w:t>
              <w:br/>
              <w:t>внешнеэкономической деятельности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(ОКВЭД)</w:t>
              </w:r>
            </w:hyperlink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ый номер налогоплательщика (ИНН)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д причины постановки на учет (КПП)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омер расчетного счета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банка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анковский идентификационный код (БИК)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омер корреспондентского счета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рес (место нахождения) постоянно действующего     </w:t>
              <w:br/>
              <w:t>органа ННКО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чтовый адрес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лефон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йт в сети Интернет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амилия, имя, отчество руководителя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должности руководителя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каких муниципальных образованиях в границах Октябрьского района реализовывались проекты социально ориентированной ННКО (перечислить)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     </w:t>
      </w:r>
      <w:r>
        <w:rPr/>
        <w:t xml:space="preserve">Достоверность сведений, указанных на данной странице, подтверждаю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_____________________________         _________________                  _________________ (наименование должности руководителя)                       (подпись)                                   (фамилия, инициалы)</w:t>
      </w:r>
    </w:p>
    <w:p>
      <w:pPr>
        <w:pStyle w:val="Style16"/>
        <w:rPr/>
      </w:pPr>
      <w:r>
        <w:rPr/>
        <w:t> </w:t>
      </w:r>
      <w:r>
        <w:rPr/>
        <w:t>"__" ____________ 20__ г.      М.П.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  <w:t>к Положению о проведении ежегодного конкурса</w:t>
      </w:r>
      <w:r>
        <w:rPr>
          <w:rStyle w:val="StrongEmphasis"/>
          <w:b w:val="false"/>
        </w:rPr>
        <w:t xml:space="preserve"> </w:t>
      </w:r>
    </w:p>
    <w:p>
      <w:pPr>
        <w:pStyle w:val="Style16"/>
        <w:spacing w:before="0" w:after="0"/>
        <w:jc w:val="right"/>
        <w:rPr>
          <w:spacing w:val="-1"/>
        </w:rPr>
      </w:pPr>
      <w:r>
        <w:rPr>
          <w:rStyle w:val="StrongEmphasis"/>
          <w:b w:val="false"/>
        </w:rPr>
        <w:t xml:space="preserve">проектов </w:t>
      </w:r>
      <w:r>
        <w:rPr>
          <w:spacing w:val="-1"/>
        </w:rPr>
        <w:t>социально ориентированных негосударственных</w:t>
      </w:r>
    </w:p>
    <w:p>
      <w:pPr>
        <w:pStyle w:val="Style16"/>
        <w:spacing w:before="0" w:after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некоммерческих общественных организаций</w:t>
      </w:r>
    </w:p>
    <w:p>
      <w:pPr>
        <w:pStyle w:val="Style16"/>
        <w:spacing w:before="0" w:after="0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Октябрьского района в области культуры, 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>профилактики и охраны здоровья граждан, пропаганды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здорового образа жизни, улучшения морально- психологического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состояния граждан, физической культуры и спорта,</w:t>
      </w:r>
    </w:p>
    <w:p>
      <w:pPr>
        <w:pStyle w:val="Normal"/>
        <w:ind w:right="-5" w:hanging="0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а также содействие духовному развитию личности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>
          <w:spacing w:val="-1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нформационная карта проекта, направляемого</w:t>
      </w:r>
    </w:p>
    <w:p>
      <w:pPr>
        <w:pStyle w:val="Normal"/>
        <w:ind w:right="-5" w:hanging="0"/>
        <w:jc w:val="center"/>
        <w:rPr/>
      </w:pPr>
      <w:r>
        <w:rPr>
          <w:rStyle w:val="StrongEmphasis"/>
        </w:rPr>
        <w:t xml:space="preserve">на ежегодный конкурс проектов </w:t>
      </w:r>
      <w:r>
        <w:rPr>
          <w:b/>
          <w:spacing w:val="-1"/>
        </w:rPr>
        <w:t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</w:t>
      </w:r>
    </w:p>
    <w:p>
      <w:pPr>
        <w:pStyle w:val="Style16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(полное наименование социально ориентированной ННКО Октябрьского района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бщее описание проек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проекта   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основание социальной значимости и актуальности проекта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оки реализации проекта              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и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и проекта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евая аудитория проекта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проек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пользуемые технологии и формы работы с целевой аудиторией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роприятия проекта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ография проекта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Результаты проек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хват целевой аудитории,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стигнутые результаты (для реализованных проектов)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варительные результаты проекта (для проектов, реализующихся на момент объявления Конкурса)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адровое обеспеч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 членов организации и добровольцев, участвующих в реализации проекта, включая опыт работы и образование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исполнители проекта (если имеются)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Финансово-экономическое обоснование</w:t>
            </w:r>
          </w:p>
        </w:tc>
      </w:tr>
      <w:tr>
        <w:trPr>
          <w:trHeight w:val="4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ая сумма расходов на реализацию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ечень и размер произведённых затрат на реализацию проекта (включая планируемые для реализующихся проектов)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риально-техническое оснащение социально-ориентированной ННКО Октябр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чники финансирования проекта, включая собственные средства, привлеченные средства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> </w:t>
      </w:r>
      <w:r>
        <w:rPr/>
        <w:t xml:space="preserve">Достоверность сведений, указанных на данной странице, подтверждаю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_______________________________              _______________                ________________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лжности руководителя)                          (подпись)                                  (фамилия, инициалы)                                                          </w:t>
      </w:r>
    </w:p>
    <w:p>
      <w:pPr>
        <w:pStyle w:val="Style16"/>
        <w:rPr/>
      </w:pPr>
      <w:r>
        <w:rPr/>
        <w:t> </w:t>
      </w:r>
      <w:r>
        <w:rPr/>
        <w:t>"__" ____________ 20__ г.      М.П.</w:t>
      </w:r>
    </w:p>
    <w:p>
      <w:pPr>
        <w:pStyle w:val="Style16"/>
        <w:spacing w:before="0" w:after="0"/>
        <w:rPr/>
      </w:pPr>
      <w:bookmarkStart w:id="0" w:name="Par1693"/>
      <w:bookmarkEnd w:id="0"/>
      <w:r>
        <w:rPr/>
        <w:t xml:space="preserve">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  <w:t>к Положению о проведении ежегодного конкурса</w:t>
      </w:r>
      <w:r>
        <w:rPr>
          <w:rStyle w:val="StrongEmphasis"/>
          <w:b w:val="false"/>
        </w:rPr>
        <w:t xml:space="preserve"> </w:t>
      </w:r>
    </w:p>
    <w:p>
      <w:pPr>
        <w:pStyle w:val="Style16"/>
        <w:spacing w:before="0" w:after="0"/>
        <w:jc w:val="right"/>
        <w:rPr>
          <w:spacing w:val="-1"/>
        </w:rPr>
      </w:pPr>
      <w:r>
        <w:rPr>
          <w:rStyle w:val="StrongEmphasis"/>
          <w:b w:val="false"/>
        </w:rPr>
        <w:t xml:space="preserve">проектов </w:t>
      </w:r>
      <w:r>
        <w:rPr>
          <w:spacing w:val="-1"/>
        </w:rPr>
        <w:t>социально ориентированных негосударственных</w:t>
      </w:r>
    </w:p>
    <w:p>
      <w:pPr>
        <w:pStyle w:val="Style16"/>
        <w:spacing w:before="0" w:after="0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>некоммерческих общественных организаций</w:t>
      </w:r>
    </w:p>
    <w:p>
      <w:pPr>
        <w:pStyle w:val="Style16"/>
        <w:spacing w:before="0" w:after="0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Октябрьского района в области культуры, 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>профилактики и охраны здоровья граждан, пропаганды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здорового образа жизни, улучшения морально- психологического</w:t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состояния граждан, физической культуры и спорта,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>а также содействие духовному развитию личности</w:t>
      </w:r>
    </w:p>
    <w:p>
      <w:pPr>
        <w:pStyle w:val="Normal"/>
        <w:widowControl w:val="false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1"/>
        </w:rPr>
        <w:t xml:space="preserve"> </w:t>
      </w:r>
      <w:r>
        <w:rPr>
          <w:b/>
        </w:rPr>
        <w:t>Оценочная ведомость по проекту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ек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нкурсной комиссии от _________________ № 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7540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зна содержания, форм и методов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эффективность (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ость практической реализации (практическая значимо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штаб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енные и качественные результаты реализации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 конкурсной комиссии 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ки проекта по каждому показателю применяется шестибалльная шкала, где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 - проект полностью не соответствует данно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проект в малой степени соответствует данно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проект в незначительной части соответствует данно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проект в средней степени соответствует данно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- проект в значительной степени соответствует данно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 - проект полностью соответствует данному показателю.</w:t>
      </w:r>
    </w:p>
    <w:p>
      <w:pPr>
        <w:pStyle w:val="Style16"/>
        <w:rPr/>
      </w:pPr>
      <w:r>
        <w:rPr/>
      </w:r>
    </w:p>
    <w:p>
      <w:pPr>
        <w:pStyle w:val="Style16"/>
        <w:spacing w:lineRule="atLeast" w:line="240" w:before="0" w:after="0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snapToGrid w:val="false"/>
        <w:spacing w:lineRule="atLeast" w:line="240"/>
        <w:ind w:firstLine="540"/>
        <w:jc w:val="right"/>
        <w:rPr/>
      </w:pPr>
      <w:r>
        <w:rPr/>
        <w:t>к постановлению главы  Октябрьского района</w:t>
      </w:r>
    </w:p>
    <w:p>
      <w:pPr>
        <w:pStyle w:val="Normal"/>
        <w:snapToGrid w:val="false"/>
        <w:ind w:firstLine="540"/>
        <w:jc w:val="right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4 г.  № </w:t>
      </w:r>
      <w:r>
        <w:rPr>
          <w:u w:val="single"/>
        </w:rPr>
        <w:t>10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став конкурсной комиссии по отбору претендентов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для присуждения премий за лучший проект </w:t>
      </w:r>
      <w:r>
        <w:rPr>
          <w:b/>
          <w:spacing w:val="-1"/>
        </w:rPr>
        <w:t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 психологического состояния граждан, физической культуры и спорта, а также содействие духовному развитию личности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(далее – Комиссия)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"/>
        <w:gridCol w:w="8841"/>
        <w:gridCol w:w="50"/>
      </w:tblGrid>
      <w:tr>
        <w:trPr>
          <w:trHeight w:val="660" w:hRule="atLeast"/>
        </w:trPr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аместитель главы Октябрьского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главный специалист отдела по организации работы с обращениями граждан, общественностью и федеральными структурами Думы  Октябрьского 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культуры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/>
            </w:pPr>
            <w:r>
              <w:rPr/>
              <w:t>директор муниципального автономного учреждения «Октябрьский районный информационный центр (по согласованию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директор муниципального бюджетного учреждения культуры «Районный Дом культуры» (по согласованию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«Редакция газеты «Октябрьские ве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организации работы с обращениями граждан, общественностью и федеральными структурами Думы Октябрьского района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 </w:t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член Общественного совета при главе городского поселения Октябрьское (по согласованию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сс-секретарь главы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Думы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88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молодежной политики, воспитательной работы и дополнительного образования Управления образования и молодёжной политики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Приложение 3</w:t>
      </w:r>
    </w:p>
    <w:p>
      <w:pPr>
        <w:pStyle w:val="Normal"/>
        <w:snapToGrid w:val="false"/>
        <w:ind w:firstLine="540"/>
        <w:jc w:val="right"/>
        <w:rPr/>
      </w:pPr>
      <w:r>
        <w:rPr/>
        <w:t>к постановлению главы  Октябрьского района</w:t>
      </w:r>
    </w:p>
    <w:p>
      <w:pPr>
        <w:pStyle w:val="Normal"/>
        <w:snapToGrid w:val="false"/>
        <w:ind w:firstLine="54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4 г.  № </w:t>
      </w:r>
      <w:r>
        <w:rPr>
          <w:u w:val="single"/>
        </w:rPr>
        <w:t>102</w:t>
      </w:r>
    </w:p>
    <w:p>
      <w:pPr>
        <w:pStyle w:val="Normal"/>
        <w:snapToGrid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конкурсной комиссии по отбору претендентов  для присуждения  премий за лучший проект </w:t>
      </w:r>
      <w:r>
        <w:rPr>
          <w:b/>
          <w:spacing w:val="-1"/>
        </w:rPr>
        <w:t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1.1. Конкурсная комиссия (далее - Комиссия) - коллегиальный, совещательный орган, созданный с целью экспертной оценки документов, представленных на конкурс проектов </w:t>
      </w:r>
      <w:r>
        <w:rPr>
          <w:spacing w:val="-1"/>
        </w:rPr>
        <w:t xml:space="preserve">социально ориентированных ННКО Октябрьского района в области культуры, профилактики и охраны здоровья граждан, пропаганды здорового образа жизни, улучшения морально- психологического состояния граждан, физической культуры и спорта, а также содействие духовному развитию личности.  </w:t>
      </w:r>
    </w:p>
    <w:p>
      <w:pPr>
        <w:pStyle w:val="Normal"/>
        <w:jc w:val="both"/>
        <w:rPr/>
      </w:pPr>
      <w:r>
        <w:rPr/>
        <w:tab/>
        <w:t>1.2. Организацию работы Комиссии осуществляет секретарь Комисс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Комиссию возглавляет председатель -  заместитель главы Октябрь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Координация деятельности участников Конкурса.</w:t>
      </w:r>
    </w:p>
    <w:p>
      <w:pPr>
        <w:pStyle w:val="Normal"/>
        <w:ind w:firstLine="708"/>
        <w:jc w:val="both"/>
        <w:rPr/>
      </w:pPr>
      <w:r>
        <w:rPr/>
        <w:t>2.2. Формирование рейтинга участников Конкурса.</w:t>
      </w:r>
    </w:p>
    <w:p>
      <w:pPr>
        <w:pStyle w:val="Normal"/>
        <w:ind w:firstLine="708"/>
        <w:jc w:val="both"/>
        <w:rPr/>
      </w:pPr>
      <w:r>
        <w:rPr/>
        <w:t>2.3. Определение победителей Конкурса.</w:t>
      </w:r>
    </w:p>
    <w:p>
      <w:pPr>
        <w:pStyle w:val="Normal"/>
        <w:snapToGrid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Осуществление оценки представленных материалов.  </w:t>
      </w:r>
    </w:p>
    <w:p>
      <w:pPr>
        <w:pStyle w:val="Normal"/>
        <w:ind w:firstLine="708"/>
        <w:jc w:val="both"/>
        <w:rPr/>
      </w:pPr>
      <w:r>
        <w:rPr/>
        <w:t>3.2. Обеспечение информационной поддержки участников Конкурса через средства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3. Определение победителей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Запрашивать и получать в установленном порядке от всех участников Конкурса   информационные и иные материалы по вопросам, относящимся к компетенции Комиссии.</w:t>
      </w:r>
    </w:p>
    <w:p>
      <w:pPr>
        <w:pStyle w:val="Normal"/>
        <w:ind w:firstLine="708"/>
        <w:jc w:val="both"/>
        <w:rPr/>
      </w:pPr>
      <w:r>
        <w:rPr/>
        <w:t xml:space="preserve">4.2. Привлекать для участия в работе Комиссии специалистов в сфере культуры, физической культуры и спорта, здравоохранения, социальной защиты на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деятельност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Деятельность Комиссии осуществляется в форме заседания. Заседание Комиссии проводит председатель.</w:t>
      </w:r>
    </w:p>
    <w:p>
      <w:pPr>
        <w:pStyle w:val="Normal"/>
        <w:ind w:firstLine="708"/>
        <w:jc w:val="both"/>
        <w:rPr/>
      </w:pPr>
      <w:r>
        <w:rPr/>
        <w:t xml:space="preserve">5.2. Заседание Комиссии считается правомочным, если на нем присутствует не менее половины от установленного числа членов Комиссии.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Рассмотрение конкурсной комиссией проектов осуществляется в 2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едварительное рассмотрение проектов членами Комиссии, в ходе которого каждый ее член оценивает по шестибалльной шкале проекты и заполняет оценочную ведом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итоговое рассмотрение проектов на основании оценочных ведомостей, в ходе которого по каждому рассматриваемому проекту секретарь Комиссии заполняет итоговую ведомость </w:t>
      </w:r>
      <w:hyperlink w:anchor="Par1737">
        <w:r>
          <w:rPr>
            <w:rStyle w:val="InternetLink"/>
          </w:rPr>
          <w:t>(таблица 1)</w:t>
        </w:r>
      </w:hyperlink>
      <w:r>
        <w:rPr/>
        <w:t xml:space="preserve">, в которой по показателям оценки и присвоенным проектам баллам выводится средний балл, а также итоговый балл в целом по каждому проекту. Итоговые баллы по всем рассмотренным проектам заносятся в сводную ведомость </w:t>
      </w:r>
      <w:hyperlink w:anchor="Par1800">
        <w:r>
          <w:rPr>
            <w:rStyle w:val="InternetLink"/>
          </w:rPr>
          <w:t>(таблица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На основе итоговых баллов, присвоенных каждому проекту, секретарем Комиссии формируется список социально ориентированных ННКО, начиная с той, которая набрала наибольшее количество баллов и далее по степени убывания (далее - Список).</w:t>
      </w:r>
    </w:p>
    <w:p>
      <w:pPr>
        <w:pStyle w:val="Style16"/>
        <w:tabs>
          <w:tab w:val="clear" w:pos="708"/>
          <w:tab w:val="left" w:pos="78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5.5. Итоги рассмотрения Комиссией проектов оформляются в течение 2 рабочих дней с момента утверждения Комиссией сводной ведомости.  </w:t>
      </w:r>
    </w:p>
    <w:p>
      <w:pPr>
        <w:pStyle w:val="Style16"/>
        <w:tabs>
          <w:tab w:val="clear" w:pos="708"/>
          <w:tab w:val="left" w:pos="78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5.6. Перечисление Премии осуществляется на основании постановления главы Октябрьского района о перечислении денежных премий на счета победителей Конкурса в течение 10 (десяти) рабочих дней с момента подписания постановления главы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Решения Комиссии принимаются простым большинством голосов от числа присутствующих открытым голосованием. При равен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/>
      </w:pPr>
      <w:r>
        <w:rPr/>
        <w:t>5.7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главы  Октябрь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4 г.  № </w:t>
      </w:r>
      <w:r>
        <w:rPr>
          <w:u w:val="single"/>
        </w:rPr>
        <w:t xml:space="preserve">102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мета расходов на проведение ежегодного конкурса проек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морально- психологического состояния граждан, физической культуры и спорта, а также содействие духовному развитию личности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8"/>
        <w:gridCol w:w="2918"/>
        <w:gridCol w:w="2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: 40 000 рублей (сорок тысяч рублей) 00 копеек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right="-5" w:hanging="0"/>
        <w:jc w:val="right"/>
        <w:rPr>
          <w:spacing w:val="-1"/>
        </w:rPr>
      </w:pPr>
      <w:r>
        <w:rPr>
          <w:spacing w:val="-1"/>
        </w:rPr>
        <w:t>Таблица 1</w:t>
      </w:r>
    </w:p>
    <w:p>
      <w:pPr>
        <w:pStyle w:val="Normal"/>
        <w:widowControl w:val="false"/>
        <w:autoSpaceDE w:val="false"/>
        <w:jc w:val="right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737"/>
      <w:bookmarkEnd w:id="1"/>
      <w:r>
        <w:rPr>
          <w:b/>
        </w:rPr>
        <w:t>Итоговая ведомость по проекту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ек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нкурсной комиссии от ___________________ № 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5443"/>
        <w:gridCol w:w="454"/>
        <w:gridCol w:w="454"/>
        <w:gridCol w:w="454"/>
        <w:gridCol w:w="454"/>
        <w:gridCol w:w="16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 оценки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и членов конкурсной комиссии в балл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балл по критерию (до десятых до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зна содержания, форм и методов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ость практической реализации (практическая значимость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штабно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енные и качественные результаты реализации проек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ый балл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 членов конкурсной комисс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1800"/>
      <w:bookmarkEnd w:id="2"/>
      <w:r>
        <w:rPr>
          <w:b/>
        </w:rPr>
        <w:t>Сводная ведомость по проект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нкурсной комиссии от ____________ № 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4365"/>
        <w:gridCol w:w="1417"/>
        <w:gridCol w:w="317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ремии для выполнения про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    _________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нкурсной комиссии:       _________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нкурсной комиссии:           _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bookmarkStart w:id="5" w:name="Par1735"/>
      <w:bookmarkEnd w:id="5"/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23AC1D843E61B5A89F2EB82E38F984C46C5C023E3E5FC06CAF443278Y1j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54:00Z</dcterms:created>
  <dc:creator>ChernovaLP</dc:creator>
  <dc:description/>
  <cp:keywords/>
  <dc:language>en-US</dc:language>
  <cp:lastModifiedBy>User</cp:lastModifiedBy>
  <cp:lastPrinted>2014-09-15T13:02:00Z</cp:lastPrinted>
  <dcterms:modified xsi:type="dcterms:W3CDTF">2014-09-15T07:11:00Z</dcterms:modified>
  <cp:revision>5</cp:revision>
  <dc:subject/>
  <dc:title/>
</cp:coreProperties>
</file>