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369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я в целевую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ограмму «Содействие развитию жилищн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троительства на территории Октябрьского района  </w:t>
      </w:r>
    </w:p>
    <w:p>
      <w:pPr>
        <w:pStyle w:val="ConsPlusTitle"/>
        <w:widowControl/>
        <w:rPr/>
      </w:pPr>
      <w:r>
        <w:rPr>
          <w:b w:val="false"/>
        </w:rPr>
        <w:t>на 2011-2013 годы и период до 2015 годы», утвержденную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м администрации Октябрь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12.04.2011 № 770 </w:t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 Внести в  целевую Программу «Содействие развитию жилищного строительства на территории Октябрьского района на 2011-2013 годы и период до 2015 годы», утвержденную постановлением администрации Октябрьского района от 12.04.2011 № 770 (далее -  Программа), изменение, изложив пятый абзац подпункта 5.3.3 пункта 5.3 раздела 5 Программы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«безналичный расчет, аванс в размере 50 % от цены контракта, в течение 30 дней с даты получения Муниципальным образованием документов;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Октябрьские вести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.01.2013.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Октябрьского района по вопросам </w:t>
      </w:r>
      <w:r>
        <w:rPr>
          <w:bCs/>
          <w:iCs/>
        </w:rPr>
        <w:t>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</w:t>
      </w:r>
      <w:r>
        <w:rPr/>
        <w:t xml:space="preserve"> Чеплакова В.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  <w:t>Глава администрации Октябрьского района                                                             А.П. Куташов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6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9:00Z</dcterms:created>
  <dc:creator>1</dc:creator>
  <dc:description/>
  <dc:language>en-US</dc:language>
  <cp:lastModifiedBy>User</cp:lastModifiedBy>
  <cp:lastPrinted>2011-12-23T11:43:00Z</cp:lastPrinted>
  <dcterms:modified xsi:type="dcterms:W3CDTF">2013-04-17T05:19:00Z</dcterms:modified>
  <cp:revision>2</cp:revision>
  <dc:subject/>
  <dc:title>Заведующему отделом информационного</dc:title>
</cp:coreProperties>
</file>