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/>
        <w:t>Об утверждении порядка планирования</w:t>
      </w:r>
    </w:p>
    <w:p>
      <w:pPr>
        <w:pStyle w:val="Normal"/>
        <w:rPr/>
      </w:pPr>
      <w:r>
        <w:rPr/>
        <w:t>приватизации имущества, находящегося в собственности</w:t>
      </w:r>
    </w:p>
    <w:p>
      <w:pPr>
        <w:pStyle w:val="Normal"/>
        <w:rPr/>
      </w:pPr>
      <w:r>
        <w:rPr/>
        <w:t>муниципального образования Октябрьский район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статьей 10 Федерального закона от 21.12.2001 № 178-ФЗ                 «О приватизации государственного и муниципального имущества»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1.</w:t>
        <w:tab/>
        <w:t>Утвердить Порядок планирования приватизации имущества, находящегося в собственности муниципального образования Октябрьский райо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2.</w:t>
        <w:tab/>
        <w:t>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/>
        <w:t xml:space="preserve">            </w:t>
      </w:r>
      <w:r>
        <w:rPr/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 xml:space="preserve">Октябрьского района                                       </w:t>
        <w:tab/>
        <w:t xml:space="preserve">                                                 А.П. Куташов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36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Октябрьского район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 2014 года № 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ланирования приватизации имущества, </w:t>
      </w:r>
    </w:p>
    <w:p>
      <w:pPr>
        <w:pStyle w:val="Normal"/>
        <w:jc w:val="center"/>
        <w:rPr/>
      </w:pPr>
      <w:r>
        <w:rPr/>
        <w:t>находящегося в собственности муниципального образования Октябрь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1.</w:t>
        <w:tab/>
        <w:t>Настоящий Порядок планирования приватизации имущества, находящегося в собственности муниципального образования Октябрьский район (далее – Порядок), разработан в соответствии с Федеральным законом от 21.12.2001 № 178-ФЗ                          «О приватизации государственного и муниципального имущества» и определяет содержание, порядок, сроки разработки прогнозного плана приватизации муниципального имущества муниципального образования Октябрьский район, перечня муниципального имущества муниципального образования Октябрьский район, предназначенного к приватизации в очередном финансовом году и плановом период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2.</w:t>
        <w:tab/>
        <w:t>Планирование приватизации имущества муниципального образования Октябрьский район осуществляется в соответствии с основными целями в сфере управления муниципальной собственностью, ориентировано на социально-экономическое развитие Октябрьского района, в том числе на решение следующих задач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- формирование доходов бюджета Октябрьского райо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-</w:t>
        <w:tab/>
        <w:t>оптимизация бюджетных расходов путем приватизации имущества, не используемого для обеспечения полномочий органов местного самоуправления муниципального образования Октябрьский райо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3.</w:t>
        <w:tab/>
        <w:t>Основаниями для принятия решения о приватизации муниципального имущества могут являть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-</w:t>
        <w:tab/>
        <w:t>несоответствие требованиям статьи 50 Федерального закона от 06.10.2003             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-</w:t>
        <w:tab/>
        <w:t>необходимость вложения значительных средств на ремонт, восстановление или завершение строительства объек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-</w:t>
        <w:tab/>
        <w:t>непривлекательность для сдачи в аренд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-</w:t>
        <w:tab/>
        <w:t>обращение арендатора муниципального имущества, соответствующего требованиям статьи 3 Федерального закона от 22.07.2008 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-</w:t>
        <w:tab/>
        <w:t>иные основания, установленные нормами действующе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ab/>
        <w:t>4.</w:t>
        <w:tab/>
        <w:t>В план приватизации включаются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5.</w:t>
        <w:tab/>
        <w:t>При включении в план приватизации имущественного комплекса муниципального унитарного предприятия указываются полное наименование, юридический адрес (местонахождение), сфера осуществляемой деятельности муниципального унитарного предприятия, величина чистых актив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6.</w:t>
        <w:tab/>
        <w:t>При включении в план приватизации акций (долей) хозяйственных обществ, находящихся в муниципальной собственности, указываются следующие свед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- наименование и местонахождение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-</w:t>
        <w:tab/>
        <w:t>процент акций (долей), принадлежащих муниципальному образованию Октябрьский район, в общем количестве акций (долей) организ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номинальная стоимость акций (до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количество акций (долей), подлежащих приватизации, с указанием их процента в общем количестве (акций) долей организ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7.</w:t>
        <w:tab/>
        <w:t>При включении в план приватизации иного имущества, находящегося в муниципальной собственности муниципального образования Октябрьский район, указываются наименование имущества, местонахождение,  характеристики, балансовая и остаточная стоимость, наличие преимущественного права,  предполагаемая цена продажи, предполагаемые сроки приват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8.</w:t>
        <w:tab/>
        <w:t>Разработка проекта прогнозного плана (программы) приватизации осуществляется Комитетом по управлению муниципальной собственностью администрации Октябрьского района (далее – Комитет)  в соответствии с основными направлениями социально-экономической политики муниципального образования Октябрьский 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9.</w:t>
        <w:tab/>
        <w:t xml:space="preserve">Для разработки проекта прогнозного плана (программы) приватизации муниципального имущества структурные подразделения администрации Октябрьского района, муниципальные предприятия и муниципальные учреждения, открытые акционерные общества, акции которых находятся в муниципальной собственности муниципального образования Октябрьский район, иные юридические и физические лица не позднее              01 октября года, предшествующего планируемому периоду, направляют в Комитет свои предложения о приватизации муниципального имущества с указанием обоснования и оценки экономического эффекта от приватиз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0.</w:t>
        <w:tab/>
        <w:t>Проект прогнозного плана (программы) приватизации муниципального имущества, находящегося в собственности муниципального образования Октябрьский район, на очередной финансовый год и плановый период утверждается постановлением администрации Октябрьского района не позднее 01 ноября текущего финансового года и направляется в Комитет по управлению муниципальными финансами администрации Октябрьского района для включения в проект бюджета Октябрь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1.</w:t>
        <w:tab/>
        <w:t xml:space="preserve">В проект прогнозного плана (программы) приватизации могут вноситься изменения одновременно с внесением изменений в бюджет Октябрьского район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/>
      </w:pPr>
      <w:r>
        <w:rPr/>
        <w:t>12.</w:t>
        <w:tab/>
        <w:t xml:space="preserve">Прогнозный план (программа) приватизации подлежит обязательному опубликованию в районной газете «Октябрьские вести» и размещению на официальном веб-сайте Октябрь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5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5:00Z</dcterms:created>
  <dc:creator>KovrigoKN</dc:creator>
  <dc:description/>
  <cp:keywords/>
  <dc:language>en-US</dc:language>
  <cp:lastModifiedBy>kormiaov</cp:lastModifiedBy>
  <cp:lastPrinted>2014-05-05T09:33:00Z</cp:lastPrinted>
  <dcterms:modified xsi:type="dcterms:W3CDTF">2014-05-05T04:35:00Z</dcterms:modified>
  <cp:revision>2</cp:revision>
  <dc:subject/>
  <dc:title>ПРОЕКТ</dc:title>
</cp:coreProperties>
</file>