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 xml:space="preserve">«Безопасность жизнедеятельности </w:t>
      </w:r>
    </w:p>
    <w:p>
      <w:pPr>
        <w:pStyle w:val="Normal"/>
        <w:rPr/>
      </w:pPr>
      <w:r>
        <w:rPr/>
        <w:t>в муниципальном образовании Октябрьский район»</w:t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соответствии с постановлениями администрации Октябрьского района от 12.09.2018 № 1955 «О муниципальных программах Октябрьского района», от 19.09.2018 № 2017                         «О перечне муниципальных программ Октябрь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муниципальную программу «Безопасность жизнедеятельности                            в муниципальном образовании Октябрьский район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публиковать постановление в официальном сетевом издании «октвести.ру»                 и разместить на официальном веб-сайте Октябрь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становление вступает в силу 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Контроль за выполнением постановления оставляю за собой.  </w:t>
      </w:r>
    </w:p>
    <w:p>
      <w:pPr>
        <w:pStyle w:val="Default"/>
        <w:ind w:firstLine="851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Октябрьского района                                                                                                Н.В. Хром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от «__» __________ 2018 года № _______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Безопасность жизнедеятельности в муниципальном образовании Октябрьский район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/>
        <w:t>(далее – муниципальная программа)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зопасность жизнедеятельности в муниципальном образовании Октябрьский район</w:t>
            </w:r>
          </w:p>
        </w:tc>
      </w:tr>
      <w:tr>
        <w:trPr>
          <w:trHeight w:val="139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Октябрьского района          от «___» __________ 20 __ г. № ______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дел гражданской защиты населения администрации Октябрьского района (далее – отдел ГЗН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дминистрация Октябрьского района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Единая дежурно-диспетчерская служба Октябрьского района муниципального казенного учреждения «Служба материально-технического обеспечения» (далее – ЕДДС Октябрьского района)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 и строительства администрации Октябрьского района.</w:t>
            </w:r>
          </w:p>
        </w:tc>
      </w:tr>
      <w:tr>
        <w:trPr>
          <w:trHeight w:val="24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роли и эффективности работы районного звена территориальной подсистемы единой государственной системы предупреждения и ликвидации чрезвычайных ситуаций (далее – ТП РСЧС)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Октябрьского района от чрезвычайных ситуац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готовности сил и средств Октябрьского района к проведению аварийно-спасательных и других неотложных работ в случае возникновения чрезвычайной ситуации и в особый период. </w:t>
            </w:r>
          </w:p>
        </w:tc>
      </w:tr>
      <w:tr>
        <w:trPr>
          <w:trHeight w:val="27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эффективной системы мониторинга и прогнозирования чрезвычайных ситуаций природного и техногенного характера в границах Октябрьского район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ыполнения на территории Октябрьского района превентивных инженерно-технических мероприятий, направленных на ликвидацию выявленных причин возможных чрезвычайных ситуац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переподготовка должностных лиц и материальное обеспечение деятельности районного звена ТП РСЧС, обучение населения в области гражданской обороны и чрезвычайных ситуаций.</w:t>
            </w:r>
          </w:p>
        </w:tc>
      </w:tr>
      <w:tr>
        <w:trPr>
          <w:trHeight w:val="27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ы и (или) основные мероприят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и смягчение последствий чрезвычайных ситуаций природного и техногенного характера на территории Октябрьского района</w:t>
            </w:r>
          </w:p>
        </w:tc>
      </w:tr>
      <w:tr>
        <w:trPr>
          <w:trHeight w:val="7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ртфеля проектов, проекта, направленных в том числе на реализацию в Октябрьском районе национальных проектов (программ) Российской Федера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количества каналов связи, обеспечивающих оповещение населения на уровне 1 ед.</w:t>
            </w:r>
          </w:p>
          <w:p>
            <w:pPr>
              <w:pStyle w:val="Normal"/>
              <w:rPr/>
            </w:pPr>
            <w:r>
              <w:rPr/>
              <w:t>2. Количество ежегодно приобретаемой форменной одежды для сотрудников ЕДДС Октябрьского района, 12 комплектов в год.</w:t>
            </w:r>
          </w:p>
          <w:p>
            <w:pPr>
              <w:pStyle w:val="Normal"/>
              <w:rPr/>
            </w:pPr>
            <w:r>
              <w:rPr/>
              <w:t>3. Увеличение количества населенных пунктов, охваченных муниципальной системой оповещения и информирования населения Октябрьского района о чрезвычайных ситуациях с 16 до 21 ед.</w:t>
            </w:r>
          </w:p>
          <w:p>
            <w:pPr>
              <w:pStyle w:val="Normal"/>
              <w:rPr/>
            </w:pPr>
            <w:r>
              <w:rPr/>
              <w:t>4. Сохранение количества укрепленных гидротехнических сооружений (дамб) на уровне 1 ед.</w:t>
            </w:r>
          </w:p>
          <w:p>
            <w:pPr>
              <w:pStyle w:val="Normal"/>
              <w:rPr/>
            </w:pPr>
            <w:r>
              <w:rPr/>
              <w:t xml:space="preserve">5. Количество должностных лиц </w:t>
            </w:r>
            <w:r>
              <w:rPr>
                <w:rFonts w:eastAsia="Courier New"/>
                <w:lang w:eastAsia="en-US"/>
              </w:rPr>
              <w:t xml:space="preserve">гражданской обороны и уполномоченных работников </w:t>
            </w:r>
            <w:r>
              <w:rPr/>
              <w:t xml:space="preserve">районного звена ТП РСЧС, прошедших обучение и переподготовку </w:t>
            </w:r>
            <w:r>
              <w:rPr>
                <w:rFonts w:eastAsia="Courier New"/>
              </w:rPr>
              <w:t xml:space="preserve">по очно-заочной форме обучения с применением дистанционных образовательных технологий и электронного обучения по вопросам </w:t>
            </w:r>
            <w:r>
              <w:rPr>
                <w:rFonts w:eastAsia="Courier New"/>
                <w:lang w:eastAsia="en-US"/>
              </w:rPr>
              <w:t>гражданской обороны</w:t>
            </w:r>
            <w:r>
              <w:rPr>
                <w:rFonts w:eastAsia="Courier New"/>
              </w:rPr>
              <w:t xml:space="preserve"> и защиты от чрезвычайных ситуаций, не менее 11 человек ежегодно.</w:t>
            </w:r>
          </w:p>
          <w:p>
            <w:pPr>
              <w:pStyle w:val="Normal"/>
              <w:rPr/>
            </w:pPr>
            <w:r>
              <w:rPr/>
              <w:t>6. Количество распространенных среди населения памяток по безопасности жизнедеятельности, не менее 3000 шт. ежегодно.</w:t>
            </w:r>
          </w:p>
          <w:p>
            <w:pPr>
              <w:pStyle w:val="Normal"/>
              <w:rPr/>
            </w:pPr>
            <w:r>
              <w:rPr/>
              <w:t>7. Увеличение доли укомплектованности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 с 50 до 60 %.</w:t>
            </w:r>
          </w:p>
          <w:p>
            <w:pPr>
              <w:pStyle w:val="Normal"/>
              <w:rPr/>
            </w:pPr>
            <w:r>
              <w:rPr/>
              <w:t>8. Увеличение доли укомплектованности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 с 60 до 67 %.</w:t>
            </w:r>
          </w:p>
          <w:p>
            <w:pPr>
              <w:pStyle w:val="Normal"/>
              <w:rPr/>
            </w:pPr>
            <w:r>
              <w:rPr/>
              <w:t>9. Увеличение количества мест проживания многодетных, малообеспеченных, социально неадаптированных и маломобильных граждан, оборудованных автономными дымовыми пожарными извещателями с GSM-модулем с 64 до 194.</w:t>
            </w:r>
          </w:p>
          <w:p>
            <w:pPr>
              <w:pStyle w:val="Normal"/>
              <w:rPr/>
            </w:pPr>
            <w:r>
              <w:rPr/>
              <w:t>10. Сохранение количества пожарных водоемов, обеспечивающих круглогодичный запас воды для целей пожаротушения, на уровне 10 ед.</w:t>
            </w:r>
          </w:p>
        </w:tc>
      </w:tr>
      <w:tr>
        <w:trPr>
          <w:trHeight w:val="61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-2025 годы и </w:t>
            </w:r>
            <w:r>
              <w:rPr>
                <w:szCs w:val="23"/>
              </w:rPr>
              <w:t>плановый период до 203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35 945,7 тыс. рублей, 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год - </w:t>
            </w:r>
            <w:r>
              <w:rPr/>
              <w:t xml:space="preserve">6 545,7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0 год - </w:t>
            </w:r>
            <w:r>
              <w:rPr/>
              <w:t xml:space="preserve">4 200,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год - </w:t>
            </w:r>
            <w:r>
              <w:rPr/>
              <w:t xml:space="preserve">2 520,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2 год - </w:t>
            </w:r>
            <w:r>
              <w:rPr/>
              <w:t xml:space="preserve">2 520,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3 год - </w:t>
            </w:r>
            <w:r>
              <w:rPr/>
              <w:t xml:space="preserve">2 520,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 год - </w:t>
            </w:r>
            <w:r>
              <w:rPr/>
              <w:t xml:space="preserve">2 520,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25 год - </w:t>
            </w:r>
            <w:r>
              <w:rPr/>
              <w:t xml:space="preserve">2 520,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-2030 годы - 1</w:t>
            </w:r>
            <w:r>
              <w:rPr/>
              <w:t xml:space="preserve">2 600,0 </w:t>
            </w:r>
            <w:r>
              <w:rPr>
                <w:rFonts w:eastAsia="Calibri"/>
              </w:rPr>
              <w:t>тыс. рублей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портфеля проектов, проекта, направленных в том числе на реализацию в Октябрьском районе </w:t>
            </w:r>
          </w:p>
          <w:p>
            <w:pPr>
              <w:pStyle w:val="ConsPlusNormal"/>
              <w:ind w:hanging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right="-283" w:firstLine="709"/>
        <w:jc w:val="center"/>
        <w:rPr>
          <w:b/>
          <w:b/>
        </w:rPr>
      </w:pPr>
      <w:r>
        <w:rPr>
          <w:b/>
        </w:rPr>
        <w:t>Раздел 1. «О стимулировании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83" w:firstLine="708"/>
        <w:jc w:val="both"/>
        <w:rPr/>
      </w:pPr>
      <w:r>
        <w:rPr/>
        <w:t>1.1. «Формирование благоприятной деловой сред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муниципальных контрактов в целях реализации мероприятий муниципальной программы в соответствии с действующим законодательством предусматриваются мероприятия для участников малого и среднего предпринимательства                   в объеме не менее 3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right="-283" w:firstLine="708"/>
        <w:jc w:val="both"/>
        <w:rPr/>
      </w:pPr>
      <w:r>
        <w:rPr/>
        <w:t>1.2. «Инвестиционные проекты».</w:t>
      </w:r>
    </w:p>
    <w:p>
      <w:pPr>
        <w:pStyle w:val="Normal"/>
        <w:ind w:firstLine="708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right="-283" w:firstLine="708"/>
        <w:jc w:val="both"/>
        <w:rPr/>
      </w:pPr>
      <w:r>
        <w:rPr/>
        <w:t>1.3. «Развитие конкуренции»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/>
        <w:t>Реализация отдельных мероприятий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муниципальными заказчиками с исполнителями</w:t>
      </w:r>
      <w:r>
        <w:rPr>
          <w:b/>
        </w:rPr>
        <w:t xml:space="preserve">                             </w:t>
      </w:r>
      <w:r>
        <w:rPr>
          <w:rFonts w:eastAsia="Calibri"/>
          <w:lang w:eastAsia="en-US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                  в сфере закупок, ответственности за результативность обеспечения государственных                          и муниципальных нужд, эффективности осуществления закупок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              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83" w:firstLine="709"/>
        <w:jc w:val="center"/>
        <w:rPr>
          <w:b/>
          <w:b/>
        </w:rPr>
      </w:pPr>
      <w:r>
        <w:rPr>
          <w:b/>
        </w:rPr>
        <w:t>Раздел 2. «Механизм реализации муниципальной программы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1. Механизм реализации муниципальной программы включает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азработку и принятие правовых актов, соглашений, договоров, протоколов                                     о намерениях и иных докумен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</w:t>
      </w:r>
      <w:r>
        <w:rPr/>
        <w:t>на основании данных, полученных по результатам мониторинга фактически достигнутых целевых показателей муниципальной программы, с учетом результатов, проводимых социологических исследований, статистических данных, в том числе сбора и анализа данных в динамик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управления муниципальной программой, эффективное использование средств, выделенных на её реализацию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отчета о выполнении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бщественности о ходе и результатах реализации муниципальной программы, финансировании программных мероприятий, в том числе о механизмах реализации отдельных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2.2. Реализацию муниципальной программы осуществляет ответственный исполнитель – отдел ГЗН совместно с соисполнителями муниципальной программы (ЕДДС Октябрьского района; Управлением жилищно-коммунального хозяйства и строительства администрации Октябрьского района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Финансовое обеспечение мероприятий муниципальной программы, реализуемых отделом ГЗН и ЕДДС Октябрьского района осуществляет отдел бухгалтерского учета и финансов администрации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Ответственный исполнитель и соисполнители муниципальной программы несут ответственность за своевременную и качественную ее реализацию, в том числе достижение целевых показателей, а также конечных результатов ее реализации, осуществляют управление    и контроль за реализацией программных мероприятий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2.4. Управление, контроль за реализацией муниципальной программы, а также внесение в нее изменений осуществляется в соответствии с порядком, утвержденным постановлением администрации Октябрьского района от 12.09.2018 № 1955 «О муниципальных программах Октябрьского района».</w:t>
      </w:r>
    </w:p>
    <w:p>
      <w:pPr>
        <w:pStyle w:val="Normal"/>
        <w:ind w:firstLine="708"/>
        <w:jc w:val="both"/>
        <w:rPr/>
      </w:pPr>
      <w:r>
        <w:rPr/>
        <w:t>2.5. Внедрение технологий бережливого производства при реализации муниципальной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».</w:t>
      </w:r>
    </w:p>
    <w:p>
      <w:pPr>
        <w:pStyle w:val="Normal"/>
        <w:ind w:firstLine="708"/>
        <w:jc w:val="both"/>
        <w:rPr/>
      </w:pPr>
      <w:r>
        <w:rPr/>
        <w:t>2.6. Муниципальной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 с чем внедрение механизмов инициативного бюджетирования                                      не предполагает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Порядок финансирования муниципальной программы.</w:t>
      </w:r>
    </w:p>
    <w:p>
      <w:pPr>
        <w:pStyle w:val="Normal"/>
        <w:ind w:right="1" w:firstLine="709"/>
        <w:jc w:val="both"/>
        <w:rPr/>
      </w:pPr>
      <w:r>
        <w:rPr/>
        <w:t>Объем средств на реализацию основных мероприятий муниципальной программы                        за счет средств бюджета Октябрьского района устанавливается решением Думы Октябрьского района о бюджете на очередной финансовый год и плановый период.</w:t>
      </w:r>
    </w:p>
    <w:p>
      <w:pPr>
        <w:pStyle w:val="Normal"/>
        <w:ind w:right="1" w:firstLine="709"/>
        <w:jc w:val="both"/>
        <w:rPr/>
      </w:pPr>
      <w:r>
        <w:rPr>
          <w:rFonts w:eastAsia="Calibri"/>
          <w:lang w:eastAsia="en-US"/>
        </w:rPr>
        <w:t xml:space="preserve">Реализация основных мероприятий муниципальной программы осуществляется                         </w:t>
      </w:r>
      <w:r>
        <w:rPr/>
        <w:t>на основе заключения муниципальных контрактов на закупку товаров, работ, услуг                            для муниципальных нужд. Муниципальный контракт определяет права и обязанности муниципальных заказчиков и исполнителя по обеспечению муниципальных нужд, регулирует их отношения при его выполнении, предусматривает осуществление муниципальными заказчиками контроля за ходом работ по его выполнению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rFonts w:eastAsia="Calibri"/>
          <w:lang w:eastAsia="en-US"/>
        </w:rPr>
        <w:t xml:space="preserve">2.8. </w:t>
      </w:r>
      <w:bookmarkEnd w:id="0"/>
      <w:bookmarkEnd w:id="1"/>
      <w:r>
        <w:rPr/>
        <w:t xml:space="preserve">В процессе реализации муниципальной программы могут появиться риски. С целью минимизации рисков муниципальной программой запланированы меры по их преодолению </w:t>
      </w:r>
      <w:hyperlink r:id="rId3">
        <w:r>
          <w:rPr>
            <w:rStyle w:val="InternetLink"/>
          </w:rPr>
          <w:t>(таблица 4)</w:t>
        </w:r>
      </w:hyperlink>
      <w:r>
        <w:rPr/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15"/>
        <w:gridCol w:w="2126"/>
        <w:gridCol w:w="709"/>
        <w:gridCol w:w="709"/>
        <w:gridCol w:w="709"/>
        <w:gridCol w:w="743"/>
        <w:gridCol w:w="674"/>
        <w:gridCol w:w="709"/>
        <w:gridCol w:w="709"/>
        <w:gridCol w:w="2249"/>
        <w:gridCol w:w="96"/>
      </w:tblGrid>
      <w:tr>
        <w:trPr>
          <w:trHeight w:val="31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блица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18"/>
                <w:lang w:eastAsia="zh-CN"/>
              </w:rPr>
              <w:t xml:space="preserve">Наименование целевых показате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количества каналов связи, обеспечивающих оповещение населен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о приобретаемой форменной одежды для сотрудников ЕДДС Октябрьского района, комплектов/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населенных пунктов, охваченных муниципальной системой оповещения и информирования населения Октябрьского района о чрезвычайных ситуациях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количества укрепленных гидротехнических сооружений (дамб)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должностных лиц </w:t>
            </w:r>
            <w:r>
              <w:rPr>
                <w:rFonts w:eastAsia="Courier New"/>
                <w:sz w:val="22"/>
                <w:szCs w:val="22"/>
                <w:lang w:eastAsia="en-US"/>
              </w:rPr>
              <w:t xml:space="preserve">гражданской обороны и уполномоченных работников </w:t>
            </w:r>
            <w:r>
              <w:rPr>
                <w:sz w:val="22"/>
                <w:szCs w:val="22"/>
              </w:rPr>
              <w:t xml:space="preserve">районного звена ТП РСЧС, прошедших обучение и переподготовку </w:t>
            </w:r>
            <w:r>
              <w:rPr>
                <w:rFonts w:eastAsia="Courier New"/>
                <w:sz w:val="22"/>
                <w:szCs w:val="22"/>
              </w:rPr>
              <w:t xml:space="preserve">по очно-заочной форме обучения с применением дистанционных образовательных технологий и электронного обучения по вопросам </w:t>
            </w:r>
            <w:r>
              <w:rPr>
                <w:rFonts w:eastAsia="Courier New"/>
                <w:sz w:val="22"/>
                <w:szCs w:val="22"/>
                <w:lang w:eastAsia="en-US"/>
              </w:rPr>
              <w:t>гражданской обороны</w:t>
            </w:r>
            <w:r>
              <w:rPr>
                <w:rFonts w:eastAsia="Courier New"/>
                <w:sz w:val="22"/>
                <w:szCs w:val="22"/>
              </w:rPr>
              <w:t xml:space="preserve"> и защиты от чрезвычайных ситуаций, чел./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распространенных среди населения памяток по безопасности жизнедеятельности, шт./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комплектованности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комплектованности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проживания многодетных, малообеспеченных, социально неадаптированных и маломобильных граждан, оборудованных автономными дымовыми пожарными извещателями с GSM-модуле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количества пожарных водоемов, обеспечивающих круглогодичный запас воды для целей пожаротушен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87"/>
        <w:gridCol w:w="1543"/>
        <w:gridCol w:w="1208"/>
        <w:gridCol w:w="1134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420" w:hRule="atLeast"/>
        </w:trPr>
        <w:tc>
          <w:tcPr>
            <w:tcW w:w="1527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Таблица 2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6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Октябрьского район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/ ЕДДС Октябрьского района/ 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16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держание автоматизированной информационно-управляющей системы Октябрьского района (1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0,00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единой формы одежды в ЕДДС Октябрьского района (2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в постоянной готовности муниципальной системы оповещения и информирования населения Октябрьского района о чрезвычайных ситуациях (3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о-технических мероприятий по содержанию дамбы обвалования в пгт. Приобье (4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рсов подготовки и переподготовки должностных лиц в области ГО и ЧС (5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аспространение памяток по безопасности жизнедеятельности (пожарная безопасность, противодействие терроризму, действия в ЧС и особый период, безопасность на водных объектах) (6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8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 (7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 (8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дымовых пожарных извещателей с GSM-модулем в местах проживания многодетных, малообеспеченных, социально неадаптированных и маломобильных граждан (9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емов, расположенных на территории г.п. Октябрьское (10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54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Октябрьского района/ администрация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525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 </w:t>
      </w:r>
      <w:r>
        <w:rPr/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4678"/>
        <w:gridCol w:w="333"/>
        <w:gridCol w:w="2863"/>
      </w:tblGrid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мер приложения к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Повышение роли и эффективности работы районного звена ТП РСЧС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Октябрьского района от чрезвычайных ситуац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1. Создание эффективной системы мониторинга и прогнозирования чрезвычайных ситуаций природного и техногенного характера в границах Октябрьского райо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нижение рисков и смягчение последствий чрезвычайных ситуаций природного и техногенного характера на территории Октябрь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 содержание автоматизированной информационно-управляющей системы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и по предоставлению доступа к сети местной телефонной связи, предоставлению в пользование абонентской линии, а также предоставлению местных телефонных соединений. Формирование абонентской линии и подключение с ее помощью пользовательского (оконечного) оборудования (телефонный аппарат, факс, автоответчик, модем, телефонный аппарат с автоматическим определителем номера (АОН), коммутатор и др.), находящегося в пользовании Абонента, к узлу связи сети местной телефонной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каз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2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Правительства Российской Федерации от 21.11.2011 № 958 «О системе обеспечения вызова экстренных оперативных служб по единому номеру «112», распоряжение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ряжение Губернатора Ханты-Мансийского автономного округа – Югры от 04.07.2011 № 440-рг «О совершенствовании системы обеспечения вызова экстренных оперативных служб на территории Ханты-Мансийского автономного округа - Югры по единому номеру «112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Правительства Ханты-Мансийского автономного округа – Югры от 03.06.2016 № 191-п «О системе обеспечения вызова экстренных оперативных служб по единому номеру «112» в Ханты-Мансийском автономном округе – Югре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становление </w:t>
            </w:r>
            <w:r>
              <w:rPr>
                <w:sz w:val="22"/>
                <w:szCs w:val="22"/>
              </w:rPr>
              <w:t>администрации Октябрьского района от 10.08.2016 № 1701 «О системе обеспечения вызова экстренных оперативных служб по единому номеру «112» в Октябрьском районе</w:t>
            </w:r>
            <w:r>
              <w:rPr>
                <w:sz w:val="22"/>
              </w:rPr>
              <w:t>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Сохранение количества каналов связи, обеспечивающих оповещение насел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анный показатель остается неизменным. Для содержания канала связи требуются финансовые расходы в течение года. Данный показатель является количественным, значение показателя рассчитывается исходя из фактического количества каналов связи, функционирующих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и поддержание в постоянной готовности муниципальной системы оповещения и информирования населения Октябрьского района о чрезвычай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Услуги</w:t>
            </w:r>
            <w:r>
              <w:rPr>
                <w:sz w:val="22"/>
                <w:szCs w:val="22"/>
              </w:rPr>
              <w:t xml:space="preserve"> по дооснащению муниципальной системы оповещения и информирования населения Октябрьского района о чрезвычайных ситуациях в населенных пунктах, расположенных на территории муниципального образования Октябрь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7.2013 N 158-ФЗ «О внесении изменений в отдельные законодательные акты Российской Федерации по вопросу оповещения и информирования населения»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поряжение Правительства Ханты-Мансийского автономного округа – Югры от 01.11.2008 № 473-рп «О вводе в эксплуатацию территориальной автоматизированной системы централизованного оповещения населения Ханты-Мансийского автономного округа – Югры»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поряжение Правительства Ханты-Мансийского автономного округа – Югры от 24.01.2013 года № 24-рп «О мерах по модернизации территориальной автоматизированной системы централизованного оповещения населения Ханты-Мансийского автономного округа – Югры и подготовке её к использованию в составе комплексной системы экстренного оповещения населения об угрозе возникновения или о возникновении чрезвычайных ситуаций»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становление Правительства Ханты-Мансийского автономного округа – Югры от 12.12.2014 № 477-п «О комплексной системе экстренного оповещения населения Ханты-Мансийского автономного округа – Югры об угрозе возникновения или о возникновении чрезвычайных ситуаций»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становление Правительства Ханты-Мансийского автономного округа – Югры от 06.09.2014 N 324-п «О концепции развития комплексной системы информирования и оповещения населения Ханты-Мансийского автономного округа - Югры при угрозе возникновения или о возникновении чрезвычайных ситуаций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</w:t>
            </w:r>
            <w:r>
              <w:rPr>
                <w:sz w:val="22"/>
                <w:szCs w:val="22"/>
              </w:rPr>
              <w:t>администрации Октябрьского района от 12.04.2016 № 743 «О системе оповещения и информирования населения Октябрьского района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3. Увеличение количества населенных пунктов, охваченных муниципальной системой оповещения и информирования населения Октябрьского района о чрезвычайных ситуациях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 состоянию на 01.01.2019 данный показатель составляет 16 ед.</w:t>
            </w:r>
            <w:r>
              <w:rPr/>
              <w:t xml:space="preserve"> </w:t>
            </w:r>
            <w:r>
              <w:rPr>
                <w:sz w:val="22"/>
              </w:rPr>
              <w:t>Данный показатель является количественным, значение показателя рассчитывается исходя из фактического количества населенных пунктов, в которых осуществлена установка системы оповещения и информирования населения о чрезвычайных ситуациях в течение года с нарастающим ито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иобретение и установка автономных дымовых пожарных извещателей с GSM-модулем в местах проживания многодетных, малообеспеченных, социально неадаптированных и маломобильных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уги по оснащению </w:t>
            </w:r>
            <w:r>
              <w:rPr>
                <w:sz w:val="22"/>
              </w:rPr>
              <w:t>мест проживания многодетных, малообеспеченных, социально неадаптированных и маломобильных граждан автономными дымовыми пожарными извещателями с GSM-моду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>Указ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,</w:t>
            </w:r>
          </w:p>
          <w:p>
            <w:pPr>
              <w:pStyle w:val="Normal"/>
              <w:autoSpaceDE w:val="false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 69-ФЗ «О пожарной безопасности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2.07.2008 № 123-ФЗ «Технический регламент о требованиях пожарной безопасности»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казатель 9. Увеличение количества мест проживания многодетных, малообеспеченных, социально неадаптированных и маломобильных граждан, оборудованных автономными дымовыми пожарными извещателями с GSM-модуле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 состоянию на 01.01.2019 данный показатель составляет 64 ед.</w:t>
            </w:r>
            <w:r>
              <w:rPr/>
              <w:t xml:space="preserve"> </w:t>
            </w:r>
            <w:r>
              <w:rPr>
                <w:sz w:val="22"/>
              </w:rPr>
              <w:t>Данный показатель является количественным, значение показателя рассчитывается исходя из фактического количества мест проживания, в которых осуществлена установка автономных дымовых пожарных извещателей с GSM-модулем в течение года с нарастающим итого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2. Повышение готовности сил и средств Октябрьского района к проведению аварийно-спасательных и других неотложных работ в случае возникновения чрезвычайной ситуации и в особый перио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рганизация выполнения на территории Октябрьского района превентивных инженерно-технических мероприятий, направленных на ликвидацию выявленных причин возможных чрезвычайных ситуаци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3. Подготовка и переподготовка должностных лиц и материальное обеспечение деятельности районного звена ТП РСЧС, обучение населения в области гражданской обороны и чрезвычайных ситуац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нижение рисков и смягчение последствий чрезвычайных ситуаций природного и техногенного характера на территории Октябрь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единой формы одежды в ЕДДС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18"/>
                <w:lang w:eastAsia="zh-CN"/>
              </w:rPr>
              <w:t xml:space="preserve">Обеспечение персонала ЕДДС единой формой одежды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ый закон от 21.12.1994 № 68-ФЗ 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</w:rPr>
                <w:t>постановление Правительства Российской Федерации от 30.12.2003 № 794</w:t>
              </w:r>
            </w:hyperlink>
            <w:r>
              <w:rPr>
                <w:sz w:val="22"/>
              </w:rPr>
              <w:t xml:space="preserve"> «О единой государственной системе предупреждения и ликвидации чрезвычайных ситуаций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поряжение Правительства Ханты-Мансийского автономного округа – Югры от 23.06.2003 № 505-рп «О создании единой дежурно-диспетчерской службы Ханты-Мансийского автономного округа с использование телефона спасения «01», распоряжение Правительства Ханты-Мансийского автономного округа – Югры от 23.06.2011 № 301-рп «О типовом (примерном) положении о единой дежурно-диспетчерской службе муниципального образования Ханты-Мансийского автономного округа – Югры», постановление администрации Октябрьского района от 19.04.2012 № 1452 «Об утверждении Положения о единой  дежурно-диспетчерской службе Октябрьского района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Количество ежегодно приобретаемой форменной одежды для сотрудников ЕДДС Октябрь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нный показатель является количественным, значение показателя рассчитывается исходя из штатной численности сотрудников ЕДДС Октябрьского района с учетом ежегодного обновления форменной 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инженерно-технических мероприятий по содержанию дамбы обвалования в пгт. Приоб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и содержание дамбы обвалования, обеспечение надежной работоспособности данного сооружения, с соблюдением норм и правил безопасности гидротехнических сооружений в соответствии с действующим законодательством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2"/>
              </w:rPr>
              <w:t>Федеральный закон от 21.12.1994 года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>Закон Ханты-Мансийского автономного округа – Югры от 16.10.2007 № 135-оз «О защите населения и территорий Ханты-Мансийского автономного округа — Югры от чрезвычайных ситуаций межмуниципального и регионального характера»,</w:t>
            </w:r>
          </w:p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>распоряжение Правительства Ханты-Мансийского автономного округа –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– Югр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Сохранение количества укрепленных гидротехнических сооружений (дамб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анный показатель остается неизменным. Для содержания гидротехнического сооружения требуются финансовые расходы 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анный показатель является количественным, значение показателя рассчитывается исходя из фактического количества </w:t>
            </w:r>
            <w:r>
              <w:rPr>
                <w:sz w:val="22"/>
                <w:szCs w:val="22"/>
              </w:rPr>
              <w:t>укрепленных гидротехнических сооружений (дамб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курсов подготовки и переподготовки должностных лиц в области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квалификации должностных лиц и специалистов в области гражданской обороны и защиты от чрезвычайных ситуаций, </w:t>
            </w:r>
            <w:r>
              <w:rPr>
                <w:rFonts w:eastAsia="Courier New"/>
                <w:sz w:val="22"/>
                <w:szCs w:val="22"/>
              </w:rPr>
              <w:t>подлежащих обучению один раз в пять лет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ourier New"/>
                <w:sz w:val="22"/>
              </w:rPr>
              <w:t>Указ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,</w:t>
            </w:r>
          </w:p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5. Количество должностных лиц </w:t>
            </w:r>
            <w:r>
              <w:rPr>
                <w:rFonts w:eastAsia="Courier New"/>
                <w:sz w:val="22"/>
                <w:szCs w:val="22"/>
                <w:lang w:eastAsia="en-US"/>
              </w:rPr>
              <w:t xml:space="preserve">гражданской обороны и уполномоченных работников </w:t>
            </w:r>
            <w:r>
              <w:rPr>
                <w:sz w:val="22"/>
                <w:szCs w:val="22"/>
              </w:rPr>
              <w:t xml:space="preserve">районного звена ТП РСЧС, прошедших обучение и переподготовку </w:t>
            </w:r>
            <w:r>
              <w:rPr>
                <w:rFonts w:eastAsia="Courier New"/>
                <w:sz w:val="22"/>
                <w:szCs w:val="22"/>
              </w:rPr>
              <w:t xml:space="preserve">по очно-заочной форме обучения с применением дистанционных образовательных технологий и электронного обучения по вопросам </w:t>
            </w:r>
            <w:r>
              <w:rPr>
                <w:rFonts w:eastAsia="Courier New"/>
                <w:sz w:val="22"/>
                <w:szCs w:val="22"/>
                <w:lang w:eastAsia="en-US"/>
              </w:rPr>
              <w:t>гражданской обороны</w:t>
            </w:r>
            <w:r>
              <w:rPr>
                <w:rFonts w:eastAsia="Courier New"/>
                <w:sz w:val="22"/>
                <w:szCs w:val="22"/>
              </w:rPr>
              <w:t xml:space="preserve"> и защиты от чрезвычайных ситуаций.</w:t>
            </w:r>
          </w:p>
          <w:p>
            <w:pPr>
              <w:pStyle w:val="Normal"/>
              <w:rPr>
                <w:rFonts w:eastAsia="Courier New"/>
                <w:sz w:val="20"/>
                <w:szCs w:val="22"/>
              </w:rPr>
            </w:pPr>
            <w:r>
              <w:rPr>
                <w:sz w:val="22"/>
              </w:rPr>
              <w:t>Данный показатель является количественным, значение показателя рассчитывается исходя из фактического количества прошедших обучение                      и переподготовку в течение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аспространение памяток по безопасности жизнедеятельности (пожарная безопасность, противодействие терроризму, действия в ЧС и особый период, безопасность на водных объект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и поставка полиграфической продукции (брошюр)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ourier New"/>
                <w:sz w:val="22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6. Количество распространенных среди населения памяток по безопасности жизнедеятель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анный показатель является количественным, значение показателя рассчитывается исходя из фактического количества памяток, приобретенных и распространенных среди насел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 течение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лнение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18"/>
                <w:lang w:eastAsia="zh-CN"/>
              </w:rPr>
              <w:t>Пополнение резервов материальных ресурсов (запасов) Октябрьского района для предупреждения и ликвидации чрезвычайных ситуаций муниципального характер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</w:rPr>
              <w:t xml:space="preserve">Указ Президента Российской Федерации от 11.01.2018 № 12 «Об утверждении Основ государственной политики Российской </w:t>
            </w:r>
            <w:r>
              <w:rPr>
                <w:rFonts w:eastAsia="Courier New"/>
                <w:sz w:val="22"/>
                <w:szCs w:val="22"/>
              </w:rPr>
              <w:t>Федерации в области защиты населения и территорий от чрезвычайных ситуаций на период до 2030 года»,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2"/>
                <w:szCs w:val="22"/>
                <w:lang w:eastAsia="zh-CN"/>
              </w:rPr>
              <w:t>постановление Правительства автономного округа от 19.07.2002 № 435-п «О создании резервов материальных ресурсов (запасов) Ханты-Мансийского автономного округа — Югры для ликвидации чрезвычайных ситуаций межмуниципального и регионального характера и в целях гражданской оборон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7. Увеличение доли укомплектованности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 состоянию на 01.01.2019 данный показатель составляет 50%. </w:t>
            </w:r>
            <w:r>
              <w:rPr>
                <w:rFonts w:eastAsia="Courier New"/>
                <w:sz w:val="22"/>
                <w:szCs w:val="18"/>
                <w:lang w:eastAsia="zh-CN"/>
              </w:rPr>
              <w:t xml:space="preserve">Определяется как отношение фактической к требуемой (полной) укомплектованности </w:t>
            </w:r>
            <w:r>
              <w:rPr>
                <w:sz w:val="22"/>
                <w:szCs w:val="22"/>
              </w:rPr>
              <w:t>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лнение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18"/>
                <w:lang w:eastAsia="zh-CN"/>
              </w:rPr>
              <w:t xml:space="preserve">Пополнение резервов материальных ресурсов (запасов) </w:t>
            </w:r>
            <w:r>
              <w:rPr>
                <w:sz w:val="22"/>
                <w:szCs w:val="22"/>
                <w:lang w:eastAsia="en-US"/>
              </w:rPr>
              <w:t>г.п. Октябрьское</w:t>
            </w:r>
            <w:r>
              <w:rPr>
                <w:rFonts w:eastAsia="Courier New"/>
                <w:sz w:val="22"/>
                <w:szCs w:val="18"/>
                <w:lang w:eastAsia="zh-CN"/>
              </w:rPr>
              <w:t xml:space="preserve"> для предупреждения и ликвидации чрезвычайных ситуаций муниципального характер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</w:rPr>
              <w:t xml:space="preserve">Указ Президента Российской Федерации от 11.01.2018 № 12 «Об утверждении Основ государственной политики Российской </w:t>
            </w:r>
            <w:r>
              <w:rPr>
                <w:rFonts w:eastAsia="Courier New"/>
                <w:sz w:val="22"/>
                <w:szCs w:val="22"/>
              </w:rPr>
              <w:t>Федерации в области защиты населения и территорий от чрезвычайных ситуаций на период до 2030 года»,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2"/>
                <w:szCs w:val="22"/>
                <w:lang w:eastAsia="zh-CN"/>
              </w:rPr>
              <w:t>постановление Правительства автономного округа от 19.07.2002 № 435-п «О создании резервов материальных ресурсов (запасов) Ханты-Мансийского автономного округа — Югры для ликвидации чрезвычайных ситуаций межмуниципального и регионального характера и в целях гражданской оборон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8. Увеличение доли укомплектованности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 состоянию на 01.01.2019 данный показатель составляет 60%. </w:t>
            </w:r>
            <w:r>
              <w:rPr>
                <w:rFonts w:eastAsia="Courier New"/>
                <w:sz w:val="22"/>
                <w:szCs w:val="18"/>
                <w:lang w:eastAsia="zh-CN"/>
              </w:rPr>
              <w:t xml:space="preserve">Определяется как отношение фактической к требуемой (полной) укомплектованности </w:t>
            </w:r>
            <w:r>
              <w:rPr>
                <w:sz w:val="22"/>
                <w:szCs w:val="22"/>
              </w:rPr>
              <w:t>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пожарных водоемов, расположенных на территории г.п. Октябрь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sz w:val="22"/>
              </w:rPr>
              <w:t>Услуги по содержанию пожарных резервуаров, размещенных на территории г.п. Октябрьское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>Указ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 69-ФЗ «О пожарной безопасности»,</w:t>
            </w:r>
          </w:p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sz w:val="22"/>
                <w:szCs w:val="22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казатель 10. Сохранение количества пожарных водоемов, обеспечивающих круглогодичный запас воды для целей пожаротушени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анный показатель остается неизменным. Для содержания пожарных водоемов требуются финансовые расходы в течение года. Данный показатель является количественным, значение показателя рассчитывается исходя из фактического количества пожарных водоемов, функционирующих в течение год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21"/>
        <w:gridCol w:w="7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нозируемые изменения федерального и регионального законодательства, связанные с расширением полномочий, не обеспеченных бюджетным финансированием, выделенным на выполнение муниципальной программы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 посредством активной нормотворческой деятельности, оперативного реагирования на изменения федерального и регионального законодательства в части принятия соответствующих нормативных актов, их методического, информационного сопрово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бюджетного финансирования, выделенного на реализацию муниципальной программы, что повлечет пересмотр ее стратегических задач или снижение ожидаемых эффектов от ее реализации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 посредством обеспечения сбалансированного распределения финансовых средств по основным мероприятиям муниципальной программы, в соответствии с ожидаемыми конечными результа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виденные риски: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кое ухудшение состояния экономики вследствие финансового и экономического кризис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зкое ухудшение состояния экономики вследствие природных и техногенных катастроф и катаклизмов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полнение муниципальных контрактов, связанное с отсутствием поставщиков (подрядчиков, исполнителей) товаров (работ, услуг), определяемых в порядке, установленном законодательством Российской Федерации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 планированием муниципальных закупок и контролем исполнения муниципальных контрактов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titleimportant">
    <w:name w:val="doc__title_impor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5580838D7586E9DBCC6C4DBB978353171078BD9E0DF918B9F1F0A5FAF7CAB062899ECCB5E2BB9FC1E5E93DA2YFH" TargetMode="External"/><Relationship Id="rId4" Type="http://schemas.openxmlformats.org/officeDocument/2006/relationships/hyperlink" Target="http://docs.cntd.ru/document/9018842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6:00Z</dcterms:created>
  <dc:creator>arhitektor</dc:creator>
  <dc:description/>
  <cp:keywords/>
  <dc:language>en-US</dc:language>
  <cp:lastModifiedBy>User</cp:lastModifiedBy>
  <cp:lastPrinted>2018-11-02T10:08:00Z</cp:lastPrinted>
  <dcterms:modified xsi:type="dcterms:W3CDTF">2018-11-09T06:56:00Z</dcterms:modified>
  <cp:revision>3</cp:revision>
  <dc:subject/>
  <dc:title>Администрация Октябрьского района</dc:title>
</cp:coreProperties>
</file>