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009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771"/>
        <w:gridCol w:w="446"/>
        <w:gridCol w:w="1964"/>
      </w:tblGrid>
      <w:tr>
        <w:trPr>
          <w:trHeight w:val="1151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от 26.11.2018 № 26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Октябрьского района от 07.09.2021 № 675                     «О внесении изменений в решение Думы Октябрьского района от 04.12.2020 № 597                            «О бюджете муниципального образования Октябрьский район на 2021 год и плановый период 2022 и 2023 годов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приложение № 1 к постановлению администрации Октябрьского района от 26.11.2018 № 2656 «Об утверждении муниципальной программы «Современная транспортная система в муниципальном образовании Октябрьский район»»</w:t>
      </w:r>
      <w:r>
        <w:rPr>
          <w:rFonts w:eastAsia="Batang;바탕"/>
          <w:b w:val="false"/>
          <w:lang w:eastAsia="ko-KR"/>
        </w:rPr>
        <w:t xml:space="preserve"> (далее – Программа) следующие </w:t>
      </w:r>
      <w:r>
        <w:rPr>
          <w:b w:val="false"/>
        </w:rPr>
        <w:t>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0"/>
      </w:tblGrid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Общий объем финансирования Программы на 2019-2030 годы – </w:t>
            </w:r>
            <w:r>
              <w:rPr>
                <w:b w:val="false"/>
                <w:bCs w:val="false"/>
                <w:lang w:eastAsia="en-US"/>
              </w:rPr>
              <w:t>679 490,60</w:t>
            </w:r>
            <w:r>
              <w:rPr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тыс. рублей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2019 год – </w:t>
            </w:r>
            <w:r>
              <w:rPr>
                <w:b w:val="false"/>
                <w:bCs w:val="false"/>
                <w:lang w:eastAsia="en-US"/>
              </w:rPr>
              <w:t>117 822,7</w:t>
            </w:r>
            <w:r>
              <w:rPr>
                <w:b w:val="false"/>
                <w:lang w:eastAsia="en-US"/>
              </w:rPr>
              <w:t xml:space="preserve">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2020 год – </w:t>
            </w:r>
            <w:r>
              <w:rPr>
                <w:b w:val="false"/>
                <w:bCs w:val="false"/>
                <w:lang w:eastAsia="en-US"/>
              </w:rPr>
              <w:t>70 233,4</w:t>
            </w:r>
            <w:r>
              <w:rPr>
                <w:b w:val="false"/>
                <w:lang w:eastAsia="en-US"/>
              </w:rPr>
              <w:t xml:space="preserve">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2021 год – </w:t>
            </w:r>
            <w:r>
              <w:rPr>
                <w:b w:val="false"/>
                <w:bCs w:val="false"/>
                <w:lang w:eastAsia="en-US"/>
              </w:rPr>
              <w:t>88 159,5</w:t>
            </w:r>
            <w:r>
              <w:rPr>
                <w:b w:val="false"/>
                <w:lang w:eastAsia="en-US"/>
              </w:rPr>
              <w:t xml:space="preserve">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2022 год – </w:t>
            </w:r>
            <w:r>
              <w:rPr>
                <w:b w:val="false"/>
                <w:bCs w:val="false"/>
                <w:lang w:eastAsia="en-US"/>
              </w:rPr>
              <w:t>109 242,0</w:t>
            </w:r>
            <w:r>
              <w:rPr>
                <w:b w:val="false"/>
                <w:lang w:eastAsia="en-US"/>
              </w:rPr>
              <w:t xml:space="preserve">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2023 год – </w:t>
            </w:r>
            <w:r>
              <w:rPr>
                <w:b w:val="false"/>
                <w:bCs w:val="false"/>
                <w:lang w:eastAsia="en-US"/>
              </w:rPr>
              <w:t>14 033,0</w:t>
            </w:r>
            <w:r>
              <w:rPr>
                <w:b w:val="false"/>
                <w:lang w:eastAsia="en-US"/>
              </w:rPr>
              <w:t xml:space="preserve">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>2024 год – 40 0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>2025 год – 40 0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>2026 - 2030 год – 200 0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Таблицу 2 Программы изложить в новой редакции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района</w:t>
        <w:tab/>
        <w:t xml:space="preserve">                                                                           А.П. Куташова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744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06» октября 2021г. № 2059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6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3"/>
        <w:gridCol w:w="1430"/>
        <w:gridCol w:w="981"/>
        <w:gridCol w:w="155"/>
        <w:gridCol w:w="1134"/>
        <w:gridCol w:w="12"/>
        <w:gridCol w:w="1122"/>
        <w:gridCol w:w="12"/>
        <w:gridCol w:w="980"/>
        <w:gridCol w:w="142"/>
        <w:gridCol w:w="12"/>
        <w:gridCol w:w="1122"/>
        <w:gridCol w:w="1132"/>
        <w:gridCol w:w="14"/>
        <w:gridCol w:w="314"/>
        <w:gridCol w:w="806"/>
        <w:gridCol w:w="19"/>
        <w:gridCol w:w="40"/>
        <w:gridCol w:w="140"/>
        <w:gridCol w:w="853"/>
        <w:gridCol w:w="141"/>
        <w:gridCol w:w="977"/>
        <w:gridCol w:w="15"/>
        <w:gridCol w:w="83"/>
        <w:gridCol w:w="19"/>
        <w:gridCol w:w="592"/>
        <w:gridCol w:w="425"/>
        <w:gridCol w:w="15"/>
        <w:gridCol w:w="224"/>
        <w:gridCol w:w="48"/>
        <w:gridCol w:w="243"/>
      </w:tblGrid>
      <w:tr>
        <w:trPr>
          <w:trHeight w:val="4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сновного мероприя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     /соисполнител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                           финансирования</w:t>
            </w:r>
          </w:p>
        </w:tc>
        <w:tc>
          <w:tcPr>
            <w:tcW w:w="10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 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- 203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: Дорожное хозяйство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в рамках дорожной деятельн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(3)**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 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 9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2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"Автодорога в с. Шеркалы (подъездные пути к мосту через р. Курко-Сойм в с. Шеркал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 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2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местного значения городских и сельских поселений, входящих в состав Октябрьского района (1,2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местного значения городских и сельских поселений, входящих в состав Октябрьского района (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местного значения городских и сельских поселений, входящих в состав Октябрьского района (1, 2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Андра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Октябрьск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3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3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8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81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Приобь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3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8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2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2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Талинка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6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7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аменн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арымкары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Малый Атлым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Перегребн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50,0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5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ргино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3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Унъюган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еркалы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капитальный ремонт и обустройство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Октябрьск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39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2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238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инженерно - технических работ по оценке технического состояния автомобильных дорог, паспортизации автомобильных дорог, по разработке (корректировке)  проекта организации дорожного движения и обустройства на автомобильных дорогах общего пользования местного значения 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Приобь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Анд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Талин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Унъюг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Перегреб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рги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еркал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Малый Атлы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амен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27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дорог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Перегреб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80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065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8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611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12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3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3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11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2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767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: Воздушный транспорт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воздушного транспорта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в целях возмещения недополученных доходов предприятиям авиационного транспорта в связи с перевозкой пассажиров воздушным транспортом в границах Октябрьского района по регулируемым тарифам (5, 6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 Отдел транспорта и связи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9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9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: Речной транспорт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речного транспорта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в целях возмещения недополученных доходов предприятиям речного транспорта в связи с оказанием услуг по перевозке пассажиров по регулируемым тарифам (7, 8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 Отдел транспорта и связи администрации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 4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519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2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36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72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19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0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 4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519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2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36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72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19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2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00,00</w:t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: Автомобильный транспорт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автомобильного транспорта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ка пассажиров автомобильным транспортом между поселениями внутри Октябрьского района по регулируемым тарифам (9, 10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 Отдел транспорта и связи администрации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610,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1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54,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27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5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610,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54,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0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ка пассажиров автомобильным транспортом в границах гп. Октябрьское по регулируемым тарифам                (9,10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 Отдел транспорта и связи администрации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75,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61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5,5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986,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26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61,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88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986,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1,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8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0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: Безопасность дорожного движения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установка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м государственного контроля (надзора) (11,12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 по техническому обслуживанию и настройке комплекса фото-видеофиксации нарушений ПД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9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 490,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82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233,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159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242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33,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10,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110,7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379,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71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233,4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159,50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242,00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33,00 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00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7,2*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2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 в объекты                             муниципальной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 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 999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289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289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 4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 822,90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 233,4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 159,5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 24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033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 00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422,90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233,4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159,5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24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33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00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,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7,2*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 8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498,8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 58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 493,7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 24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033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 00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 7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137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88,1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58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493,7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242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33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000,00 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транспорта и связи администрации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 4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 4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 4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 4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исполнитель 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Андра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Октябрьск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7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443,7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311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035,0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5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5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43,7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1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35,0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1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Приобь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3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9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3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2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Талинка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156,3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37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878,7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5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5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6,3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7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78,70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5,00 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Каменн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Карымкары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Малый Атлым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0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Перегребное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82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2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Сергино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Унъюган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7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0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7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Шеркалы</w:t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ябр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7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- средства бюджета поселений не учитываются в графе «Вс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*- в том числе на установление зеб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е поселение Андра 146,7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е поселение Октябрьское 3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е поселение Приобье 39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е поселение Талинка 38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поселение Перегребное -2000,0 тыс. руб. на ремонт дороги Перегребное –Чемаши»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397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sz w:val="3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0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Cs w:val="24"/>
      <w:vertAlign w:val="superscript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567" w:hanging="141"/>
    </w:pPr>
    <w:rPr>
      <w:rFonts w:ascii="Arial" w:hAnsi="Arial" w:eastAsia="Times New Roman" w:cs="Arial"/>
      <w:b/>
      <w:bCs/>
      <w:sz w:val="20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5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raditional Arabic" w:hAnsi="Traditional Arabic" w:eastAsia="Times New Roman" w:cs="Traditional Arabic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6"/>
      <w:szCs w:val="3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6"/>
      <w:szCs w:val="3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36"/>
      <w:szCs w:val="3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9:00Z</dcterms:created>
  <dc:creator>ПК</dc:creator>
  <dc:description/>
  <dc:language>en-US</dc:language>
  <cp:lastModifiedBy>DolingerEV</cp:lastModifiedBy>
  <cp:lastPrinted>2021-10-06T09:18:00Z</cp:lastPrinted>
  <dcterms:modified xsi:type="dcterms:W3CDTF">2021-10-06T04:19:00Z</dcterms:modified>
  <cp:revision>2</cp:revision>
  <dc:subject/>
  <dc:title/>
</cp:coreProperties>
</file>