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81"/>
      </w:tblGrid>
      <w:tr>
        <w:trPr>
          <w:trHeight w:val="113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Октябрьского района от 08.12.2017 № 305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Октябрьского района от 31.07.2020     № 111-р «О Плане по приведению муниципальных правовых актов Октябрьского района                в соответствие с вступившими в силу изменениями в Конституцию Российской Федерации»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Октябрьского района от 08.12.2017 № 3055 «О Плане основных мероприятий на 2018-2020 годы, посвященных проведению                              в Октябрьском районе Десятилетия детства в Российской Федерации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6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».</w:t>
      </w:r>
    </w:p>
    <w:p>
      <w:pPr>
        <w:pStyle w:val="Normal"/>
        <w:ind w:firstLine="567"/>
        <w:jc w:val="both"/>
        <w:rPr/>
      </w:pPr>
      <w:r>
        <w:rPr/>
        <w:t>1.2. 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1.2.1. В строке 4 раздела таблицы «Мероприятия, направленные на популяризацию и сохранение семейных ценностей» слова «Территориальная комиссия по делам несовершеннолетних и защите их прав при администрации Октябрьского района (далее – ТКДНиЗП)» заменить словами «Муниципальная комиссия по делам несовершеннолетних и защите их прав при администрации Октябрьского района (далее – МКДНиЗП)».</w:t>
      </w:r>
    </w:p>
    <w:p>
      <w:pPr>
        <w:pStyle w:val="Normal"/>
        <w:ind w:firstLine="567"/>
        <w:jc w:val="both"/>
        <w:rPr/>
      </w:pPr>
      <w:r>
        <w:rPr/>
        <w:t>1.2.2. В строках 4, 5 раздела таблицы «Мероприятия, направленные на обеспечение равных возможностей для детей, нуждающихся в особой заботе государства,                                  на развитие системы защиты и обеспечения прав и интересов детей» слова «ТКДНиЗП» заменить словами «МКДНиЗП».</w:t>
      </w:r>
    </w:p>
    <w:p>
      <w:pPr>
        <w:pStyle w:val="Normal"/>
        <w:ind w:firstLine="567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         Н.В. Хро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3:00Z</dcterms:created>
  <dc:creator>Eidemiller</dc:creator>
  <dc:description/>
  <dc:language>en-US</dc:language>
  <cp:lastModifiedBy>DolingerEV</cp:lastModifiedBy>
  <cp:lastPrinted>2020-10-28T12:53:00Z</cp:lastPrinted>
  <dcterms:modified xsi:type="dcterms:W3CDTF">2020-10-28T07:53:00Z</dcterms:modified>
  <cp:revision>2</cp:revision>
  <dc:subject/>
  <dc:title>Администрация Октябрьского района</dc:title>
</cp:coreProperties>
</file>