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10.05.2016 № 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Октябрьского района                 от 10.05.2016 № 934 «Об организации доступа к информации о деятельности главы Октябрьского района и администрации Октябрьского района»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1. В строке 3.5 таблицы приложения № 3 слова «от 21.05.2018 № 1026» заменить словами «от 05.03.2019 № 459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В Таблице приложения № 4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1. Строку 3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61"/>
        <w:gridCol w:w="33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культурных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2.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761"/>
        <w:gridCol w:w="336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об автобусных маршру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ежемесячно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спортивных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о спортивных секц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Поддерживается ежемесячно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нные об управляющих компан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ы на ГС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ефонный справочн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Перечень объектов недвижимого имущества, находящихся в собственности муниципальных образований, для первоочередного размещения оборудования связи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мограф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Контактные данные сотрудников ОМСУ Октябрьского района для наполнения сети «Помогуша»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ся в актуальном состоян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 xml:space="preserve">   </w:t>
        <w:tab/>
        <w:tab/>
        <w:t xml:space="preserve">    А.П. Куташова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86"/>
      </w:tblGrid>
      <w:tr>
        <w:trPr>
          <w:trHeight w:val="454" w:hRule="exac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s71">
    <w:name w:val="ts71"/>
    <w:qFormat/>
    <w:rPr>
      <w:rFonts w:ascii="Arial" w:hAnsi="Arial" w:cs="Arial"/>
      <w:color w:val="5E758C"/>
      <w:sz w:val="35"/>
      <w:szCs w:val="35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8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ta.admhmao.ru/opendata/8614002149-perechen-obektov-nedvizhimogo-imushchestva-nakhodyashch" TargetMode="External"/><Relationship Id="rId4" Type="http://schemas.openxmlformats.org/officeDocument/2006/relationships/hyperlink" Target="https://data.admhmao.ru/opendata/8614002149-kontaktnyedannyesotrudnikovo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4:00Z</dcterms:created>
  <dc:creator>MartushovaOG</dc:creator>
  <dc:description/>
  <cp:keywords/>
  <dc:language>en-US</dc:language>
  <cp:lastModifiedBy>leonovaos</cp:lastModifiedBy>
  <cp:lastPrinted>2018-07-05T11:03:00Z</cp:lastPrinted>
  <dcterms:modified xsi:type="dcterms:W3CDTF">2019-04-29T04:34:00Z</dcterms:modified>
  <cp:revision>2</cp:revision>
  <dc:subject/>
  <dc:title/>
</cp:coreProperties>
</file>