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851" w:leader="none"/>
          <w:tab w:val="left" w:pos="993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частии в организации и проведен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ственных работ на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тябрьского района в 2015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09" w:leader="none"/>
          <w:tab w:val="center" w:pos="851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1991 № 1032-1                            «О занятости населения в Российской Федерации», руководствуясь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.07.1997 № 875 «Об утверждении Положения об организации общественных работ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24.01.2007 № 9-п «Об утверждении Перечня видов общественных работ, выполняемых на территории Ханты-Мансийского автономного округа – Югры», в целях обеспечения дополнительной социальной поддержки безработных граждан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Утвердить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видов общественных работ, проводимых на территории Октябрьского района в 2015 году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 Рекомендовать казенному учреждению Ханты-Мансийского автономного округа - Югры «Октябрьский центр занятости населения» (далее - Октябрьский центр занятости населения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.1. Довести до сведения работодателей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видов общественных работ, проводимых на территории Октябрьского район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2.2. Еженедельно предоставлять информацию об организации и проведении общественных работ на территории Октябрьского района в отдел экономического анализа, прогнозирования и обеспечения охраны труда Управления социально-экономического развития администрации Октябрьского района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3.  Рекомендовать главам городских и сельских поселений в границах Октябрьского района принять участие в организации на территории посел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оведения оплачиваемых обществен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имеющих среднее профессиональное образование и ищущих работу впервые;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ярмарок вакансий и учебн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 Рекомендовать работодател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1. Представлять Октябрьскому центру занятости населения ежемесячно информацию о возможности проведения в организациях общественных работ, с последующим заключением договоров о совместной деятельности по проведению оплачиваемых обществ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2. Осуществлять прием безработных граждан, направляемых на участие                                    в общественных работах Октябрьским центром занятости населения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5. 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6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Куклину Н.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Октябрьского района                                                           А.П. Куташова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autoSpaceDE w:val="false"/>
        <w:jc w:val="right"/>
        <w:rPr/>
      </w:pPr>
      <w:r>
        <w:rPr/>
        <w:t>от «___» ________2015 года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ОБЩЕСТВЕННЫХ РАБОТ, ПРОВОДИМЫХ НА ТЕРРИТОРИИ</w:t>
      </w:r>
    </w:p>
    <w:p>
      <w:pPr>
        <w:pStyle w:val="ConsPlusTitle"/>
        <w:widowControl/>
        <w:jc w:val="center"/>
        <w:rPr/>
      </w:pPr>
      <w:r>
        <w:rPr/>
        <w:t>ОКТЯБРЬСКОГО РАЙОНА В 2014 ГОД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Ремонт и содержание объектов внешнего благоустройства территорий городских и сельских поселений Октябрь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Содержание городских дорог, тротуаров, остановок общественного транспорта, пешеходных дорожек, мо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Уборка территории жилых массивов от мусора, листьев, снега, скалывание ль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Благоустройство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4. Благоустройство территории ры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5. Уборка лестничных клеток, подъез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6. Уборка снега с крыш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7. Уборка территорий детских дошко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8. Уборка служебных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  Озеленение и благоустройство террито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1. Высадка цветов, кустарников, зеленых насаждений на улиц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2. Оформление клум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Покос травы на газо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 Ремонт, покраска скам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Обрезка деревь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 Побелка бордю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7. Покраска заборов, огра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Строительство снежных и ледовых город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Уход за престарелыми гражданами, инвалидами, участниками Великой Отечественной войны и больными людьми на дому и в медицинских учреждениях, оказание им бытовых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Покупка продуктов, медик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Уборка квартиры (комна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3. Приготовление пищи, кормление, мытье и уборка посу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4. Стирка и смена белья, оде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5. Колка и складирование д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6. Доставка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7. Уборка территории, прилегающей к до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8. Мелкие ремонтные работы (крыльца, забора, кровли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9. Уборка территорий, прилегающих к аллеям, скверам, паркам, памятникам защитникам Отечества, мемориалам, обелискам и другим историческим памятник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  Проведение мероприятий общественно-культурного на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1. Участие в избирательных камп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2. Участие в проведении социологических 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3. Работа в военкоматах по оформлению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4. Обслуживание зрелищных мероприятий культурного назначения (фестивалей, спортивных соревнований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5. Организация внешкольного досуга детей и подро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6. Обслуживание библиотечной сф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7. Помощь в организации и содержании архивов (работы по подготовке документов к сдаче в архи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8. Ремонт кни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   Подсобные работы в следующих видах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. Строительство и реконструкция жилья, больниц, школ, детских дошкольных учреждений, объектов социально-культурного назначения, спортплощадок,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Ремонт дорог, водопроводных, канализационных, газовых и других коммуник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Восстановление историко-архитектурных памя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4. Ремонт железнодорожных пу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5. Производство строй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6. Издательская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Археологические раскоп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Работа в швейном цех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Береговые работы на прича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0. Сортировка, обработка и разделка древес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   Другие виды трудовой деятельности, не требующие специальной подготов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. Выполнение отдельных сезонных работ (покраска и ремонт, мытье окон жилых и административных зданий (школ, детских садов, больниц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. Помощь в сортировке печатных отправлений и произведений печати, в доставке деловых бумаг, пакетов, писем, телеграмм и распространении печатных изданий и книж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3. Погрузочно-разгрузоч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4. Обслуживание пассажирск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5. Сбор и заготовка лекарственных растений, грибов, ягод, плодов, орехов, в том числе дикорасту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6. Ремонт и изготовление т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7. Сезонная торговля с ло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8. Доставка товаров на 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9. Утилизация и переработка бытовых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0. Неквалифицированная помощь продавцам и повар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1. Сортировка, сдача в стирку одежды, белья, обуви, съемного инвентаря (чехлы, портьеры и т.п.), мелкий ремонт, метка и подглаживание после сти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2. Выполнение машинопис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3. Работа в гардер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4. Работа вахте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5. Глажение медицинских хал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6. Выполнение различных бытовых услуг по заказам населения (покупка продуктов, промышленных товаров, лекарств и т.д. и доставка их на дом; сдача белья, одежды, обуви в ремонт, стирку, чистку и доставка их заказчику; расклейка на стендах объявлений, реклам, газет, афиш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7. Распространение рекла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8. Формирование подарков к различным праздникам, оформление поздравительных открыток, приглашений на праздничные мероприятия и их достав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19. Сервисное обслуживание (доставка товаров на дом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20. Работа переписчиками, интервью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7828DBA0765B4FBA5A2368C156C3697F15BB1CD756197A1C6A325C58AC13EA49A991FB7101847BQ5PCM" TargetMode="External"/><Relationship Id="rId4" Type="http://schemas.openxmlformats.org/officeDocument/2006/relationships/hyperlink" Target="consultantplus://offline/ref=FD7828DBA0765B4FBA5A2368C156C3697812BD1ED15D447014333E5E5FA34CFD4EE09DFA710186Q7P5M" TargetMode="External"/><Relationship Id="rId5" Type="http://schemas.openxmlformats.org/officeDocument/2006/relationships/hyperlink" Target="consultantplus://offline/ref=FD7828DBA0765B4FBA5A3D65D73A9466781CE714D255152F413569010FA519BD0EE6C8B9350C847C5EA976QCP7M" TargetMode="External"/><Relationship Id="rId6" Type="http://schemas.openxmlformats.org/officeDocument/2006/relationships/hyperlink" Target="consultantplus://offline/ref=FD7828DBA0765B4FBA5A3D65D73A9466781CE714D056132D403569010FA519BD0EE6C8B9350C847C5EA974QCP1M" TargetMode="External"/><Relationship Id="rId7" Type="http://schemas.openxmlformats.org/officeDocument/2006/relationships/hyperlink" Target="consultantplus://offline/ref=FD7828DBA0765B4FBA5A3D65D73A9466781CE714D056132D403569010FA519BD0EE6C8B9350C847C5EA974QCP1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5:00Z</dcterms:created>
  <dc:creator>uy-bolit</dc:creator>
  <dc:description/>
  <cp:keywords/>
  <dc:language>en-US</dc:language>
  <cp:lastModifiedBy>User</cp:lastModifiedBy>
  <cp:lastPrinted>2015-01-20T15:43:00Z</cp:lastPrinted>
  <dcterms:modified xsi:type="dcterms:W3CDTF">2015-01-21T10:34:00Z</dcterms:modified>
  <cp:revision>24</cp:revision>
  <dc:subject/>
  <dc:title/>
</cp:coreProperties>
</file>