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34988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both"/>
        <w:rPr/>
      </w:pPr>
      <w:r>
        <w:rPr/>
        <w:t>Октябрьского района от 29.07.2021 № 153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№ 1 к постановлению администрации Октябрьского района от 29.07.2021 № 1531 «Об определении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муниципального образования Октябрьский район» изменение, заменив в графе «Р</w:t>
      </w:r>
      <w:r>
        <w:rPr>
          <w:vertAlign w:val="subscript"/>
        </w:rPr>
        <w:t>исх.ось</w:t>
      </w:r>
      <w:r>
        <w:rPr/>
        <w:t>, руб./100 км» цифры «18400» цифрами «1840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репкову Л.С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GrachevVV</dc:creator>
  <dc:description/>
  <dc:language>en-US</dc:language>
  <cp:lastModifiedBy>MorozovaSU</cp:lastModifiedBy>
  <cp:lastPrinted>2021-10-26T16:59:00Z</cp:lastPrinted>
  <dcterms:modified xsi:type="dcterms:W3CDTF">2021-10-26T12:55:00Z</dcterms:modified>
  <cp:revision>4</cp:revision>
  <dc:subject/>
  <dc:title>Администрация Октябрьского района</dc:title>
</cp:coreProperties>
</file>