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, а также руководителем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Октябрьского район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и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                           с Постановлением Правительства Российской Федерации от 13.03.2013 № 208                               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Октябрьского района, а также руководителем муниципального учреждения Октябрь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Октябрьского района      от 05.04.2013 № 1220 «Об утверждении Правил представления лицом, поступающим на работу на должность руководителя муниципального учреждения Октябрьского района, а также руководителем муниципального учреждения Октябрь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Октябрьские вест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первого заместителя главы администрации Октябрь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экономике, финансам, инвестиционной политике </w:t>
      </w:r>
      <w:r>
        <w:rPr>
          <w:rFonts w:cs="Times New Roman" w:ascii="Times New Roman" w:hAnsi="Times New Roman"/>
          <w:sz w:val="24"/>
          <w:szCs w:val="24"/>
        </w:rPr>
        <w:t>Куклину Н.Г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" w:hanging="0"/>
        <w:rPr/>
      </w:pPr>
      <w:r>
        <w:rPr/>
        <w:t xml:space="preserve">Глава администрации Октябрьского района                               </w:t>
        <w:tab/>
        <w:tab/>
        <w:t xml:space="preserve">                А.П. Куташова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 2014 года № 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 на должность руководителя муниципального учреждения Октябрьского района, а также руководителем муниципального учреждения Октябрь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Октябрьского района, а также руководителем муниципального учреждения Октябрь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                   и несовершеннолетних детей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сведения о доходах, об имуществе и обязательствах имущественного характер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Октябрьского район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Октябрьского района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Октябрьского района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Октябрьского района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Октябрьского района, по форме справки, утвержденной Указом Президента Российской Федерации от 23.06.2014 № 460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оссийской Федер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Октябрьского района ежегодно,                    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       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, утвержденной Указом Президент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отдел муниципальной службы и кадровой политики Думы Октябрь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муниципального учреждения Октябрьского район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если лицо, поступающее на должность руководителя муниципального учреждения Октябрьского района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Октябрьского района, а также руководителем муниципального учреждения Октябрьск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администрации Октябрьского района и другим должностным лицам администрации Октябрьского района, наделенным полномочиями назначать на должность и освобождать от должности руководителя муниципального учреждения Октябрьск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Октябрьского района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 Октябрьского района, или по его решению - на официальном сайте муниципального учреждения Октябрьского района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20"/>
      <w:outlineLvl w:val="1"/>
    </w:pPr>
    <w:rPr>
      <w:rFonts w:ascii="Georgia" w:hAnsi="Georgia" w:cs="Georg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Helios;Times New Roman" w:hAnsi="Helios;Times New Roman" w:cs="Helios;Times New Roman"/>
      <w:b/>
      <w:bCs/>
      <w:color w:val="000000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9:00Z</dcterms:created>
  <dc:creator>Lebedeva</dc:creator>
  <dc:description/>
  <cp:keywords/>
  <dc:language>en-US</dc:language>
  <cp:lastModifiedBy>User</cp:lastModifiedBy>
  <cp:lastPrinted>2013-04-05T14:57:00Z</cp:lastPrinted>
  <dcterms:modified xsi:type="dcterms:W3CDTF">2014-11-19T09:09:00Z</dcterms:modified>
  <cp:revision>2</cp:revision>
  <dc:subject/>
  <dc:title/>
</cp:coreProperties>
</file>