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О внесении изменений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1.</w:t>
        <w:tab/>
        <w:t xml:space="preserve">Внести следующие изменения в положение по проведению капитального ремонта жилищного фонда Октябрьского района, утвержденное постановлением администрации Октябрьского района от 26.01.2012 № 143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.1.</w:t>
        <w:tab/>
        <w:t>Первый абзац пункта 3.5. дополнить предложением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«В первоочередном порядке в перечень включаются объекты жилищного фонда, по которым необходимо выполнить работы по капитальному ремонту 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в целях предотвращения в экстренном порядке последствий аварийных ситуаций.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2"/>
        </w:rPr>
      </w:pPr>
      <w:r>
        <w:rPr/>
        <w:t xml:space="preserve">      </w:t>
      </w:r>
      <w:r>
        <w:rPr/>
        <w:t xml:space="preserve">2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плакова В.Ф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Глава администрации Октябрьского района                                       </w:t>
        <w:tab/>
        <w:tab/>
        <w:t xml:space="preserve">     А.П. Куташова </w:t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/>
      </w:pPr>
      <w:r>
        <w:rPr/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3:00Z</dcterms:created>
  <dc:creator>KirichenkoNV</dc:creator>
  <dc:description/>
  <cp:keywords/>
  <dc:language>en-US</dc:language>
  <cp:lastModifiedBy>PatraktinovaSV</cp:lastModifiedBy>
  <cp:lastPrinted>2013-04-19T16:11:00Z</cp:lastPrinted>
  <dcterms:modified xsi:type="dcterms:W3CDTF">2013-04-20T06:53:00Z</dcterms:modified>
  <cp:revision>2</cp:revision>
  <dc:subject/>
  <dc:title>Администрация Октябрьского района</dc:title>
</cp:coreProperties>
</file>