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рганизации </w:t>
      </w:r>
    </w:p>
    <w:p>
      <w:pPr>
        <w:pStyle w:val="Normal"/>
        <w:rPr/>
      </w:pPr>
      <w:r>
        <w:rPr/>
        <w:t xml:space="preserve">предоставления общедоступного и бесплатного </w:t>
      </w:r>
    </w:p>
    <w:p>
      <w:pPr>
        <w:pStyle w:val="Normal"/>
        <w:rPr/>
      </w:pPr>
      <w:r>
        <w:rPr/>
        <w:t xml:space="preserve">дошкольного образования, начального общего, </w:t>
      </w:r>
    </w:p>
    <w:p>
      <w:pPr>
        <w:pStyle w:val="Normal"/>
        <w:rPr/>
      </w:pPr>
      <w:r>
        <w:rPr/>
        <w:t xml:space="preserve">основного общего, среднего общего образования </w:t>
      </w:r>
    </w:p>
    <w:p>
      <w:pPr>
        <w:pStyle w:val="Normal"/>
        <w:rPr/>
      </w:pPr>
      <w:r>
        <w:rPr/>
        <w:t>по основным общеобразовательным программам,</w:t>
      </w:r>
    </w:p>
    <w:p>
      <w:pPr>
        <w:pStyle w:val="Normal"/>
        <w:rPr/>
      </w:pPr>
      <w:r>
        <w:rPr/>
        <w:t>а также</w:t>
      </w:r>
      <w:r>
        <w:rPr>
          <w:bCs/>
        </w:rPr>
        <w:t xml:space="preserve"> дополнительного образования </w:t>
      </w:r>
      <w:r>
        <w:rPr/>
        <w:t xml:space="preserve">в муниципальных </w:t>
      </w:r>
    </w:p>
    <w:p>
      <w:pPr>
        <w:pStyle w:val="Normal"/>
        <w:rPr/>
      </w:pPr>
      <w:r>
        <w:rPr/>
        <w:t xml:space="preserve">образовательных организациях Октябрь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в целях установления порядка организации предоставления общедоступного и бесплатного дошкольного, начального общего, основного общего, среднего общего образования, дополнительного    образования    в    муниципальных     образовательных    организациях    на территории Октябрьского район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Утвердить    Положение    об    организации    предоставления    общедоступного    и бесплатного дошкольного образования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 Октябрьского района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Опубликовать настоящее постановление в газете «Октябрьские вест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color w:val="FF0000"/>
        </w:rPr>
      </w:pPr>
      <w:r>
        <w:rPr/>
        <w:t>Настоящее постановление вступает в силу после его официального опубликования и распространяется на правоотношения, возникшие с 01.09.201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Контроль за выполнением постановления возложить на заместителя главы администрации Октябрьского района по социальным вопросам  Галееву Т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 Октябрьского района</w:t>
        <w:tab/>
        <w:tab/>
        <w:t xml:space="preserve">                                      А.П. Куташ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66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Times New Roman"/>
        </w:rPr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ктябрьского района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eastAsia="Times New Roman"/>
        </w:rPr>
      </w:pPr>
      <w:r>
        <w:rPr>
          <w:rFonts w:eastAsia="Times New Roman"/>
        </w:rPr>
        <w:t>от «___» ________ 2014 г. № ___</w:t>
      </w:r>
    </w:p>
    <w:p>
      <w:pPr>
        <w:pStyle w:val="Normal"/>
        <w:tabs>
          <w:tab w:val="clear" w:pos="708"/>
          <w:tab w:val="left" w:pos="684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Style18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8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редоставления общедоступного и бесплатного </w:t>
      </w:r>
    </w:p>
    <w:p>
      <w:pPr>
        <w:pStyle w:val="Style18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школьного образования, начального общего, основного общего, </w:t>
      </w:r>
    </w:p>
    <w:p>
      <w:pPr>
        <w:pStyle w:val="Style18"/>
        <w:ind w:left="0" w:firstLine="709"/>
        <w:jc w:val="center"/>
        <w:rPr/>
      </w:pPr>
      <w:r>
        <w:rPr>
          <w:b/>
          <w:sz w:val="24"/>
          <w:szCs w:val="24"/>
        </w:rPr>
        <w:t xml:space="preserve">среднего общего образования по основным общеобразовательным программам, </w:t>
      </w:r>
    </w:p>
    <w:p>
      <w:pPr>
        <w:pStyle w:val="Style18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дополнительного образования в муниципальных образовательных организациях Октябрьского района (далее – Положение)</w:t>
      </w:r>
    </w:p>
    <w:p>
      <w:pPr>
        <w:pStyle w:val="Style18"/>
        <w:spacing w:before="96" w:after="96"/>
        <w:ind w:left="0"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8"/>
        <w:spacing w:before="96" w:after="96"/>
        <w:ind w:left="0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 Общие положения</w:t>
      </w:r>
    </w:p>
    <w:p>
      <w:pPr>
        <w:pStyle w:val="Style18"/>
        <w:ind w:left="0" w:firstLine="709"/>
        <w:rPr/>
      </w:pPr>
      <w:r>
        <w:rPr>
          <w:kern w:val="2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9.12.2012  № 273-ФЗ «Об образовании в Российской Федерации», приказами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 программам  дошкольного  образования»,  от  30.08.2013 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действующим федеральным, окружным законодательством и другими нормативными актами. </w:t>
      </w:r>
    </w:p>
    <w:p>
      <w:pPr>
        <w:pStyle w:val="Style18"/>
        <w:ind w:left="0" w:firstLine="709"/>
        <w:rPr/>
      </w:pPr>
      <w:r>
        <w:rPr>
          <w:kern w:val="2"/>
          <w:sz w:val="24"/>
          <w:szCs w:val="24"/>
        </w:rPr>
        <w:t>1.2. Настоящее Положение устанавливает порядок организации предоставления дошкольного образования, начального общего, основного общего, среднего общего, дополнительного образования в муниципальных образовательных организациях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</w:rPr>
        <w:t xml:space="preserve">1.3. </w:t>
      </w:r>
      <w:r>
        <w:rPr/>
        <w:t>Организацию предоставления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, создания условий для осуществления присмотра и ухода за детьми  осуществляет администрация Октябрьского района в лице Управления образования и молодежной политики администрации Октябрьского района и отдела культуры администрации Октябрьского района (далее – Управление, Отдел).</w:t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 Финансовое обеспечение предоставления общедоступного и бесплатного общего образования на территории Октябрьского района осуществляется в соответствии с законодательством Российской Федерации.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>1.5. Общедоступное и бесплатное общее образование предоставляется муниципальными образовательными организациями, реализующими основные и дополнительные общеобразовательные программы дошкольного, начального общего, основного общего, среднего общего образования (далее - образовательные организации)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1.6. Деятельность образовательных организаций регулируется действующим законодательством Российской Федерации, уставами образовательных организаций, локальными нормативными актами.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>1.7. На территории Октябрьского района устанавливаются следующие типы образовательных организаций: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школьная образовательная организация - образовательная организация, осуществляющая в качестве основной цели своей деятельности образовательную деятельность по основным общеобразовательным программам дошкольного образования, присмотр и уход за детьми;</w:t>
      </w:r>
    </w:p>
    <w:p>
      <w:pPr>
        <w:pStyle w:val="Normal"/>
        <w:autoSpaceDE w:val="false"/>
        <w:ind w:firstLine="720"/>
        <w:jc w:val="both"/>
        <w:rPr/>
      </w:pPr>
      <w:r>
        <w:rPr/>
        <w:t>общеобразовательная организация - образовательная организация, осуществляющая в качестве основной цели своей деятельности образовательную деятельность по основным общеобразовательным программам начального общего, основного общего и (или) среднего общ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ые организации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rFonts w:eastAsia="Times New Roman"/>
          <w:b/>
        </w:rPr>
        <w:t xml:space="preserve">Организация предоставления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общедоступного и бесплатного дошкольного, начального общег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сновного общего, среднего общего образования </w:t>
      </w:r>
    </w:p>
    <w:p>
      <w:pPr>
        <w:pStyle w:val="Style18"/>
        <w:ind w:lef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 xml:space="preserve">2.1. Образовательные организации обеспечивают реализацию федерального государственного образовательного стандарта с учетом образовательных потребностей и запросов обучающихся и их родителей (законных представителей). 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 xml:space="preserve">2.2. Система общего образования Октябрьского района включает следующие уровни общего образования: 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школьное образование; 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чальное общее образование; 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;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нее общее образование.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>2.3. Система общего образования Октябрьского района создает условия для непрерывного образования посредством реализации основных общеобразовательных программ и дополнительных образовательных программ, предоставления возможности одновременного освоения нескольких основных общеобразовательных программ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4. Образование обучающихся с ограниченными возможностями здоровья  может быть организовано как совместно с другими обучающимися, так и в отдельных классах, группах или в отдельных образовательных организациях по адаптированным основным общеобразовательным программам с созданием специальных условий. 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2.5</w:t>
      </w:r>
      <w:r>
        <w:rPr>
          <w:sz w:val="24"/>
          <w:szCs w:val="24"/>
          <w:shd w:fill="FFFFFF" w:val="clear"/>
        </w:rPr>
        <w:t>. Обучение в образовательных организациях ведется на русском языке</w:t>
      </w:r>
    </w:p>
    <w:p>
      <w:pPr>
        <w:pStyle w:val="Style18"/>
        <w:spacing w:before="96" w:after="9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ы получения общего образования и формы обучения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3.1. Освоение основных общеобразовательных программ дошкольного, начального общего, основного общего, среднего общего образования регламентируется федеральным государственным образовательным стандартом, санитарно-эпидемиологическими требованиями и правилами, учебным планом, нормативными актами органов управления образованием всех уровней, уставами и локальными актами образовательных организаций.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 xml:space="preserve">3.2. </w:t>
      </w:r>
      <w:r>
        <w:rPr>
          <w:kern w:val="2"/>
          <w:sz w:val="24"/>
          <w:szCs w:val="24"/>
        </w:rPr>
        <w:t>Общее образование может быть получено в образовательных организациях, а также вне образовательных организаций в форме семейного образования и самообразования.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 xml:space="preserve">3.3. Обучение в </w:t>
      </w:r>
      <w:r>
        <w:rPr>
          <w:kern w:val="2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организациях с учетом потребностей, возможностей личности осуществляется в очной, очно-заочной или заочной форме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4. Формы получения общего образования и формы обучения по основной общеобразовательной программе по каждому уровню образования определяются соответствующими федеральными государственными образовательными стандартами. 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3.5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сновным общеобразовательным программам начального общего, основного общего и среднего общего образования организуется на дому или в медицинских организациях.</w:t>
      </w:r>
    </w:p>
    <w:p>
      <w:pPr>
        <w:pStyle w:val="Style18"/>
        <w:spacing w:before="96" w:after="96"/>
        <w:ind w:left="0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Организация предоставления дошкольного образования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 xml:space="preserve">4.1. Дошкольное образование может быть получено в </w:t>
      </w:r>
      <w:r>
        <w:rPr>
          <w:kern w:val="2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организациях, а также вне </w:t>
      </w:r>
      <w:r>
        <w:rPr>
          <w:kern w:val="2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организаций в форме семейного образования.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>4.2. Формы получения дошкольного образования и формы обучения по конкретной основной общеобразовательной программе – общеобразовательной программе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 xml:space="preserve">4.3. Образовательная организация может использовать сетевую форму реализации общеобразовательной программы дошкольного образования, обеспечивающую возможность ее освоения воспитанниками с использованием ресурсов нескольких </w:t>
      </w:r>
      <w:r>
        <w:rPr>
          <w:kern w:val="2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организаций, а также при необходимости с использованием ресурсов иных организаций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4. Образовательная организация обеспечивает получение дошкольного </w:t>
        <w:br/>
        <w:t>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4.5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4.6. Содержание дошкольного образования определяется общеобразовательной программой дошкольного образования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4.7. Требования к структуре, объему, условиям реализации и результатам освоения обще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4.8. Общеобразовательные программы дошкольного образования самостоятельно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щеобразовательных программ дошкольного образования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4.9.Освоение обще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 xml:space="preserve">4.10. Родители </w:t>
      </w:r>
      <w:hyperlink r:id="rId3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образовательных организациях, если в них созданы соответствующие консультационные центры.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>4.1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сновной общеобразовательной программой дошкольного образования, а для инвалидов также в соответствии с индивидуальной программой реабилитации инвалида.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>4.12. В образовательных организациях, осуществляющих образовательную деятельность по адаптированным основным обще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4.13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.</w:t>
      </w:r>
    </w:p>
    <w:p>
      <w:pPr>
        <w:pStyle w:val="Style18"/>
        <w:ind w:left="0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5. Организация предоставления начального общего,</w:t>
      </w:r>
    </w:p>
    <w:p>
      <w:pPr>
        <w:pStyle w:val="Style18"/>
        <w:ind w:left="0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основного общего, среднего общего образования</w:t>
      </w:r>
    </w:p>
    <w:p>
      <w:pPr>
        <w:pStyle w:val="Style18"/>
        <w:ind w:left="0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. Начальное общее образование, основное общее образование, среднее общее образование являются обязательными уровнями образования.</w:t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2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3. Обучающийся имеет право на выбор формы получения образования и формы обучения после получения основного общего образования или после достижения восемнадцати лет. Среднее образование может быть получено в форме самообразования.</w:t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4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. Порядок прохождения промежуточной аттестации регламентируется локальным актом образовательной организации.</w:t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5. Освоение основных общеобразовательных программ основного общего и среднего общего образования завершается обязательной итоговой аттестацией.</w:t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 Количество учебных занятий за нормативный срок усвоения основных общеобразовательных программ устанавливается федеральным государственным образовательным стандартом.</w:t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7. Прием на обучение в образовательную организацию проводится на принципах равных условий приема для всех поступающих. Правила приема на обучение по основным общеобразовательным программам устанавливаются образовательной организацией самостоятельно в соответствии с законодательством об образовании.</w:t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8. Правила приема на обучение по основным общеобразовательным программам должны обеспечивать также прием граждан, имеющих право на получение общего образования соответствующего уровня и проживающих на территории, за которой закреплена образовательная организация.</w:t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9. Организация индивидуального обучения на дому осуществляется в соответствии с законодательством Российской Федерации, распорядительными актами Министерства образования и науки Российской Федерации, департамента образования, науки и молодежной политики Новгородской области.</w:t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5.11. Содержание общего образования и условия организации обучения учащихся с ограниченными возможностями здоровья определяются адаптированной основной общеобразовательной программой, а для инвалидов также в соответствии с индивидуальной программой реабилитации инвалидов.</w:t>
      </w:r>
    </w:p>
    <w:p>
      <w:pPr>
        <w:pStyle w:val="Style18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2. Для реализации основных общеобразовательных программ возможно использование ресурсов иных организаций. В реализации основных общеобразовательных программ с использованием сетевой формы наряду с образовательными организациями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сновной общеобразовательной программой.</w:t>
      </w:r>
    </w:p>
    <w:p>
      <w:pPr>
        <w:pStyle w:val="Style19"/>
        <w:shd w:fill="FFFFFF" w:val="clear"/>
        <w:jc w:val="center"/>
        <w:rPr>
          <w:b/>
          <w:b/>
        </w:rPr>
      </w:pPr>
      <w:r>
        <w:rPr>
          <w:b/>
        </w:rPr>
        <w:t>6. Организация дополнительного образования детей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 </w:t>
      </w:r>
      <w:r>
        <w:rPr/>
        <w:t>6.1. Организация дополнительного образования детей самостоятельно разрабатывает программу своей деятельности с учетом запросов детей, потребностей семьи, общеобразовательных организаций, детских и юношеских общественных объединений и организаций, особенностей социально-экономического развития Октябрьского района, национально-культурных традиций по согласованию с Управлением, Отдел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6.2. Целями организации предоставления дополнительного образования детям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 создание эффективной системы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 поддержка и развитие детского творче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 обеспечение необходимых научно-методических, организационных, кадровых, информационных условий для развития детских творческих способност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6.3. Организация дополнительного образования детей организует целенаправленный процесс воспитания и обучения с детьми дошкольного и школьного возраста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6.4. Деятельность детей в организациях дополнительного образования осуществляется в одновозрастных и разновозрастных объединениях по интересам (клуб, студия, ансамбль, группа, секция, кружок, театр и др.). Занятия проводятся по группам, индивидуально или со всем составом объедин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В организацию дополнительного образования детей принимаются дети в возрасте преимущественно от 6 до 18 лет на добровольной основ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6.5. Численный состав объединения по интересам, продолжительность занятий в нем определяется уставом организац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6.6. Продолжительность учебного года, как правило, с 1 сентября по 31 мая. Комплектование объединений осуществляется до 1 сентябр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Режим работы образовательной организации определяется образовательной организацией самостоятельно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Для детей с ограниченными возможностями здоровья может проводиться индивидуальная работа по месту житель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6.7. Возможна организация индивидуальной работы с особо одаренными детьми по индивидуальным программам, разработанным организацией дополнительного образования и согласованным с Управлением, Отделом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6.8. Образовательная организация может оказывать дополнительные платные образовательные услуги, предусмотренные Уставом учреждения.</w:t>
      </w:r>
    </w:p>
    <w:p>
      <w:pPr>
        <w:pStyle w:val="Style18"/>
        <w:spacing w:before="96" w:after="96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Times New Roman"/>
          <w:b/>
          <w:b/>
          <w:caps/>
          <w:kern w:val="2"/>
          <w:sz w:val="24"/>
          <w:szCs w:val="24"/>
        </w:rPr>
      </w:pPr>
      <w:r>
        <w:rPr>
          <w:rFonts w:eastAsia="Times New Roman"/>
          <w:b/>
          <w:caps/>
          <w:kern w:val="2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8" w:hanging="70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8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  <w:ind w:left="709"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AFD955367BFD766761F8DFE6BABB511087F63255C3230D48D26B068A2934B28392718798246BzBD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4:00Z</dcterms:created>
  <dc:creator>Учитель</dc:creator>
  <dc:description/>
  <cp:keywords/>
  <dc:language>en-US</dc:language>
  <cp:lastModifiedBy>Плотникова ОА. Plotnikova</cp:lastModifiedBy>
  <cp:lastPrinted>2014-05-13T16:24:00Z</cp:lastPrinted>
  <dcterms:modified xsi:type="dcterms:W3CDTF">2014-05-14T10:44:00Z</dcterms:modified>
  <cp:revision>11</cp:revision>
  <dc:subject/>
  <dc:title/>
</cp:coreProperties>
</file>