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0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1"/>
        <w:gridCol w:w="242"/>
        <w:gridCol w:w="1513"/>
        <w:gridCol w:w="348"/>
        <w:gridCol w:w="330"/>
        <w:gridCol w:w="239"/>
        <w:gridCol w:w="3889"/>
        <w:gridCol w:w="446"/>
        <w:gridCol w:w="1509"/>
      </w:tblGrid>
      <w:tr>
        <w:trPr>
          <w:trHeight w:val="113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става Рабочей группы </w:t>
      </w:r>
    </w:p>
    <w:p>
      <w:pPr>
        <w:pStyle w:val="Normal"/>
        <w:rPr/>
      </w:pPr>
      <w:r>
        <w:rPr/>
        <w:t xml:space="preserve">по делам межнациональных и межконфессиональных </w:t>
      </w:r>
    </w:p>
    <w:p>
      <w:pPr>
        <w:pStyle w:val="Normal"/>
        <w:rPr/>
      </w:pPr>
      <w:r>
        <w:rPr/>
        <w:t>отношений при главе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 </w:t>
      </w:r>
      <w:r>
        <w:rPr/>
        <w:tab/>
        <w:t>В соответствии с постановлением администрации Октябрьского района                            от 31.12.2015 № 3316 «О Рабочей группе по делам межнациональных и межконфессиональных отношений при главе Октябрьского района»:</w:t>
      </w:r>
    </w:p>
    <w:p>
      <w:pPr>
        <w:pStyle w:val="Normal"/>
        <w:ind w:firstLine="709"/>
        <w:jc w:val="both"/>
        <w:rPr/>
      </w:pPr>
      <w:r>
        <w:rPr/>
        <w:t>1. Утвердить состав Рабочей группы по делам межнациональных и межконфессиональных отношений при главе Октябрьского района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постановление на официальном веб-сай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подписания и распространяется на правоотношения, возникшие с 01.01.2016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Н.В. Хромов</w:t>
      </w:r>
    </w:p>
    <w:p>
      <w:pPr>
        <w:pStyle w:val="TextBody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к постановлению </w:t>
      </w:r>
    </w:p>
    <w:p>
      <w:pPr>
        <w:pStyle w:val="Heading1"/>
        <w:tabs>
          <w:tab w:val="clear" w:pos="709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/>
        <w:t>администрации Октябрьского района</w:t>
      </w:r>
    </w:p>
    <w:p>
      <w:pPr>
        <w:pStyle w:val="Normal"/>
        <w:tabs>
          <w:tab w:val="clear" w:pos="709"/>
          <w:tab w:val="left" w:pos="6120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от «18» ноября 2016 года № 2539</w:t>
      </w:r>
    </w:p>
    <w:p>
      <w:pPr>
        <w:pStyle w:val="Normal"/>
        <w:tabs>
          <w:tab w:val="clear" w:pos="709"/>
          <w:tab w:val="left" w:pos="6120" w:leader="none"/>
          <w:tab w:val="right" w:pos="9638" w:leader="none"/>
        </w:tabs>
        <w:jc w:val="right"/>
        <w:rPr/>
      </w:pPr>
      <w:r>
        <w:rPr/>
      </w:r>
    </w:p>
    <w:p>
      <w:pPr>
        <w:pStyle w:val="Heading1"/>
        <w:tabs>
          <w:tab w:val="clear" w:pos="709"/>
          <w:tab w:val="left" w:pos="540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делам межнациональных и межконфессиональных отно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Октябрьского района (далее – Рабоч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Октябрьского района, председатель Рабочей групп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меститель главы администрации Октябрьского района по правовому обеспечению, управляющий делами администрации Октябрьского района, заместитель председателя Рабочей групп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отделом молодежной политики, воспитательной работы и дополнительного образования Управления образования и молодёжной политики администрации Октябрьского района, секретарь Рабочей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Члены Рабочей группы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аместитель главы администрации Октябрьского района по социальным вопросам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профилактики правонарушений и противодействия коррупции 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заведующий отделом культуры и туризма 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заведующий отделом по организации работы с обращениями граждан 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специалист-эксперт отдела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лавный специалист отдела по работе с органами местного самоуправления поселений и общественностью администрации Октябрьского райо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униципального бюджетного учреждения культуры «Культурно-информационный центр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директор-главный редактор частного учреждения «Издательский дом «Октябрьские вести»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главы городских и сельских поселений Октябрьского района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начальник ОМВД России по Октябрьскому району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редседатель местной мусульманской религиозной организации «Махалля»                              г.п. Талинк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стоятель местной религиозной организации православного Прихода храма Благовещения Пресвятой Богородицы пгт. Октябрьское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настоятель местной религиозной организации православного Прихода храма преподобного Серафима Саровского г.п. Талинка (по согласованию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настоятель местной религиозной организации православного Прихода храма праведного Симеона Верхотурского г.п. Приобье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редседатель общественной организации ветеранов органов внутренних дел и внутренних войск Октябрьского района «Витязь»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редседатель «Октябрьской районной общественной организации ветеранов (пенсионеров) войны и труда»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председатель Октябрьской районной организации профсоюза работников народного образования и науки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исполнительный директор общественной организации «Федерация бокса Октябрьского района»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руководитель Унъюганской общественной местной организации Всероссийского общества инвалидов «Доверие» (по согласованию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6:00Z</dcterms:created>
  <dc:creator>Tingaeva</dc:creator>
  <dc:description/>
  <dc:language>en-US</dc:language>
  <cp:lastModifiedBy>DolingerEV</cp:lastModifiedBy>
  <cp:lastPrinted>2016-11-18T16:02:00Z</cp:lastPrinted>
  <dcterms:modified xsi:type="dcterms:W3CDTF">2016-11-18T11:06:00Z</dcterms:modified>
  <cp:revision>2</cp:revision>
  <dc:subject/>
  <dc:title/>
</cp:coreProperties>
</file>