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12"/>
                <w:szCs w:val="12"/>
              </w:rPr>
            </w:pPr>
            <w:r>
              <w:rPr>
                <w:rFonts w:eastAsia="Georgia" w:cs="Georgia" w:ascii="Georgia" w:hAnsi="Georgia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б утверждении Инвестиционного послания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Октябрьского района на 2020 год и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ой декла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морандума) Октябрь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инвестиционной привлекательности, создания благоприятных условий для ведения предпринимательской и инвестиционной деятельности на территории Октябрь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Октябрьского района </w:t>
      </w:r>
      <w:r>
        <w:rPr>
          <w:rFonts w:cs="Times New Roman" w:ascii="Times New Roman" w:hAnsi="Times New Roman"/>
          <w:sz w:val="24"/>
          <w:szCs w:val="24"/>
        </w:rPr>
        <w:t>от 05.12.2016 № 2708 «О разработке Инвестиционного послания и Инвестиционной декларации (меморандума)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1.1. Инвестиционное послание главы Октябрьского района на 2020 год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>1.2. Инвестиционную декларацию (меморандум) Октябрьского района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</w:t>
        <w:tab/>
        <w:tab/>
        <w:tab/>
        <w:t xml:space="preserve">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 1 к постановлению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«</w:t>
      </w:r>
      <w:r>
        <w:rPr>
          <w:u w:val="single"/>
        </w:rPr>
        <w:t>29</w:t>
      </w:r>
      <w:r>
        <w:rPr/>
        <w:t>» ноября  2019 года № 25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Инвестиционное послание главы Октябрьского района на 2020 год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Уважаемые коллеги, партнеры и жители района!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жегодно в Октябрьском районе формируется инвестиционное послание главы Октябрьского района, главной целью которого является краткий обзор достигнутых результатов деятельности в текущем году и формирование направлений дальнейшего развития в году грядуще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о прежде </w:t>
      </w:r>
      <w:r>
        <w:rPr>
          <w:color w:val="000000"/>
          <w:shd w:fill="FFFFFF" w:val="clear"/>
        </w:rPr>
        <w:t xml:space="preserve">несколько слов о показателях экономического развития Октябрьского района за 9 месяцев </w:t>
      </w:r>
      <w:r>
        <w:rPr/>
        <w:t xml:space="preserve">2019 го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Cs/>
          <w:color w:val="000000"/>
        </w:rPr>
        <w:t xml:space="preserve">Объем отгруженных товаров собственного производства, выполненных работ и оказанных услуг собственными силами по крупным и средним предприятиям производителям промышленной продукции в действующих ценах составил </w:t>
      </w:r>
      <w:r>
        <w:rPr/>
        <w:t>162 965,4</w:t>
      </w:r>
      <w:r>
        <w:rPr>
          <w:sz w:val="36"/>
          <w:szCs w:val="36"/>
        </w:rPr>
        <w:t xml:space="preserve"> </w:t>
      </w:r>
      <w:r>
        <w:rPr>
          <w:iCs/>
          <w:color w:val="000000"/>
        </w:rPr>
        <w:t>млн. руб., или увеличился на 29,0% к показателю прошлого года.</w:t>
      </w:r>
      <w:r>
        <w:rPr>
          <w:color w:val="000000"/>
        </w:rPr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36"/>
          <w:szCs w:val="36"/>
        </w:rPr>
      </w:pPr>
      <w:r>
        <w:rPr>
          <w:color w:val="000000"/>
        </w:rPr>
        <w:t xml:space="preserve">Объем инвестиций в основной капитал составил </w:t>
      </w:r>
      <w:r>
        <w:rPr>
          <w:szCs w:val="18"/>
        </w:rPr>
        <w:t xml:space="preserve">9 384,4 млн. руб., </w:t>
      </w:r>
      <w:r>
        <w:rPr>
          <w:iCs/>
          <w:color w:val="000000"/>
        </w:rPr>
        <w:t xml:space="preserve">что составляет 65,7% к показателю прошлого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Объем работ, выполненных по виду деятельности «Строительство» </w:t>
      </w:r>
      <w:r>
        <w:rPr/>
        <w:t xml:space="preserve">составил </w:t>
      </w:r>
      <w:r>
        <w:rPr>
          <w:color w:val="000000"/>
        </w:rPr>
        <w:t>722,4 млн. руб., или в 4 раза превысил показатель прошлого года за аналогичный период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36"/>
          <w:szCs w:val="36"/>
        </w:rPr>
      </w:pPr>
      <w:r>
        <w:rPr/>
        <w:t xml:space="preserve">Оборот розничной торговли составил </w:t>
      </w:r>
      <w:r>
        <w:rPr>
          <w:color w:val="000000"/>
        </w:rPr>
        <w:t>2 513,9 млн. руб., увеличился на 6,9% к уровню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Объем реализации платных услуг составил 1 186,3 млн. руб., увеличился на 6,1% к уровню 2016 года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борот выручки сельскохозяйственных предприятий составил 68,9 млн. руб., или увеличился на 1,6% к уровню 2018 года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и некоммерческих организаций по муниципальному образованию выросла на 4,3% достигнув отметки 80 380,9 руб. 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На среднем</w:t>
      </w:r>
      <w:r>
        <w:rPr/>
        <w:t xml:space="preserve"> уровне в Октябрьском районе находится безработица среди муниципальных районов Ханты – Мансийского автономного округа – Югры. За 9 месяцев 2019 года этот показатель составил – 1,4 %.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sz w:val="36"/>
          <w:szCs w:val="36"/>
        </w:rPr>
      </w:pPr>
      <w:r>
        <w:rPr/>
        <w:t xml:space="preserve">Доходы бюджета Октябрьского района </w:t>
      </w:r>
      <w:r>
        <w:rPr>
          <w:color w:val="000000"/>
        </w:rPr>
        <w:t>исполнены в сумме 2 737,3 млн. руб. (98,7% к уровню 2018 года), расходы 2 562,1 млн. руб. (98,2% к уровню 2018 года)</w:t>
      </w:r>
      <w:r>
        <w:rPr/>
        <w:t>. Бюджет района в 2019 году оставался социально ориентированным, основная часть расходов бюджета была направлена на образование и социальную поли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За 9 месяцев 2019 года ввод жилья по району составил 7 674,3 м2 или 76,8% к уровню прошлого года (за 9 месяцев 2018 года – 9 989,2 м2), в том числе: за счет средств индивидуальных застройщиков введено в эксплуатацию 6 123,6 м2 (127,4% к итогам за 9 месяцев 2018 года – 4 882,7 м2).  </w:t>
      </w:r>
      <w:r>
        <w:rPr>
          <w:color w:val="000000"/>
        </w:rPr>
        <w:t xml:space="preserve">В отчетном периоде 2019 года в Октябрьском районе были обеспечены жилыми помещениями 147 семей общей площадью 5 439,1 м2, из них: 101 семья, проживающая в непригодном и аварийном жилье, 35 семей, состоящие на учете в качестве нуждающихся, 10 семей обеспечены жилыми помещениям по договорам найма, 1 семья обеспечена жильем из маневренного жилищного фонда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За истекший период 2019 года на территории района введены в эксплуатацию следующие социально-значимые объект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«Автодорога в с. Шеркалы (подъездные пути к мосту через р. Курко-Сойм в с. Шеркалы Октябрьского района)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«Мостовой переход через р. Курко-Сойм в с. Шеркалы Октябрьского района»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iCs/>
          <w:color w:val="000000"/>
        </w:rPr>
        <w:t xml:space="preserve">«Участковая больница на 25 коек и поликлиника на 85 посещений в смену в пгт. Талинка Октябрьского район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овышение инвестиционной привлекательности Октябрьского района и формирование благоприятного инвестиционного климата являются первоочередными задачами органов местного самоуправления, определенными Стратегией социально-экономического развития Октябрьского района до 203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рейтинга муниципальных образований Ханты-Мансийского автономного округа – Югры по обеспечению условий благоприятного инвестиционного климата и содействию развитию конкуренции Октябрьский район в 2018 году улучшил свои позиции на 6 пунктов заняв 9 место среди муниципальных образований Югры возглавив рейтинг внутри группы «С» (муниципальные образования с удовлетворительными условиями развития предпринимательской и инвестиционной деятельности, удовлетворительным уровнем развития конкуренции). 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Улучшению позиции в рейтинге способствовали меры, реализуемые Правительством автономного округа, муниципальным образованием по активизации предпринимательской и инвестиционной деятельности в районе</w:t>
      </w:r>
      <w:r>
        <w:rPr>
          <w:color w:val="000000"/>
        </w:rPr>
        <w:t>. Так в</w:t>
      </w:r>
      <w:r>
        <w:rPr>
          <w:rFonts w:eastAsia="Calibri"/>
          <w:lang w:eastAsia="en-US"/>
        </w:rPr>
        <w:t xml:space="preserve"> рамках заседаний Совета по вопросам развития инвестиционной деятельности при администрации Октябрьского района рассмотрены вопросы улучшения инвестиционного климата в Октябрьском районе, приняты положительные решения относительно реализации таких инвестиционных проектов как «Водовод: ВОС пер. Лесной, 31-ВОК «ЭКБ мкр. Черемушки в пгт. Приобье, Октябрьского района, ХМАО-Югры, Тюменской области», «Сеть водоснабжения ул. Медицинская - ул. Строителей, п. Унъюган, Октябрьский р-н, ХМАО- Югры»,</w:t>
      </w:r>
      <w:r>
        <w:rPr/>
        <w:t xml:space="preserve"> воплотившиеся в подписание соглашений о сотрудничестве с ООО «Приобьтеплоконтроль», ООО «Северный ветер» по реализации инвестиционных проектов, </w:t>
      </w:r>
      <w:r>
        <w:rPr>
          <w:rFonts w:eastAsia="Calibri"/>
          <w:lang w:eastAsia="en-US"/>
        </w:rPr>
        <w:t xml:space="preserve">рассмотрены перспективы реализации устройства канализационных очистных сооружений на объектах образования. </w:t>
      </w:r>
      <w:r>
        <w:rPr/>
        <w:t xml:space="preserve">В 2020 году работа Совета, как практики обсуждения и выработки решений по ключевым вопросам улучшения инвестиционного климата, а также развития бизнес среды на территории Октябрьского района должна быть продолже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уществляется работа по развитию института </w:t>
      </w:r>
      <w:r>
        <w:rPr>
          <w:bCs/>
        </w:rPr>
        <w:t xml:space="preserve">оценки регулирующего воздействия муниципальных </w:t>
      </w:r>
      <w:r>
        <w:rPr/>
        <w:t>нормативных правовых актов, затрагивающих вопросы осуществления предпринимательской и инвестиционной деятельности. За 9 месяцев 2019 года оценка регулирующего воздействия проведена в отношении 18 проектов муниципальных нормативных правовых актов Октябрьского района, экспертиза по 4 действующим нормативно-правовым актом и 1 нормативно-правовому акту проведена оценка фактического воздействия.  По результатам экспертиз отмечено, что муниципальные нормативные правовые акты не содержа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Октябрь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ручаю Управлению экономического развития администрации Октябрьского района продолжить работу в данном направлении, активнее привлекать субъектов малого и среднего предпринимательства Октябрьского района, организации представляющих интересы предпринимательского и инвестиционного сообщества к оценке регулирующего воздействия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ажным направлением инвестиционной политики является обеспечение открытости, доступности и полноты информации для инвесторов. На официальном сайте Октябрьского района (далее – сайт) в разделе «Экономика и финансы» создан подраздел «Формирование благоприятного</w:t>
      </w:r>
      <w:r>
        <w:rPr>
          <w:color w:val="FFFFFF"/>
        </w:rPr>
        <w:t>.</w:t>
      </w:r>
      <w:r>
        <w:rPr/>
        <w:t>инвестиционного</w:t>
      </w:r>
      <w:r>
        <w:rPr>
          <w:color w:val="FFFFFF"/>
        </w:rPr>
        <w:t>.</w:t>
      </w:r>
      <w:r>
        <w:rPr/>
        <w:t>климата». Материал, размещенный в данном разделе сайта позволяет инвесторам обратиться к главе Октябрьского района с вопросами, предложениями и замечаниями посредством канала прямой связи. Кроме того, в разделе представлена информация об инвестиционной политике района, формах поддержки инвесторов и предпринимателей, информация об инвестиционных площадках, перечень реализуемых и планируемых к реализации инвестиционных проектов, перечни земельных участков, предлагаемых для осуществления инвестиционного жилищ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2019 году был утвержден Инвестиционный паспорт муниципального образования Октябрьский район за 2018 год, который также размещён в разделе «Формирование благоприятного инвестиционного климата». Этот комплексный информационный документ позволяет инвесторам и предпринимателям получить всестороннюю информацию об инвестиционном потенциале района, узнать больше о его географическом положении, природных, земельных и трудовых ресурсах, получить полезные сведения о транспортной инфраструктуре район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ручаю Управлению экономического развития администрации Октябрьского района подготовить в 2020 году Инвестиционный паспорт Октябрьского района за 2019 год в соответствии с уточненными статистическими данными и разместить на официальном сайте Октябрьского района, а также на инвестиционном портале Ханты-Мансийского автономного округа – Югр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ажнейшим направлением инвестиционной политики района является взаимодействие с недропользователями, осуществляющими деятельность по социально-экономическому развитию территории Октябрьского района.  В рамках соглашения о сотрудничестве с ПАО «Нефтяная компания «ЛУКОЙЛ» в 2018 году проведены работы по капитальному ремонту участка автодороги в п. Сергино на сумму 20,0 млн. руб. В текущем году, в рамках соглашения на 2019 год были выполнены работы по «Капитальному ремонту здания МКУ ФОК «Юбилейный» и «Ремонтные работы в здании МКОУ «Нижне-Нарыкарская средняя общеобразовательная школа» и установка ограждений на сумму 20,0 млн. руб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счет средств ПАО «НК «РОСНЕФТЬ» в 2018 году профинансировано строительство по объекту «Детский сад на 240 мест в пгт. Октябрьское». Объем средств, вложенных компанией в реализацию данного проекта составил 86,0 млн. руб. Кроме того, за счет средств компании был обустроен мини-стадион в пгт. Талинка на сумму 6,0 млн. руб., приобретен транспорт для учреждений социальной сферы в пгт. Октябрьское на сумму 7,0 млн. руб., и проведены мероприятия, посвященные 30-летию образования г.п. Талинка на сумму 1,0 млн. руб. В текущем году на стадии согласования руководством компании находится проект соглашения, в рамках которого также запланировано финансирование на завершение строительства объекта «Участковая больница на 25 коек и поликлиника на 85 посещений в смену в пгт. Талинка Октябрьского район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АО «Сургутнефтегаз» в 2018 году профинансировано приобретение в муниципальную собственность объекта «Сеть водоснабжения методом горизонтально-направленного бурения по ул. Тюменская, п. Унъюган Октябрьского района Ханты-Мансийского автономного округа – Югры, Тюменской области» на сумму 6,4 млн. руб. В текущем году с ПАО «Сургутнефтегаз» подписано соглашение на сумму 6,4 млн. руб., кроме того за счет собственных средств компания произвела обустройство основания детской спортивно-игровой площадки площадью 216 м</w:t>
      </w:r>
      <w:r>
        <w:rPr>
          <w:vertAlign w:val="superscript"/>
        </w:rPr>
        <w:t>2</w:t>
      </w:r>
      <w:r>
        <w:rPr/>
        <w:t xml:space="preserve"> в п. Карымкары, а также ремонт автодороги и земляные работы под обустройство парка отдыха в п. Большие Леуш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правлению экономического развития администрации Октябрьского района поручаю выстроить приоритеты включения в соглашения социально-экономического развития направления средств на укрепления материально-технической базы социальной сфер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Приоритетными отраслями для района по привлечению инвестиций являются: жилищно-коммунальный комплекс, туризм, сельское и рыбное хозяйство, деревообрабатывающее производство. </w:t>
      </w:r>
      <w:r>
        <w:rPr>
          <w:color w:val="000000"/>
        </w:rPr>
        <w:t xml:space="preserve">Это те отрасли, на которые должна опираться экономика района. Вместе с тем, при финансовой поддержке органов государственной власти автономного округа, должна быть существенно модернизирована транспортная </w:t>
      </w:r>
      <w:r>
        <w:rPr/>
        <w:t xml:space="preserve">инфраструктура района, которая в ряде муниципальных образований автономного округа является конкурентным </w:t>
      </w:r>
      <w:r>
        <w:rPr>
          <w:color w:val="000000"/>
        </w:rPr>
        <w:t xml:space="preserve">преимуществом и обеспечивает поступательное развитие экономики муниципалитета, формирует благоприятный инвестиционный климат, обеспечивает дополнительные налоговые поступления в бюджет, способствует созданию новых рабочих мест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8"/>
        <w:rPr/>
      </w:pPr>
      <w:r>
        <w:rPr>
          <w:color w:val="000000"/>
          <w:szCs w:val="24"/>
        </w:rPr>
        <w:t>Так в настоящее время в рамках программы «Сотрудничество» успешно реализован приоритетный проект Ханты-Мансийского автономного округа – Югры «Строительство автомобильной дороги «пгт. Коммунистический - п. Унъюган». Трасса длиной 44 километра, проложенная вдоль железнодорожной ветки «Ивдель — Приобье», теперь круглогодичным сообщением соединяет Советский и Октябрьский районы. Это дорога значительно сократит путь на большую землю через Северный широтный коридор также и для жителей Березовского и Белоярского районов и безусловно, это мощный импульс для дальнейшего социально-экономического развития территории нашего райо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8"/>
        <w:rPr>
          <w:szCs w:val="24"/>
        </w:rPr>
      </w:pPr>
      <w:r>
        <w:rPr>
          <w:color w:val="000000"/>
          <w:szCs w:val="24"/>
        </w:rPr>
        <w:t xml:space="preserve">На стадии завершения строительства находится проект «Строительство автомобильной дороги «Октябрьское - Горнореченск на участке Октябрьское - Большие Леуши. 5 этап. Автомобильная дорога к п. Комсомольский». Новые автомобильные дороги, а также автомобильные дороги с твердым покрытием, </w:t>
      </w:r>
      <w:r>
        <w:rPr>
          <w:szCs w:val="24"/>
        </w:rPr>
        <w:t>в долгосрочной перспективе, должны создать дополнительные стимулы для привлечения инвестиций в экономику района.</w:t>
      </w:r>
    </w:p>
    <w:p>
      <w:pPr>
        <w:pStyle w:val="Style20"/>
        <w:spacing w:lineRule="auto" w:line="240" w:before="0" w:after="0"/>
        <w:ind w:left="0" w:firstLine="708"/>
        <w:rPr/>
      </w:pPr>
      <w:r>
        <w:rPr>
          <w:color w:val="000000"/>
          <w:szCs w:val="24"/>
        </w:rPr>
        <w:t xml:space="preserve">Помимо транспортной инфраструктуры необходимо постоянно совершенствовать качество предоставления муниципальных услуг инвестору, субъектам предпринимательской деятельности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 xml:space="preserve">Так, срок получения </w:t>
      </w:r>
      <w:r>
        <w:rPr>
          <w:color w:val="000000"/>
        </w:rPr>
        <w:t>разрешения на строительство в Октябрьском районе в 2018 году составил всего 4 дня, при этом, предельный срок установлена не более 5 дней, а среднее время получения градостроительного плана земельного участка составило 8 дней, что является одним из лучших результатов рейтинга муниципальных образований Ханты-Мансийского автономного округа – Югры по обеспечению условий благоприятного инвестиционного климата и содействию развитию конкуренции за 2018 год.</w:t>
      </w:r>
    </w:p>
    <w:p>
      <w:pPr>
        <w:pStyle w:val="Style20"/>
        <w:spacing w:lineRule="auto" w:line="24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В контексте создания для субъектов предпринимательской деятельности комфортных условий предоставления муниципальных услуг в 2019 году на официальном сайте Октябрьского района в подразделе «Финансовая поддержка малого и среднего предпринимательства» раздела «Потребительский рынок и предпринимательство» созданы электронные онлайн-сервисы «подать заявление на предоставление субсидии» и «подать заявление на получение гранта» благодаря которым предприниматель Октябрьского района имеет возможность не выходя из дома, руководствуясь образцами документов выгруженных в данном разделе, подать заявление на получение финансовой поддержки.</w:t>
      </w:r>
    </w:p>
    <w:p>
      <w:pPr>
        <w:pStyle w:val="Style20"/>
        <w:spacing w:lineRule="auto" w:line="240" w:before="0" w:after="0"/>
        <w:ind w:left="0" w:firstLine="708"/>
        <w:rPr>
          <w:color w:val="000000"/>
          <w:szCs w:val="24"/>
        </w:rPr>
      </w:pPr>
      <w:r>
        <w:rPr>
          <w:color w:val="000000"/>
          <w:szCs w:val="24"/>
        </w:rPr>
        <w:t>Кроме того, в связи с разработкой Департаментом экономического развития Ханты-Мансийского автономного округа - Югры проекта типового административного регламента «Оказание информационно-консультационной поддержки субъектам малого и среднего предпринимательства» поручаю отделу развития предпринимательства администрации Октябрьского района руководствуясь указанным типовым административным регламентом разработать и принять административный регламент предоставления данной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В инвестиционной политике района </w:t>
      </w:r>
      <w:r>
        <w:rPr/>
        <w:t>развитие малого и среднего бизнеса</w:t>
      </w:r>
      <w:r>
        <w:rPr>
          <w:color w:val="000000"/>
        </w:rPr>
        <w:t xml:space="preserve"> играет одну из ключевых ролей</w:t>
      </w:r>
      <w:r>
        <w:rPr/>
        <w:t xml:space="preserve">.  </w:t>
      </w:r>
    </w:p>
    <w:p>
      <w:pPr>
        <w:pStyle w:val="Style20"/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 xml:space="preserve">За истекший период 2019 года на поддержку и развитие бизнеса было выделено более 7,7 млн. руб., из средств окружного и местного бюджета. В полном объеме используются средства окружного бюджета, выделенные в виде субсидий субъектам предпринимательской деятельности на строительство объектов в отдаленных и труднодоступных населенных пунктов Октябрьского района.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Так в рамках реализации муниципальной программы «Развитие малого и среднего предпринимательства в Октябрьском районе» благодаря возмещению затрат на строительство объектов недвижимого имущества в труднодоступных и отдаленных местностях Ханты – Мансийского автономного округа - Югры индивидуальный предприниматель Зенков А.Е. - ведет строительство станции технического обслуживания в пгт. Андра общей площадью 139,4 кв. метров. Готовится к вводу в эксплуатацию объект «Оздоровительный центр» ИП Шеина Я.О., в пгт. Андр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>Необходимо обеспечить проведение на постоянной основе мероприятий, направленных на рост числа субъектов малого и среднего предпринимательства за счёт:</w:t>
      </w:r>
    </w:p>
    <w:p>
      <w:pPr>
        <w:pStyle w:val="Style20"/>
        <w:spacing w:lineRule="auto" w:line="240" w:before="0" w:after="0"/>
        <w:ind w:left="0" w:firstLine="708"/>
        <w:rPr/>
      </w:pPr>
      <w:r>
        <w:rPr>
          <w:szCs w:val="24"/>
        </w:rPr>
        <w:t xml:space="preserve">- совершенствования муниципальных правовых актов, регулирующих деятельность в сфере малого и среднего предпринимательства; </w:t>
      </w:r>
    </w:p>
    <w:p>
      <w:pPr>
        <w:pStyle w:val="Style20"/>
        <w:spacing w:lineRule="auto" w:line="240" w:before="0" w:after="0"/>
        <w:ind w:left="0" w:firstLine="708"/>
        <w:rPr/>
      </w:pPr>
      <w:r>
        <w:rPr>
          <w:szCs w:val="24"/>
        </w:rPr>
        <w:t xml:space="preserve">- продолжения работы по формированию земельных участков, предоставлению в аренду муниципального имущества, продаже муниципальных зданий для осуществления деятельности субъектов малого и среднего предпринимательства; </w:t>
      </w:r>
    </w:p>
    <w:p>
      <w:pPr>
        <w:pStyle w:val="Style20"/>
        <w:spacing w:lineRule="auto" w:line="240" w:before="0" w:after="0"/>
        <w:ind w:left="0" w:firstLine="708"/>
        <w:rPr/>
      </w:pPr>
      <w:r>
        <w:rPr>
          <w:szCs w:val="24"/>
        </w:rPr>
        <w:t xml:space="preserve">- оказания поддержки, консультаций субъектам малого и среднего предпринимательств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дополнительным соглашением к Соглашению о сотрудничестве                от 19.06.2017 между Автономной некоммерческой организацией «Агентство стратегических инициатив по продвижению новых проектов» и Правительством Ханты-Мансийского автономного округа – Югры (распоряжение Правительства ХМАО-Югры от 18.05.2018           № 230-рп) (далее – Соглашение) в Октябрьском районе велась работа по внедрению двух успешных практик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рактика «Реализация энергосервисных контрактов, направленных на энергосбережение» на базе муниципальных казенных общеобразовательных учреждений. За 2018 год и текущий период 2019 года заключено 9 энергосервисных контрактов на общую сумму 12,988 млн. рублей. Предметом сотрудничества в рамках реализации данных контрактов является замена существующих приборов внутреннего и наружного освещения здания образовательных организаций района на светодиодные светильники. Срок реализации контрактов составляет от 5 лет, по итогам их выполнения ожидается получение экономического эффекта в виде экономии затрат бюджетных средств в объеме не менее 2 649 тыс. рублей., и экономии потребляемой электрической энергии в объеме не менее 2 332 тыс. кВт.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актика «Региональная акция «Отдыхай дома. Путешествуй по Югре!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8 году Октябрьский район присоединился к региональной акции «Отдыхай дома. Путешествуй по Югре!». В июле 2018 года была утверждена дорожная карта, в рамках которой проводились событийные, туристические мероприятия: районный молодежный форум в гп. Приобье на берегу озера Зеркальный, районный конкурс «Предприниматель года – 2019» в гп. Октябрьское и другие. Всего в рамках проекта проведено 13 мероприятий, в том числе 9 экскурсионных, паломнических программ и посещений баз отдыха, музеев, родовых общин. Охвачено более 7400 человек из них посетило Октябрьский район 2000 турис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утвержденным отчетом Губернатора Ханты-Мансийского автономного округа – Югра «Об результатах деятельности Правительства Ханты-Мансийского автономного округа – Югры за 2019 год, в том числе по вопросам, поставленным Думой Ханты-Мансийского автономного округа – Югры» указанные практики признаны успешно внедренными на всей территории автономного округ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ручаю Управлению образования и молодежной политики администрации Октябрьского района продолжить работу по заключению энергосервисных контрактов, а отделу культуры и туризма администрации Октябрьского района развитие туристического потенциала района в контексте улучшения инвестиционной привлекательности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9 году в Октябрьском районе успешно внедрены лучшие практики, предусмотренные проектом АНО «Агентство стратегических инициатив» «Магазин верных решений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«Формирование комфортной городской сред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практики на территории района в 2018 году совместно с активными гражданами населенных пунктов осуществлено благоустройство 11 общественных и 3 дворовых территорий.  В текущему году благоустроено 2 дворовых и 11 общественных (спортивные универсальные площадки, детские игровые площадки, турниковый комплекс) территорий. Все работы завершены и приняты при участии граждан и обществен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части «инициативного бюджетирования» проекта с привлечением граждан и организаций в текущем году в г.п. Приобье произведено благоустройство сквера «Солнечный» ул. Строителей 23 «П», универсальной спортивной площадка «Пионерская» при этом источниками финансирования являлись как средства бюджета Октябрьского района, средства бюджета поселения, так и средства граждан городского поселения Приобье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мероприятия направлены для создания комфортного проживания жителей Октябрьского района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ручаю Управлению жилищно-коммунального хозяйства и строительства администрации Октябрьского района продолжить в 2020 году работу по «Формированию комфортной городской среды» в контексте реализации аналогичного направления региональной составляющей национального проекта «Жилье и городская среда»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 официальном сайте Октябрьского района «http://oktregion.ru» создан раздел «Мобильный рынок сельскохозяйственной продукции», на котором размещена информация об основных 10-ти сельскохозяйственных товаропроизводителях и 2 рыбоперерабатывающих предприятий Октябрьского района и их реализуемой продукции. Данной услугой воспользовалось более 100 человек за год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ручаю отделу по вопросам промышленности, экологии и сельского хозяйства администрации Октябрьского района взять на постоянный контроль поддержание в актуальном состоянии раздела «Мобильный рынок сельскохозяйственной продукции».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се вышеперечисленные меры должны способствовать формированию благоприятного инвестиционного климата Октябрьского района, повышению социального и материального благополучия жителей нашего родного района. 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  <w:t xml:space="preserve">                                                                                  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0"/>
        <w:spacing w:lineRule="auto" w:line="240" w:before="0" w:after="0"/>
        <w:ind w:left="0" w:firstLine="708"/>
        <w:contextualSpacing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ind w:left="5664" w:hanging="0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ind w:left="5664" w:hanging="0"/>
        <w:jc w:val="right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ноября 2019 года № </w:t>
      </w:r>
      <w:r>
        <w:rPr>
          <w:u w:val="single"/>
        </w:rPr>
        <w:t>2537</w:t>
      </w:r>
    </w:p>
    <w:p>
      <w:pPr>
        <w:pStyle w:val="Normal"/>
        <w:ind w:left="424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Инвестиционная декларация (меморандум) Октябрьс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Инвестиционная декларация (меморандум) Октябрьского района (далее – Инвестиционная декларация) разработана в целях обеспечения благоприятного инвестиционного климата и создания условий для привлечения инвестиций в экономику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Инвестиционная декларация является важной составляющей деятельности органов местного самоуправления Октябрьского района по обеспечению благоприятного инвестиционного климата, позволяет обеспечить субъекты инвестиционной и предпринимательской деятельности полной информацией об инвестиционной политике, осуществляемой на территории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/>
        <w:t>Коллегиальным совещательным органом по вопросам привлечения инве</w:t>
        <w:softHyphen/>
        <w:t>стиций в экономику Октябрьского района является Совет по вопросам развития инвестиционной деятельности при администрации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Порядок взаимодействия с субъектами предпринимательской и инвестиционной деятельности устанавливается в рамках действующего законодательства и осуществляется в соответствии с федеральными законами и иными нормативными правовыми актами Российской Федерации, Ханты-Мансийского автономного округа – Югры, муниципальными правовыми актами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Ответственность за реализацию отдельных положений Инвестиционной декларации в пределах своих полномочий несут структурные подразделения администрации Октябрьского района, осуществляющие и содействующие реализации инвестиционных проектов на территории Октябрь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Информация о результатах и планах инвестиционной и предпринимательской деятельности Октябрьского района формируется ежегодно в Инвестиционном послании главы Октябрьского района, утверждаемом постановлением администрации Октябрьского района, и размещается на официальном веб-сайте Октябрьского района в разделе «Экономика», подразделе «Формирование благоприятного инвестиционного климата».</w:t>
      </w:r>
    </w:p>
    <w:p>
      <w:pPr>
        <w:pStyle w:val="Normal"/>
        <w:suppressAutoHyphens w:val="true"/>
        <w:ind w:left="113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инципы взаимодействия органов местного самоуправления 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субъектами предпринимательской и инвестиционной деятельности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Cs w:val="24"/>
        </w:rPr>
        <w:t>Основным принципом инвестиционной политики Октябрьского района является взаимная ответственность, а также сбалансированность интересов органов местного самоуправления Октябрьского района и субъектов инвестиционной деятель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Взаимодействие органов местного самоуправления с субъектами предпринимательской и инвестиционной деятельности осуществляется на основе следующих принципов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- равенство – недискриминирующий подход ко всем субъектам предпринимательской и инвестиционной деятельности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FFFFFF"/>
          <w:szCs w:val="24"/>
        </w:rPr>
        <w:t>.</w:t>
      </w:r>
      <w:r>
        <w:rPr>
          <w:color w:val="000000"/>
          <w:szCs w:val="24"/>
        </w:rPr>
        <w:t>вовлечённость – участие субъектов предпринимательской и инвестиционной деятельности в процессе принятия решений органами местного самоуправления и оценки их реализации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Cs w:val="24"/>
        </w:rPr>
        <w:t>-</w:t>
      </w:r>
      <w:r>
        <w:rPr>
          <w:color w:val="FFFFFF"/>
          <w:szCs w:val="24"/>
        </w:rPr>
        <w:t>.</w:t>
      </w:r>
      <w:r>
        <w:rPr>
          <w:color w:val="000000"/>
          <w:szCs w:val="24"/>
        </w:rPr>
        <w:t>прозрачность – общедоступность документированной информации о деятельности органов местного самоуправления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FFFFFF"/>
          <w:szCs w:val="24"/>
        </w:rPr>
        <w:t>.</w:t>
      </w:r>
      <w:r>
        <w:rPr>
          <w:color w:val="000000"/>
          <w:szCs w:val="24"/>
        </w:rPr>
        <w:t>лучшие практики –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с субъектами предпринимательской и инвестиционной деятельно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Администрация Октябрьского района в соответствии с законодательством вступает в переговоры с субъектами инвестиционной и предпринимательск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Cs w:val="24"/>
        </w:rPr>
        <w:t>Отраслевые (функциональные) органы администрации Октябрьского района, взаимодействующие с субъектами инвестиционной и предпринимательской деятельности, в установленном законодательством порядке,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200"/>
        <w:ind w:left="0" w:hanging="0"/>
        <w:contextualSpacing/>
        <w:jc w:val="center"/>
        <w:rPr/>
      </w:pP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>. Основные направления инвестиционной политики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000000"/>
          <w:szCs w:val="24"/>
        </w:rPr>
        <w:t>Октябрьского района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color w:val="000000"/>
          <w:szCs w:val="24"/>
        </w:rPr>
        <w:t>3.1. Основными направлениями инвестиционной политики Октябрьского район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формирование благоприятного инвестиционного климата на территории Октябрьского района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rStyle w:val="Style16"/>
          <w:color w:val="000000"/>
        </w:rPr>
        <w:t>- создание условий для привлечения инвестиций на территорию Октябр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совершенствование муниципального нормативного правового регулирования в сфере инвестиционной деятельности в Октябрьском рай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создание благоприятной административной среды и снижение административных барьеров для субъектов инвестиционной и предприниматель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содействие субъектам инвестиционной деятельности в реализации проектов, отвечающих приоритетным направлениям социально-экономического развития Октябр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формирование условий для мобилизации внутренних и увеличения притока внешних инвестиционных ресурсов, а также новых технологий в экономику Октябр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 xml:space="preserve"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Октябрьском районе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едоставление консультационной, методической, имущественной и иной поддержки новым инвестиционным проект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2. Направления инвестиционной политики, определенные Инвестиционной декларацией, могут быть скорректированы с учётом изменений действующего законодательства.</w:t>
      </w:r>
    </w:p>
    <w:p>
      <w:pPr>
        <w:pStyle w:val="Normal"/>
        <w:suppressAutoHyphens w:val="true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иоритетные направления инвестиционной деятельности на территории Октябрьского района</w:t>
      </w:r>
    </w:p>
    <w:p>
      <w:pPr>
        <w:pStyle w:val="Normal"/>
        <w:suppressAutoHyphens w:val="true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бор приоритетов создаёт условия системности и целостности осуществления инвестиционной деятельности. Отбор инвестиционных направлений базируется на следующих критериях: значимость, эффективность проекта, увеличение налоговых поступлений в бюджет, создание новых рабочих мест, максимальное использование местных сырьевых ресурсов, соблюдение условий охраны окружающей среды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color w:val="000000"/>
        </w:rPr>
        <w:t>Приоритетными направлениями инвестиционной и предпринимательской деятельности на территории Октябрьского района являются:</w:t>
      </w:r>
    </w:p>
    <w:p>
      <w:pPr>
        <w:pStyle w:val="Style19"/>
        <w:spacing w:before="0" w:after="0"/>
        <w:ind w:right="204" w:firstLine="709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обрабатывающие отрасли промышленного производства (пищевая и перерабатывающая промышленность, строительство и производство строительных материалов, керамических изделий и т.п.);</w:t>
      </w:r>
    </w:p>
    <w:p>
      <w:pPr>
        <w:pStyle w:val="Style19"/>
        <w:spacing w:before="0" w:after="0"/>
        <w:ind w:right="204" w:firstLine="709"/>
        <w:rPr>
          <w:color w:val="000000"/>
        </w:rPr>
      </w:pPr>
      <w:r>
        <w:rPr>
          <w:color w:val="000000"/>
        </w:rPr>
        <w:t>- жилищно-коммунальный комплекс;</w:t>
      </w:r>
    </w:p>
    <w:p>
      <w:pPr>
        <w:pStyle w:val="Style19"/>
        <w:spacing w:before="0" w:after="0"/>
        <w:ind w:right="204" w:firstLine="709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строительство, реконструкция, капитальный ремонт и эксплуатация объектов жилищного фонда;</w:t>
      </w:r>
    </w:p>
    <w:p>
      <w:pPr>
        <w:pStyle w:val="Style19"/>
        <w:spacing w:before="0" w:after="0"/>
        <w:ind w:right="204" w:firstLine="709"/>
        <w:rPr/>
      </w:pPr>
      <w:r>
        <w:rPr>
          <w:color w:val="000000"/>
        </w:rPr>
        <w:t>-</w:t>
      </w:r>
      <w:r>
        <w:rPr>
          <w:color w:val="FFFFFF"/>
        </w:rPr>
        <w:t>.</w:t>
      </w:r>
      <w:r>
        <w:rPr>
          <w:color w:val="000000"/>
        </w:rPr>
        <w:t>благоустройство территории района, сбор и переработка бытовых и промышленных отходов;</w:t>
      </w:r>
    </w:p>
    <w:p>
      <w:pPr>
        <w:pStyle w:val="Style19"/>
        <w:spacing w:before="0" w:after="0"/>
        <w:ind w:right="204" w:firstLine="709"/>
        <w:rPr>
          <w:color w:val="000000"/>
        </w:rPr>
      </w:pPr>
      <w:r>
        <w:rPr>
          <w:color w:val="000000"/>
        </w:rPr>
        <w:t>- туристско-рекреационная сфера;</w:t>
      </w:r>
    </w:p>
    <w:p>
      <w:pPr>
        <w:pStyle w:val="Style19"/>
        <w:spacing w:before="0" w:after="0"/>
        <w:ind w:right="204" w:firstLine="709"/>
        <w:rPr>
          <w:color w:val="000000"/>
        </w:rPr>
      </w:pPr>
      <w:r>
        <w:rPr>
          <w:color w:val="000000"/>
        </w:rPr>
        <w:t>- сельское хозяйство и переработка сельскохозяйственной продукции;</w:t>
      </w:r>
    </w:p>
    <w:p>
      <w:pPr>
        <w:pStyle w:val="Style19"/>
        <w:spacing w:before="30" w:after="30"/>
        <w:ind w:right="204" w:firstLine="709"/>
        <w:contextualSpacing/>
        <w:rPr>
          <w:color w:val="000000"/>
        </w:rPr>
      </w:pPr>
      <w:r>
        <w:rPr>
          <w:color w:val="000000"/>
        </w:rPr>
        <w:t>- рыбное хозяйство и рыбная промышленность;</w:t>
      </w:r>
    </w:p>
    <w:p>
      <w:pPr>
        <w:pStyle w:val="Style19"/>
        <w:spacing w:before="30" w:after="30"/>
        <w:ind w:right="204" w:firstLine="709"/>
        <w:contextualSpacing/>
        <w:rPr>
          <w:color w:val="000000"/>
        </w:rPr>
      </w:pPr>
      <w:r>
        <w:rPr>
          <w:color w:val="000000"/>
        </w:rPr>
        <w:t>- сбор и переработка дикоросов;</w:t>
      </w:r>
    </w:p>
    <w:p>
      <w:pPr>
        <w:pStyle w:val="Style19"/>
        <w:spacing w:before="30" w:after="30"/>
        <w:ind w:right="204" w:firstLine="709"/>
        <w:contextualSpacing/>
        <w:rPr>
          <w:color w:val="000000"/>
        </w:rPr>
      </w:pPr>
      <w:r>
        <w:rPr>
          <w:color w:val="000000"/>
        </w:rPr>
        <w:t>- деревообрабатывающее производство;</w:t>
      </w:r>
    </w:p>
    <w:p>
      <w:pPr>
        <w:pStyle w:val="Style19"/>
        <w:spacing w:before="30" w:after="30"/>
        <w:ind w:right="204" w:firstLine="709"/>
        <w:contextualSpacing/>
        <w:rPr>
          <w:color w:val="000000"/>
        </w:rPr>
      </w:pPr>
      <w:r>
        <w:rPr>
          <w:color w:val="000000"/>
        </w:rPr>
        <w:t>- производство хлеба и хлебобулочных изделий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Гарантии муниципального образования Октябрьский район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субъектам инвестиционной деятельности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/>
          <w:color w:val="000000"/>
          <w:szCs w:val="24"/>
        </w:rPr>
        <w:t>Администрации Октябрьского района в соответствии с действующим законодательством Российской Федерации гарантирует всем субъектам инвестиционной деятельности обеспечение и защиту их прав и интересов, в том числе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равное отношение ко всем субъектам инвестиционной деятельности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участие субъектов инвестиционной деятельности в процессе принятия решений и оценке их реализаци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оступ к публичной информации о деятельности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тсутствие ограничений в реализации своих проектов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инятие административных процедур, ориентированных на результаты лучших практик взаимодействия между органами местного самоуправления и субъектами инвестицион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безопасность ведения инвестиционной деятельности на территории Октябрь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невмешательство органов местного самоуправления и должностных лиц в административно-хозяйственную деятельность инвестора, заключение с инвестором договоров (контрактов), выбор партнеров, подрядчиков, поставщиков и любых других контрагентов, определение обязатель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возможность обратиться к главе Октябрьского района, в том числе посредством информационно-телекоммуникационной сети Интернет, в целях оперативного решения возникающих в процессе инвестиционной деятельности вопросов, а также в случае возникновения обстоятельств, связанных с нарушением сроков и условий доступа к существующим механизмам поддержки и реализации инвестиционных прое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Администрация Октябрьского района своевременно рассматривае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, а также на совершенствование нормативной правовой базы Октябрь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Администрация Октябрьского района в равной степени должна принимать меры по обеспечению благоприятного инвестиционного климата на территории Октябрьского района, в том числе учитывать положения Инвестиционной декларации при осуществлении правотворческой и правопримен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pacing w:val="2"/>
          <w:lang w:val="en-US"/>
        </w:rPr>
        <w:t>VI</w:t>
      </w:r>
      <w:r>
        <w:rPr>
          <w:b/>
          <w:spacing w:val="2"/>
        </w:rPr>
        <w:t xml:space="preserve">. </w:t>
      </w:r>
      <w:r>
        <w:rPr>
          <w:b/>
          <w:color w:val="000000"/>
        </w:rPr>
        <w:t>Обязательства муниципального образования Октябрьский район по осуществлению мер, направленных на сокращение сроков и упрощение процедур выдачи разрешительной документации для инвест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pacing w:val="2"/>
        </w:rPr>
        <w:t>В</w:t>
      </w:r>
      <w:r>
        <w:rPr/>
        <w:t xml:space="preserve"> целях обеспечения благоприятного инвестиционного климата в Октябрьском районе, создания открытой информационной среды для инвесторов и создания механизмов, обеспечивающих повышение инвестиционной привлекательности, </w:t>
      </w:r>
      <w:r>
        <w:rPr>
          <w:spacing w:val="2"/>
        </w:rPr>
        <w:t>администрация Октябрьского района обязуется осуществлять меры, направленные на сокращение сроков и упрощение процедур выдачи разрешительной документации для инвесторов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pacing w:val="2"/>
        </w:rPr>
        <w:t>- По сокращению процедур, связанных с получением разрешения на строительство, исчисляемого с даты обращения за градостроительным планом земельного участка до даты выдачи разрешения на строи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pacing w:val="2"/>
        </w:rPr>
        <w:t>- По сокращению процедур по формированию и предоставлению земельных участков, предназначенных для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pacing w:val="2"/>
        </w:rPr>
        <w:t>- По сокращению процедур, связанных с подключением объектов инвестирования к сетям теплоснабжения, водоснабжения, водоотведения, водопотребления, газоснабжения и электроснабжения.</w:t>
      </w:r>
    </w:p>
    <w:p>
      <w:pPr>
        <w:pStyle w:val="Normal"/>
        <w:tabs>
          <w:tab w:val="clear" w:pos="708"/>
          <w:tab w:val="left" w:pos="3084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442" w:firstLine="55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>
        <w:sz w:val="24"/>
        <w:rFonts w:ascii="Arial" w:hAnsi="Arial" w:cs="Arial"/>
        <w:color w:val="332E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rFonts w:ascii="Arial" w:hAnsi="Arial" w:cs="Arial"/>
        <w:color w:val="332E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z w:val="24"/>
        <w:rFonts w:ascii="Arial" w:hAnsi="Arial" w:cs="Arial"/>
        <w:color w:val="332E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z w:val="24"/>
        <w:rFonts w:ascii="Arial" w:hAnsi="Arial" w:cs="Arial"/>
        <w:color w:val="332E2D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9858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21" w:hanging="465"/>
      </w:pPr>
      <w:rPr>
        <w:sz w:val="24"/>
        <w:rFonts w:ascii="Arial" w:hAnsi="Arial" w:cs="Arial"/>
        <w:color w:val="332E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76" w:hanging="720"/>
      </w:pPr>
      <w:rPr>
        <w:sz w:val="24"/>
        <w:rFonts w:ascii="Arial" w:hAnsi="Arial" w:cs="Arial"/>
        <w:color w:val="332E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36" w:hanging="1080"/>
      </w:pPr>
      <w:rPr>
        <w:sz w:val="24"/>
        <w:rFonts w:ascii="Arial" w:hAnsi="Arial" w:cs="Arial"/>
        <w:color w:val="332E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36" w:hanging="1080"/>
      </w:pPr>
      <w:rPr>
        <w:sz w:val="24"/>
        <w:rFonts w:ascii="Arial" w:hAnsi="Arial" w:cs="Arial"/>
        <w:color w:val="332E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96" w:hanging="1440"/>
      </w:pPr>
      <w:rPr>
        <w:sz w:val="24"/>
        <w:rFonts w:ascii="Arial" w:hAnsi="Arial" w:cs="Arial"/>
        <w:color w:val="332E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96" w:hanging="1440"/>
      </w:pPr>
      <w:rPr>
        <w:sz w:val="24"/>
        <w:rFonts w:ascii="Arial" w:hAnsi="Arial" w:cs="Arial"/>
        <w:color w:val="332E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56" w:hanging="1800"/>
      </w:pPr>
      <w:rPr>
        <w:sz w:val="24"/>
        <w:rFonts w:ascii="Arial" w:hAnsi="Arial" w:cs="Arial"/>
        <w:color w:val="332E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16" w:hanging="2160"/>
      </w:pPr>
      <w:rPr>
        <w:sz w:val="24"/>
        <w:rFonts w:ascii="Arial" w:hAnsi="Arial" w:cs="Arial"/>
        <w:color w:val="332E2D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color w:val="332E2D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Arial" w:hAnsi="Arial" w:cs="Arial"/>
      <w:color w:val="332E2D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Genmed">
    <w:name w:val="genmed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30" w:after="30"/>
      <w:ind w:firstLine="60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  <w:jc w:val="both"/>
    </w:pPr>
    <w:rPr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6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User</dc:creator>
  <dc:description/>
  <dc:language>en-US</dc:language>
  <cp:lastModifiedBy>DolingerEV</cp:lastModifiedBy>
  <cp:lastPrinted>2019-11-28T09:24:00Z</cp:lastPrinted>
  <dcterms:modified xsi:type="dcterms:W3CDTF">2019-12-02T04:40:00Z</dcterms:modified>
  <cp:revision>2</cp:revision>
  <dc:subject/>
  <dc:title/>
</cp:coreProperties>
</file>