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759"/>
        <w:gridCol w:w="141"/>
      </w:tblGrid>
      <w:tr>
        <w:trPr>
          <w:trHeight w:val="1134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Октябрьского района от 27.05.2014 № 196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7.2016 № 305-ФЗ «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, психотропных веществ и их прекурсоров и в сфере миграции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  в    приложение     №  2    к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   о    порядке    комплект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тельны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й, реализующих основную общеобразовательную программу дошкольного образования и учета детей дошкольного возраста, нуждающихся в получении мест 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утвержденному постановлением администрации Октябрьского района от 27.05.2014 № 1964 изменение, исключив из строк 7, 22, 23, 24, 25, 26 столбца 1 таблицы слова «, органов по контролю за оборотом наркотических средств и психотропных веществ» в соответствующих падежах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постановление  в  официальном  сетевом  издании  «октвести.ру» 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Октябрь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 за   выполнением   постановления   возложить   на   заместителя   главы </w:t>
      </w:r>
    </w:p>
    <w:p>
      <w:pPr>
        <w:pStyle w:val="Normal"/>
        <w:jc w:val="both"/>
        <w:rPr/>
      </w:pPr>
      <w:r>
        <w:rPr/>
        <w:t>администрации Октябрьского района по социальным вопросам Галееву Т.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Style14">
    <w:name w:val="Основной текст Знак"/>
    <w:qFormat/>
    <w:rPr>
      <w:bCs/>
      <w:sz w:val="32"/>
      <w:szCs w:val="24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3">
    <w:name w:val="c3"/>
    <w:qFormat/>
    <w:rPr/>
  </w:style>
  <w:style w:type="character" w:styleId="C73">
    <w:name w:val="c73"/>
    <w:qFormat/>
    <w:rPr/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Wmailboxuserinfoemailinner">
    <w:name w:val="w-mailbox__userinfo__email_inner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Style16">
    <w:name w:val="Без интервала Знак"/>
    <w:qFormat/>
    <w:rPr>
      <w:rFonts w:ascii="Corbel" w:hAnsi="Corbel" w:cs="Corbel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64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6:00Z</dcterms:created>
  <dc:creator>KirichenkoNV</dc:creator>
  <dc:description/>
  <cp:keywords/>
  <dc:language>en-US</dc:language>
  <cp:lastModifiedBy>User</cp:lastModifiedBy>
  <cp:lastPrinted>2016-09-30T09:39:00Z</cp:lastPrinted>
  <dcterms:modified xsi:type="dcterms:W3CDTF">2016-09-30T06:31:00Z</dcterms:modified>
  <cp:revision>3</cp:revision>
  <dc:subject/>
  <dc:title>Администрация Октябрьского района</dc:title>
</cp:coreProperties>
</file>