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Думы Октябрьского района </w:t>
      </w:r>
    </w:p>
    <w:p>
      <w:pPr>
        <w:pStyle w:val="Normal"/>
        <w:rPr/>
      </w:pPr>
      <w:r>
        <w:rPr/>
        <w:t>от 20.09.2013 № 410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решения Думы Октябрьского района от 20.09.2013 № 410              «О земельном налоге» в соответствие действующему законодательству Российской Федерации, Дума Октябрь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Внести в решение Думы Октябрьского района от 20.09.2013 № 410 «О земельном налоге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1. Пункт 3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«3.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. Налогоплательщики - физические лица уплачивают налог не позднее 0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2. Налогоплательщики - организации уплачивают налог четырьмя равными долями в следующие срок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авансовые платежи по истечении отчетных периодов, не позднее последнего числа месяца, следующего за истекшим квартал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налог, определяемый как разница между суммой налога исчисленного и суммами авансовых платежей, не позднее 10 феврал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2. Пункт 5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«5. Налогоплательщики, имеющие право на уменьшение налоговой базы на необлагаемую налогом сумму, обязаны самостоятельно предоставить документы, подтверждающие такое право, в налоговые органы в срок до 1 февраля, следующего за истекшим налоговым периодом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>Опубликовать настоящее решение в газете «Октябрьские ве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3.</w:t>
        <w:tab/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4. Контроль за выполнением настоящего решения возложить на постоянную комиссию</w:t>
      </w:r>
    </w:p>
    <w:p>
      <w:pPr>
        <w:pStyle w:val="Normal"/>
        <w:jc w:val="both"/>
        <w:rPr/>
      </w:pPr>
      <w:r>
        <w:rPr/>
        <w:t xml:space="preserve">Думы Октябрьского района по бюджету, налогам и финансам (Овешков А.А.)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"/>
        <w:gridCol w:w="1044"/>
        <w:gridCol w:w="1440"/>
        <w:gridCol w:w="2410"/>
        <w:gridCol w:w="2186"/>
      </w:tblGrid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.А. Кологрив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0:00Z</dcterms:created>
  <dc:creator>User</dc:creator>
  <dc:description/>
  <cp:keywords/>
  <dc:language>en-US</dc:language>
  <cp:lastModifiedBy>Дума</cp:lastModifiedBy>
  <cp:lastPrinted>2014-12-01T15:23:00Z</cp:lastPrinted>
  <dcterms:modified xsi:type="dcterms:W3CDTF">2014-12-24T15:20:00Z</dcterms:modified>
  <cp:revision>8</cp:revision>
  <dc:subject/>
  <dc:title>Администрация Октябрьского района</dc:title>
</cp:coreProperties>
</file>