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458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>О проведении смотра – конкурса на</w:t>
      </w:r>
    </w:p>
    <w:p>
      <w:pPr>
        <w:pStyle w:val="Normal"/>
        <w:rPr/>
      </w:pPr>
      <w:r>
        <w:rPr/>
        <w:t>лучшую организацию работы в области</w:t>
      </w:r>
    </w:p>
    <w:p>
      <w:pPr>
        <w:pStyle w:val="Normal"/>
        <w:rPr/>
      </w:pPr>
      <w:r>
        <w:rPr/>
        <w:t>охраны труда и регулирования</w:t>
      </w:r>
    </w:p>
    <w:p>
      <w:pPr>
        <w:pStyle w:val="Normal"/>
        <w:rPr/>
      </w:pPr>
      <w:r>
        <w:rPr/>
        <w:t>социально-трудовых отношений</w:t>
      </w:r>
    </w:p>
    <w:p>
      <w:pPr>
        <w:pStyle w:val="Normal"/>
        <w:rPr/>
      </w:pPr>
      <w:r>
        <w:rPr/>
        <w:t xml:space="preserve">в организациях Октябрьского района </w:t>
      </w:r>
    </w:p>
    <w:p>
      <w:pPr>
        <w:pStyle w:val="Normal"/>
        <w:rPr/>
      </w:pPr>
      <w:r>
        <w:rPr/>
        <w:t>в 201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м Ханты-Мансийского автономного округа-Югры                          от 10.02.1998 № 2-оз «Об охране труда в Ханты-Мансийском автономном округе-Югре»,                     постановлением Правительства Ханты – Мансийского автономного округа – Югры                         от 06.06.2005 № 104-п «О смотре – конкурсе на лучшую организацию работы в области охраны труда и регулирования социально-трудовых отношений», в целях пропаганды улучшения условий и безопасности труда, развития и совершенствования системы социального партнерства в организациях, осуществляющих свою деятельность на территории Октябрьского рай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овести с 1 марта 2015 года по 28 апреля 2015 года смотр – конкурс на лучшую организацию работы в области охраны труда и регулирования социально - трудовых отношений в организациях Октябрьского района (далее – смотр-конкурс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  Утверд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1. Положение о смотре – конкурсе согласно приложению №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Состав конкурсной комиссии по организации и проведению смотра – конкурса согласно приложению №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тделу экономического анализа, прогнозирования и обеспечения охраны труда Управления социально-экономического развития администрации Октябрьского района (Сытник О.А.) осуществлять организационно – техническое обеспечение деятельности конкурсной комиссии по организации смотра –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Рекомендовать руководителям организаций, предприятий, учреждений Октябрьского района, независимо от организационно – правовых форм, форм собственности и видов деятельности, принять участие в смотре –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   Разместить настоящее постановление на официальном веб-сайте Октябрь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 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 Кукл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А.П. Куташ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>
          <w:u w:val="single"/>
        </w:rPr>
      </w:pPr>
      <w:r>
        <w:rPr/>
        <w:t>от «17» февраля 2015 г. № 45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мотре-конкурсе на лучшую организацию работы в области охраны труда и регулирования социально – трудовых отношений</w:t>
      </w:r>
    </w:p>
    <w:p>
      <w:pPr>
        <w:pStyle w:val="ConsPlusTitle"/>
        <w:widowControl/>
        <w:jc w:val="center"/>
        <w:rPr/>
      </w:pPr>
      <w:r>
        <w:rPr/>
        <w:t>в организациях Октябрь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смотре-конкурсе на лучшую организацию работы в области охраны труда и регулирования социально-трудовых отношений (далее - смотр-конкурс) определяет порядок и условия проведения смотра - конкурса среди организаций Октябрьского района все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Цели и задачи смотра-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мотр-конкурс проводится в целях пропаганды улучшения условий и безопасности труда, повышения престижности и значимости мероприятий по улучшению условий и охраны труда, привлечения внимания к решению социальных вопросов на производстве, развития и совершенствования системы социального партнерства, регулирования социально-трудовых отношений, демонстрации на примере лучших организаций высокой эффективности проводимых работ, широкого распространения и поощрения положительного опыта в это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смотра-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вышение заинтересованности работодателей в создании безопасных условий труда работникам и снижении уровня производственного травматизма;</w:t>
      </w:r>
    </w:p>
    <w:p>
      <w:pPr>
        <w:pStyle w:val="Normal"/>
        <w:autoSpaceDE w:val="false"/>
        <w:ind w:firstLine="540"/>
        <w:jc w:val="both"/>
        <w:rPr/>
      </w:pPr>
      <w:r>
        <w:rPr/>
        <w:t>б) выявление и распространение положительного опыта работы в области обеспечения охраны труда в организациях, обучения руководителей, специалистов и работников безопасным приемам и методам работы, организации коллективно-договорн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улучшение условий труда работников в процессе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наиболее квалифицированны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ирование имиджа социально ответственного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е) совершенствование механизма коллективно-договорного регулирования 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 улучшение взаимодействия и сотрудничества в области охраны труда, социально-трудовых отношений администрации Октябрьского района, органов надзора и контроля, работодателей и профсоюз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ебования к участникам смотра-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Участниками смотра-конкурса могут быть организации, предприятия и учреждения, зарегистрированные и осуществляющие свою деятельность на территории Октябрьского района, независимо от их организационно-правовой формы и формы собственности (далее – организаци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Участие в </w:t>
      </w:r>
      <w:r>
        <w:rPr>
          <w:lang w:val="en-US"/>
        </w:rPr>
        <w:t>c</w:t>
      </w:r>
      <w:r>
        <w:rPr/>
        <w:t>мотре - конкурсе принимают организации, в которых целенаправленно проводится работа по улучшению условий и охраны труда, соблюдаются требования законодательства о труде и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Основными условиями участия организаций в </w:t>
      </w:r>
      <w:r>
        <w:rPr>
          <w:lang w:val="en-US"/>
        </w:rPr>
        <w:t>c</w:t>
      </w:r>
      <w:r>
        <w:rPr/>
        <w:t>мотре - конкурс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задолженности по выплате заработной платы работникам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за истекший год производственного травматизма со смертельным исходом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мероприятий по улучшению условий и охраны труда, предусмотренных коллективным договором или соглашениям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 xml:space="preserve">. Номинации </w:t>
      </w:r>
      <w:r>
        <w:rPr>
          <w:lang w:val="en-US"/>
        </w:rPr>
        <w:t>c</w:t>
      </w:r>
      <w:r>
        <w:rPr/>
        <w:t>мотра -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мотр-конкурс проводится по следующим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>номинация «Без травм и аварий» - участвуют организации, которые работают без производственного травматизма и аварий;</w:t>
      </w:r>
    </w:p>
    <w:p>
      <w:pPr>
        <w:pStyle w:val="Normal"/>
        <w:autoSpaceDE w:val="false"/>
        <w:ind w:firstLine="540"/>
        <w:jc w:val="both"/>
        <w:rPr/>
      </w:pPr>
      <w:r>
        <w:rPr/>
        <w:t>номинация «Коллективный договор - основа трудовых отношений» - участвуют организации, предоставившие коллективны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Участники </w:t>
      </w:r>
      <w:r>
        <w:rPr>
          <w:lang w:val="en-US"/>
        </w:rPr>
        <w:t>c</w:t>
      </w:r>
      <w:r>
        <w:rPr/>
        <w:t>мотра – конкурса разделяются на две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группа – организации отраслевой экономики материального производства (промышленность, сельское хозяйство, транспорт и связь, строительство, жилищно-коммунальное хозяйство);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группа – организации непроизводственных отраслей экономики (бытовое обслуживание, здравоохранение, образование, культура, торговля и общественное питание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рганизация и порядок проведения смотра-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Организации – участники </w:t>
      </w:r>
      <w:r>
        <w:rPr>
          <w:lang w:val="en-US"/>
        </w:rPr>
        <w:t>c</w:t>
      </w:r>
      <w:r>
        <w:rPr/>
        <w:t>мотра – конкурса не позднее 30 марта 2015 года предоставляют на рассмотрение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заявку на участие (приложение №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ую карту участника (приложения №№ 2, 3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ые сведения, отражающие работу в организации по улучшению условий и охраны труда (в произвольной форм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Для организации, проведения и подведения итогов </w:t>
      </w:r>
      <w:r>
        <w:rPr>
          <w:lang w:val="en-US"/>
        </w:rPr>
        <w:t>c</w:t>
      </w:r>
      <w:r>
        <w:rPr/>
        <w:t>мотра – конкурса создается конкурсная комиссия по организации и проведению смотра – конкурса на лучшую организацию работы в области охраны труда и регулирования социально – трудовых отношений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В функции Комиссии входит:</w:t>
      </w:r>
    </w:p>
    <w:p>
      <w:pPr>
        <w:pStyle w:val="Normal"/>
        <w:autoSpaceDE w:val="false"/>
        <w:ind w:firstLine="540"/>
        <w:jc w:val="both"/>
        <w:rPr/>
      </w:pPr>
      <w:r>
        <w:rPr/>
        <w:t>а) координация деятельности по подготовке и проведению смотра-конкурса, непосредственное проведение смотра-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аботка критериев оценки по номинациям смотра-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ение победителей смотра-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г) подведение итогов смотра-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5.3. Председатель Комиссии руководит деятельностью Комиссии, председательствует на заседаниях Комиссии, подписывает протоколы и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4. Заседание Комиссии считается правомочным, если присутствует не менее 2/3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Комиссии принимается простым большинством голосов от присутствующих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5.6. Решения Комиссии оформляются протоколами, подписываемыми председателем Комиссии или лицом, его замещающим, и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5.7.  Комиссия вправе не присуждать первого места в случае, если в какой-либо из групп заявлен только один участник.</w:t>
      </w:r>
    </w:p>
    <w:p>
      <w:pPr>
        <w:pStyle w:val="Normal"/>
        <w:autoSpaceDE w:val="false"/>
        <w:ind w:firstLine="540"/>
        <w:jc w:val="both"/>
        <w:rPr/>
      </w:pPr>
      <w:r>
        <w:rPr/>
        <w:t>5.8. Материалы, предоставляемые на смотр-конкурс, не возвращаются и не рецензируются.</w:t>
      </w:r>
    </w:p>
    <w:p>
      <w:pPr>
        <w:pStyle w:val="Normal"/>
        <w:autoSpaceDE w:val="false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Критерии и методика оцен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ритерии оценки состояния условий и охраны труда в организации отражены в показателях информационной карты участника смотра-конкурса (приложения №№ 2, 3                    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оценки учитываемых показателей используется метод непосредственной оценки. При проведении оценки рассматриваемых показателей, измеряющихся в различных единицах (человек, %, единиц и т.д.) или по качественным признакам (да, нет) оцениваются по 10-балль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Да – до 10 баллов, нет – 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Пункты 4 – 6, 8 – 10, 14, 16, 20 оцениваются при 100-процентном выполнении –                  10 баллов, если показатель не равен 100 %, то балльная оценка равна 0,1 от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>Баллы могут присваиваться также за положительную динамику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С организаций, имеющих отрицательную динамику по показателям, снимается соответствующе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равных суммарных балльных оценок показателей у участников, оценивается проведение в конкурсном году мероприятий по улучшению условий и охраны труда в организации (возможно с учетом информации, приведенной в дополнительных информационных материалах). Преимущество могут иметь также организации, имеющие лучшую динамику показателей за последние годы, внедрившие в течение конкурсного года новые, более совершенные формы организационной работы по охране труда и т.д.</w:t>
      </w:r>
    </w:p>
    <w:p>
      <w:pPr>
        <w:pStyle w:val="Normal"/>
        <w:autoSpaceDE w:val="false"/>
        <w:ind w:firstLine="540"/>
        <w:jc w:val="both"/>
        <w:rPr/>
      </w:pPr>
      <w:r>
        <w:rPr/>
        <w:t>6.4. Организации, допустившие в период проведения смотра-конкурса и подведения итогов случаи тяжелого и группового травматизма и несчастные случаи на производстве со смертельным исходом, из дальнейшего участия в смотре-конкурсе исключаются и материалы по ним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5. Победителями в смотре-конкурсе считаются организации, набравшие наибольшее количество баллов в свое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6.6. Организации, представившие необъективные данные по показателям смотра-конкурса, при подведении итогов не рассматриваю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</w:t>
      </w:r>
      <w:r>
        <w:rPr>
          <w:lang w:val="en-US"/>
        </w:rPr>
        <w:t>I</w:t>
      </w:r>
      <w:r>
        <w:rPr/>
        <w:t>. Подведение итогов</w:t>
      </w:r>
    </w:p>
    <w:p>
      <w:pPr>
        <w:pStyle w:val="Normal"/>
        <w:autoSpaceDE w:val="false"/>
        <w:jc w:val="center"/>
        <w:rPr/>
      </w:pPr>
      <w:r>
        <w:rPr/>
        <w:t>и награждение победителей смотра-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  Победители смотра-конкурса определяются на основании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2. Призовые места по итогам смотра-конкурса присуждаются организациям, обеспечившим в период проведения смотра-конкурса устойчивую работу без случаев смертельного травматизма, выполнившим условия смотра-конкурса и добившимся наиболее высоких результатов и показателей в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 В номинациях по каждой группе участников устанавливаются по три призовых места. Победители смотра – конкурса награждаются дипломам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 Победители смотра – конкурса, занявши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места в каждой из номинаций, направляются для участия во </w:t>
      </w:r>
      <w:r>
        <w:rPr>
          <w:lang w:val="en-US"/>
        </w:rPr>
        <w:t>II</w:t>
      </w:r>
      <w:r>
        <w:rPr/>
        <w:t xml:space="preserve"> окружном заочном этапе смотра-конкурса на лучшую организацию работы в области охраны труда и регулирования социально – трудов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5. Итоги смотра – конкурса и положительный опыт в решении социальных вопросов, улучшения условий и охраны труда в организациях будут опубликованы в средствах массовой информации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ложению о смотре-конкурс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лучшую организацию работ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бласти охраны труда и регулирова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социально-трудовых отношений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в организациях Октябрьского района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смотре-конкурсе на лучшую организацию работы в области охраны труда и регулирования социально-трудовых отнош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-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_____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, зарегистрировавший организацию-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выдано свидетельство № _______________, заявляет о своем намерении  принять участие в смотре-конкурсе на лучшую организацию работы  в  области     охраны     труда и регулирования социально-трудовых отношений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оминацию)*</w:t>
      </w:r>
    </w:p>
    <w:p>
      <w:pPr>
        <w:pStyle w:val="Normal"/>
        <w:autoSpaceDE w:val="false"/>
        <w:ind w:firstLine="540"/>
        <w:jc w:val="both"/>
        <w:rPr/>
      </w:pPr>
      <w:r>
        <w:rPr/>
        <w:t>С порядком проведения смотра-конкурса ознакомлены и согласны.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выплате заработной платы за 2013 – 2014 годы, не имеет случаев производственного травматизма со смертельным исходом за 2013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ы о том, что участники смотра-конкурса, представившие в конкурсную комиссию недостоверные данные, могут быть не допущены к участию или сняты с участия в смотре-конкурсе в процессе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ем согласие на посещение нашей организации, в случае необходимости принятия решения о победителях и призерах смотра-конкурса, конкурсной комиссией для оценки фактического состояния социально-трудов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онная карта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а из инспекции Министерства РФ по налогам и сборам по месту нахождения организации об отсутствии задолженности по платежам в бюджеты всех уровней на последнюю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а Государственной инспекции труда в Ханты-Мансийском автономном округе – Югре об отсутствии в организации нарушений законодательства о труде и охране труда и случаев производственного травматизма со смертельным исходом за 2013 – 2014 годы и на последнюю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коллективного договора, копии протоколов подведения итогов выполнения коллектив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ы, подтверждающие наличие профсоюз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6) другие документы, предоставляемые по желанию участника смотра-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«___» __________ 20__ г.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рганизация может участвовать в одной или двух номинациях</w:t>
      </w:r>
    </w:p>
    <w:p>
      <w:pPr>
        <w:pStyle w:val="ConsPlusNonformat"/>
        <w:widowControl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ложению о смотре-конкурс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лучшую организацию работ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бласти охраны труда и регулир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циально-трудовых отношени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организациях Октябрьского райо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Информационная карта участника смотра-конкурса</w:t>
      </w:r>
    </w:p>
    <w:p>
      <w:pPr>
        <w:pStyle w:val="ConsPlusTitle"/>
        <w:widowControl/>
        <w:jc w:val="center"/>
        <w:rPr/>
      </w:pPr>
      <w:r>
        <w:rPr/>
        <w:t>на лучшую организацию работы в области охраны труда</w:t>
      </w:r>
    </w:p>
    <w:p>
      <w:pPr>
        <w:pStyle w:val="ConsPlusTitle"/>
        <w:widowControl/>
        <w:jc w:val="center"/>
        <w:rPr/>
      </w:pPr>
      <w:r>
        <w:rPr/>
        <w:t>и регулирования социально-трудовых отношений</w:t>
      </w:r>
    </w:p>
    <w:p>
      <w:pPr>
        <w:pStyle w:val="ConsPlusTitle"/>
        <w:widowControl/>
        <w:jc w:val="center"/>
        <w:rPr/>
      </w:pPr>
      <w:r>
        <w:rPr/>
        <w:t>в номинации  «Без травм и аварий»</w:t>
      </w:r>
    </w:p>
    <w:p>
      <w:pPr>
        <w:pStyle w:val="ConsPlusTitle"/>
        <w:widowControl/>
        <w:jc w:val="center"/>
        <w:rPr/>
      </w:pPr>
      <w:r>
        <w:rPr/>
        <w:t>(участвуют организации, зарегистрированные</w:t>
      </w:r>
    </w:p>
    <w:p>
      <w:pPr>
        <w:pStyle w:val="ConsPlusTitle"/>
        <w:widowControl/>
        <w:jc w:val="center"/>
        <w:rPr/>
      </w:pPr>
      <w:r>
        <w:rPr/>
        <w:t>на территории Октябрьского район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1. Общие свед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64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оизводства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организации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специалиста) службы</w:t>
              <w:br/>
              <w:t xml:space="preserve">охраны труда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редседателя профкома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</w:t>
              <w:br/>
              <w:t xml:space="preserve">из них: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енщин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ростков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занятых во      </w:t>
              <w:br/>
              <w:t xml:space="preserve">вредных условиях труда, из них: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енщин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 на компенсации за работу во вредных условиях труда, всего (руб.)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здел 2. Основные показатели работы по охране труда в организ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1416"/>
        <w:gridCol w:w="1399"/>
        <w:gridCol w:w="1577"/>
        <w:gridCol w:w="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нкурсной комиссии (балл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ый б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ложения о системе управления охраной труда в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жбы охраны труда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а должность специалиста по охране труд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 договор со специалистом по охране труд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ллективного договора в организаци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коллективном договоре раздела «Охрана труда» 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нкурсной комиссии (балл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ый б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митета (комиссии) по охране труда </w:t>
            </w:r>
            <w:r>
              <w:rPr>
                <w:vertAlign w:val="superscript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ленов комитета (комиссии) по охране труда в обучающих организациях автономного округа </w:t>
            </w:r>
            <w:r>
              <w:rPr>
                <w:vertAlign w:val="superscript"/>
              </w:rPr>
              <w:t xml:space="preserve">6 </w:t>
            </w:r>
            <w:r>
              <w:rPr/>
              <w:t>по охране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проверка знаний руководителей и специалистов в обучающих организациях автономного округ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длежит обуч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обу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разование специалистов по охране труда (высшее образование по охране труда или профпереподготовка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ормативных правовых актов, содержащих государственные нормативные требования по охране труда 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спорядительной (приказы, инструкции), учетной (журналы, перечни) документации по охране труда 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абинета по охране труда 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голков по охране труда 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условий труда:</w:t>
            </w:r>
          </w:p>
          <w:p>
            <w:pPr>
              <w:pStyle w:val="Normal"/>
              <w:rPr/>
            </w:pPr>
            <w:r>
              <w:rPr/>
              <w:t xml:space="preserve">- проведе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рабочих мест подлежащих специальной оценке условий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проведена специальная оценка условий труда, из 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я рабочих мест по условиям труда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а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проведена специальная оценка условий труда, из 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нкурсной комиссии (балл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ый б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безопасности </w:t>
            </w:r>
            <w:r>
              <w:rPr>
                <w:vertAlign w:val="superscript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счастных случаев на производ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пострадало: </w:t>
            </w:r>
          </w:p>
          <w:p>
            <w:pPr>
              <w:pStyle w:val="Normal"/>
              <w:jc w:val="both"/>
              <w:rPr/>
            </w:pPr>
            <w:r>
              <w:rPr/>
              <w:t>- с тяжелым исх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легким исх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ущерб от производственного травмат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анитарно-бытовыми помещениями (гардеробные, душевые) в % к нормати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ертифицированными спецодеждой, спецобувью, средствами индивидуальной защиты в % к нормати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 счет организации предварительных и периодических медицинских осмотров (% охвата работников, подлежащих обязательным, предварительным и периодическим медосмотрам)</w:t>
            </w:r>
            <w:r>
              <w:rPr>
                <w:vertAlign w:val="superscript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на организацию охраны труд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на мероприятия по улучшению условий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учение по охране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редства для обучения и пропаганды охраны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спецодеждой и другими средствами индивидуально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едицинские осмот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материалы о работе в области охраны труда, достижениях и наградах организации; фотографии производственных процессов, безопасных технологий пр</w:t>
            </w:r>
            <w:bookmarkStart w:id="0" w:name="_GoBack"/>
            <w:bookmarkEnd w:id="0"/>
            <w:r>
              <w:rPr/>
              <w:t xml:space="preserve">оизводства работ и другие по усмотрению участник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92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баллов по Разделу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Баллы выставляются конкурсной комиссией смотра-конкурса на лучшую организацию работы в области охраны труда и регулирования социально-трудов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Предоставляется копия Положения о системе управления охраной труда в организации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2</w:t>
      </w:r>
      <w:r>
        <w:rPr/>
        <w:t xml:space="preserve">   Предоставляется копия приказа или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3</w:t>
      </w:r>
      <w:r>
        <w:rPr/>
        <w:t xml:space="preserve"> Предоставляется справка из органа по труду муниципального образования об уведомительной регистрации коллектив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4</w:t>
      </w:r>
      <w:r>
        <w:rPr/>
        <w:t xml:space="preserve">  Предоставляется копия раздела «Охрана труда»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5</w:t>
      </w:r>
      <w:r>
        <w:rPr/>
        <w:t xml:space="preserve">  Предоставляется копия приказа о создании комитета (комиссии)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 xml:space="preserve"> Предоставляются копии удостоверений (дипломов) о прохождении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7</w:t>
      </w:r>
      <w:r>
        <w:rPr/>
        <w:t xml:space="preserve"> Предоставляется перечень имеющихся в наличии нормативных правовых актов, содержащих государственные нормативные требования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8</w:t>
      </w:r>
      <w:r>
        <w:rPr/>
        <w:t xml:space="preserve"> Предоставляется перечень имеющейся в наличии распорядительной (приказы, инструкции), учетной (журналы, перечни) документаци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9</w:t>
      </w:r>
      <w:r>
        <w:rPr/>
        <w:t xml:space="preserve">   Предоставляются фотографии кабинета, уголков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vertAlign w:val="superscript"/>
        </w:rPr>
        <w:t xml:space="preserve">10 </w:t>
      </w:r>
      <w:r>
        <w:rPr/>
        <w:t>Предоставляется копия заключения Государственной экспертизы условий труда по экспертизе качества аттестации рабочих мест по условиям труд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vertAlign w:val="superscript"/>
        </w:rPr>
        <w:t xml:space="preserve">11 </w:t>
      </w:r>
      <w:r>
        <w:rPr/>
        <w:t xml:space="preserve"> Предоставляется копия сертификата безопасно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vertAlign w:val="superscript"/>
        </w:rPr>
        <w:t>12</w:t>
      </w:r>
      <w:r>
        <w:rPr/>
        <w:t xml:space="preserve"> Подтверждается справкой лечебно-профилактического учреждения, в котором проведены медицинские осмотр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vertAlign w:val="superscript"/>
        </w:rPr>
        <w:t xml:space="preserve">13 </w:t>
      </w:r>
      <w:r>
        <w:rPr/>
        <w:t>Представленные на конкурс материалы не возвращаются, участник должен представить письмо с разрешением на использование информации для издания буклета по итогам смотра-конкурса, информационных роликов о смотре-конкурсе и мероприятий направленных на пропаганду улучшения условий и охраны труда в муниципальном образован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          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ложению о смотре-конкурс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лучшую организацию работ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бласти охраны труда и регулир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циально-трудовых отношени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организациях Октябрьского райо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Информационная карта участника смотра-конкурса</w:t>
      </w:r>
    </w:p>
    <w:p>
      <w:pPr>
        <w:pStyle w:val="ConsPlusTitle"/>
        <w:widowControl/>
        <w:jc w:val="center"/>
        <w:rPr/>
      </w:pPr>
      <w:r>
        <w:rPr/>
        <w:t>на лучшую организацию работы в области охраны труда</w:t>
      </w:r>
    </w:p>
    <w:p>
      <w:pPr>
        <w:pStyle w:val="ConsPlusTitle"/>
        <w:widowControl/>
        <w:jc w:val="center"/>
        <w:rPr/>
      </w:pPr>
      <w:r>
        <w:rPr/>
        <w:t>и регулирования социально-трудовых отношений</w:t>
      </w:r>
    </w:p>
    <w:p>
      <w:pPr>
        <w:pStyle w:val="ConsPlusTitle"/>
        <w:widowControl/>
        <w:jc w:val="center"/>
        <w:rPr/>
      </w:pPr>
      <w:r>
        <w:rPr/>
        <w:t xml:space="preserve">в номинации </w:t>
      </w:r>
    </w:p>
    <w:p>
      <w:pPr>
        <w:pStyle w:val="ConsPlusTitle"/>
        <w:widowControl/>
        <w:jc w:val="center"/>
        <w:rPr/>
      </w:pPr>
      <w:r>
        <w:rPr/>
        <w:t>«Коллективный договор – основа трудовых отношен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1. Общие сведе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3870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(полное наименование,     </w:t>
              <w:br/>
              <w:t xml:space="preserve">юридический адрес претендента)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оизводства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организации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редседателя профкома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здел 2. Основные показател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"/>
        <w:gridCol w:w="6343"/>
        <w:gridCol w:w="1134"/>
        <w:gridCol w:w="1134"/>
      </w:tblGrid>
      <w:tr>
        <w:trPr>
          <w:trHeight w:val="24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всего чел.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, занятые в основном производстве, чел.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специалисты, чел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 работников списочного состава, всего тыс. руб.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числено премий и единовременных поощрительных выплат, тыс. руб.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арифной (окладной) части в фонде оплаты труда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уровень заработной платы, руб.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, руб.                              </w:t>
              <w:br/>
              <w:t xml:space="preserve">в том числе:                             </w:t>
              <w:br/>
              <w:t xml:space="preserve">- рабочим                                </w:t>
              <w:br/>
              <w:t xml:space="preserve">- специалистам                           </w:t>
              <w:br/>
              <w:t xml:space="preserve">- руководящему составу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оциального характера,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работникам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анаторно-курортное лечение (оплата путевок, проезда к месту лечения и отдыха), тыс. руб.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рвичных профсоюзных организаций (нет, да – количество)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профсоюзной организации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коллективном договоре обязательств работодателя по улучшению условий и охране труда, здоровья работников (соглашение по охране труда)  </w:t>
              <w:br/>
              <w:t xml:space="preserve">(да, нет)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профзаболеваний, чел.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ременной нетрудоспособности, человеко-дней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адавших при несчастных случаях на производстве, чел.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мероприятия по улучшению условий и охране труда, тыс. руб.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портивно-оздоровительные мероприятия, тыс. руб.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и членов их семей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чел.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имеющих ученую степень (звание), чел.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проходивших повышение квалификации и переподготовку, чел.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, прошедшие обучение в объеме: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72 часов, чел.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2 – 500 часов, чел.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специалисты, прошедшие обучение в объеме: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72 часов, чел.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2 – 500 часов, чел.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прошедших опережающее обучение при реорганизации рабочих мест, переводе, высвобождении, чел.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ереподготовку и повышение    </w:t>
              <w:br/>
              <w:t xml:space="preserve">квалификации персонала, тыс. руб. в том числе на 1 работника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(корпоративных) организаций профессионального образования, среднегодовая численность прошедших обучение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в возрасте от 14 до 18 лет, трудоустроенных в организации на времен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циальных программ (по каждой программе указать название, дать описание программы, представить документы, подтверждающие результативность участия), реализуемых совместно с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местного самоуправления         </w:t>
              <w:br/>
              <w:t>муниципа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ми (окружными) органами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оциальные программы (по каждой программе указать название, дать описание программы, представить документы, подтверждающие результативность участ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охваченных программами, чел.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2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бственные социальные программы, тыс. руб.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здел 3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1560"/>
        <w:gridCol w:w="1134"/>
        <w:gridCol w:w="113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ов социально-культурного  </w:t>
              <w:br/>
              <w:t>назначения, находящихся на</w:t>
              <w:br/>
              <w:t>содержании организац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имаемая</w:t>
              <w:br/>
              <w:t xml:space="preserve">площадь  </w:t>
              <w:br/>
              <w:t>(м 2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ощадь,  </w:t>
              <w:br/>
              <w:t>используемая</w:t>
              <w:br/>
              <w:t xml:space="preserve">не по    </w:t>
              <w:br/>
              <w:t>назначени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траты, </w:t>
              <w:br/>
              <w:t>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/общежит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ые организаци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, профилактории, </w:t>
              <w:br/>
              <w:t xml:space="preserve">дома отдых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ые </w:t>
              <w:br/>
              <w:t xml:space="preserve">организаци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культурного    </w:t>
              <w:br/>
              <w:t xml:space="preserve">досуг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jc w:val="both"/>
        <w:rPr/>
      </w:pPr>
      <w:r>
        <w:rPr/>
        <w:t>Председатель профко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тел.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>Обязательное наличие копии коллективного договора к информационной карте, копии протоколов подведения итогов выполнения коллективного договор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Октябрьского района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« 17» февраля   2015 г. № 457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урсной комиссии по организации и проведению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смотра – конкурса на лучшую организацию работы в области охраны тру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регулированию социально – трудовых отноше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Куклина Наталья Геннадьевна              -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Октябрьского района по экономике, финансам, инвестиционной политике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Григорьева Елена Владимировна          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администрации Октябрьского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а Евгения Юрьевна                  -          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экономического анализа, прогнозирования и обеспечения охраны труда  Управления социально-экономического развития администрации Октябрьского района,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4212" w:leader="none"/>
              </w:tabs>
              <w:rPr/>
            </w:pPr>
            <w:r>
              <w:rPr/>
              <w:t>Галеева Татьяна Григорьевна                  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ы администрации Октябрьского района по социальным вопроса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Железняк Леонид Александрович          -             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ачальник участка ОАО «Газпром газораспределение Север», полномочный представитель объединения работодателей Октябрь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4212" w:leader="none"/>
              </w:tabs>
              <w:rPr/>
            </w:pPr>
            <w:r>
              <w:rPr/>
              <w:t>Коваленко Роман Сергеевич</w:t>
              <w:tab/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женер по охране труда Приобского Управления материально-технического снабжения и комплектации ООО «Газпром трансгаз Югорс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по согласованию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Патрактинова Светлана Валерьевна       -     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председатель Октябрьского районного комитета профсоюза работников госучреждений и общественного обслужи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Тренина Надежда Ивановна             -                  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редседатель профсоюзной организации работников здравоохранения Октябрь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6:00Z</dcterms:created>
  <dc:creator>KuznetsovaEU</dc:creator>
  <dc:description/>
  <dc:language>en-US</dc:language>
  <cp:lastModifiedBy>DolingerEV</cp:lastModifiedBy>
  <cp:lastPrinted>2015-02-18T10:04:00Z</cp:lastPrinted>
  <dcterms:modified xsi:type="dcterms:W3CDTF">2015-02-24T12:36:00Z</dcterms:modified>
  <cp:revision>2</cp:revision>
  <dc:subject/>
  <dc:title/>
</cp:coreProperties>
</file>