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28575</wp:posOffset>
            </wp:positionV>
            <wp:extent cx="48768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1" t="-1296" r="-1601" b="-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607"/>
        <w:gridCol w:w="236"/>
        <w:gridCol w:w="1575"/>
        <w:gridCol w:w="348"/>
        <w:gridCol w:w="469"/>
        <w:gridCol w:w="708"/>
        <w:gridCol w:w="3771"/>
        <w:gridCol w:w="446"/>
        <w:gridCol w:w="1348"/>
        <w:gridCol w:w="23"/>
      </w:tblGrid>
      <w:tr>
        <w:trPr>
          <w:trHeight w:val="1151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7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Октябрьско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ктябрьского района от 04.12.2020 № 2485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261"/>
        <w:rPr/>
      </w:pPr>
      <w:r>
        <w:rPr/>
        <w:t>В соответствии с постановлением администрации Октябрьского района от 23.09.2021 № 1912 «О муниципальных программах Октябрьского района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Октябрь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04.12.2020 № 248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Развитие культуры и туризма                                в муниципальном образовании Октябрьский район»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еамбуле постановления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5.03.2019 № 459» заменить словами                 «от </w:t>
      </w:r>
      <w:r>
        <w:rPr>
          <w:rFonts w:cs="Times New Roman" w:ascii="Times New Roman" w:hAnsi="Times New Roman"/>
          <w:sz w:val="24"/>
          <w:szCs w:val="24"/>
        </w:rPr>
        <w:t>23.09.2021 № 191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1 к постановлению изложить в новой редакции,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3.10 приложения № 2 к постановлен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В подпункте «з» знак «.» заменить знаком «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Дополнить подпунктом «и»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) предоставление дополнительных мер социальной помощи для отдельных категорий граждан (в частности, в предоставлении единовременных выплат юбилярам – лицам старшего поколения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к постановлению изложить в новой редакции,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постановление в официальном сетевом издании «октвести.ру»                           и разместить на официальном веб-сайте Октябрьского район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Постановление вступает в силу после его официального опубликования, за исключением подпунктов 1.1, 1.2 пункта 1 постановления, вступающих в силу с 01.01.2022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онтроль за выполнением постановления возложить на заместителя главы Октябрьского района по социальным вопросам, начальника Управления образования и молодежной политики администрации Октябрьского района Киселеву Т.Б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района                                                                                       А.П. Куташова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43"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right="-643"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тябрьского района</w:t>
      </w:r>
    </w:p>
    <w:p>
      <w:pPr>
        <w:pStyle w:val="Normal"/>
        <w:spacing w:lineRule="auto" w:line="240" w:before="0" w:after="0"/>
        <w:ind w:right="-643"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ноября  2021 г. № 2409</w:t>
      </w:r>
    </w:p>
    <w:p>
      <w:pPr>
        <w:pStyle w:val="Normal"/>
        <w:spacing w:lineRule="auto" w:line="240" w:before="0" w:after="0"/>
        <w:ind w:right="-64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ind w:right="-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643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1 </w:t>
      </w:r>
    </w:p>
    <w:p>
      <w:pPr>
        <w:pStyle w:val="Normal"/>
        <w:widowControl w:val="false"/>
        <w:spacing w:lineRule="auto" w:line="240" w:before="0" w:after="0"/>
        <w:ind w:right="-643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тябрьского района</w:t>
      </w:r>
    </w:p>
    <w:p>
      <w:pPr>
        <w:pStyle w:val="Normal"/>
        <w:spacing w:lineRule="auto" w:line="240" w:before="0" w:after="0"/>
        <w:ind w:right="-643"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4 » декабря 2020 г. № 2485</w:t>
      </w:r>
    </w:p>
    <w:p>
      <w:pPr>
        <w:pStyle w:val="TimesNewRoman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/>
      </w:pPr>
      <w:r>
        <w:rPr/>
        <w:t>Муниципальная программа «Развитие культуры и туризма в муниципальном образовании Октябрьский район</w:t>
      </w:r>
    </w:p>
    <w:p>
      <w:pPr>
        <w:pStyle w:val="TimesNewRoman"/>
        <w:rPr/>
      </w:pPr>
      <w:r>
        <w:rPr/>
        <w:t>(далее - муниципальная программа)</w:t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  <w:t xml:space="preserve"> </w:t>
      </w:r>
      <w:r>
        <w:rPr/>
        <w:t>Паспорт муниципальной программы</w:t>
      </w:r>
    </w:p>
    <w:p>
      <w:pPr>
        <w:pStyle w:val="TimesNewRoman"/>
        <w:rPr/>
      </w:pPr>
      <w:r>
        <w:rPr/>
      </w:r>
    </w:p>
    <w:tbl>
      <w:tblPr>
        <w:tblW w:w="14953" w:type="dxa"/>
        <w:jc w:val="left"/>
        <w:tblInd w:w="-18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75"/>
        <w:gridCol w:w="567"/>
        <w:gridCol w:w="1444"/>
        <w:gridCol w:w="965"/>
        <w:gridCol w:w="1148"/>
        <w:gridCol w:w="512"/>
        <w:gridCol w:w="467"/>
        <w:gridCol w:w="667"/>
        <w:gridCol w:w="467"/>
        <w:gridCol w:w="708"/>
        <w:gridCol w:w="851"/>
        <w:gridCol w:w="526"/>
        <w:gridCol w:w="27"/>
        <w:gridCol w:w="297"/>
        <w:gridCol w:w="709"/>
        <w:gridCol w:w="142"/>
        <w:gridCol w:w="965"/>
        <w:gridCol w:w="311"/>
        <w:gridCol w:w="1305"/>
      </w:tblGrid>
      <w:tr>
        <w:trPr>
          <w:trHeight w:val="81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 в муниципальном образовании Октябрь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государственной программы 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–2025 годы и на период до 2030 года </w:t>
            </w:r>
          </w:p>
        </w:tc>
      </w:tr>
      <w:tr>
        <w:trPr>
          <w:trHeight w:val="684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Тип муниципальной программы</w:t>
            </w:r>
          </w:p>
        </w:tc>
        <w:tc>
          <w:tcPr>
            <w:tcW w:w="120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697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 муниципальной программы</w:t>
            </w:r>
          </w:p>
        </w:tc>
        <w:tc>
          <w:tcPr>
            <w:tcW w:w="120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Октябрьского района по социальным вопросам, начальник Управления образования и молодежной политики</w:t>
            </w:r>
          </w:p>
        </w:tc>
      </w:tr>
      <w:tr>
        <w:trPr>
          <w:trHeight w:val="1017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20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 администрации Октябрьского района</w:t>
            </w:r>
          </w:p>
        </w:tc>
      </w:tr>
      <w:tr>
        <w:trPr>
          <w:trHeight w:val="314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"/>
              <w:ind w:left="0" w:right="0" w:hanging="0"/>
              <w:jc w:val="left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120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администрации Октябрь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и строительства администрации Октябрь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и молодежной политики администрации Октябрь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звития предпринимательства Октябрь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физической культуры и спорта администрации Октябрь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их и сельских поселений Октябрьского района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Культурно-информационный центр» (далее    –    МБУК      «КИЦ»);     </w:t>
            </w:r>
          </w:p>
          <w:p>
            <w:pPr>
              <w:pStyle w:val="Style33"/>
              <w:widowControl/>
              <w:autoSpaceDE w:val="tru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ое бюджетное учреждение культуры «Межпоселенческая библиотека Октябрьского района» (далее – МБУК «МБОР»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: детские музыкальные школы (далее – ДМШ) и детские школы искусств (далее – ДШИ), подведомственные отделу культуры и туризма администрации Октябрьского район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, в том числе социально ориентированные некоммерческие организации, расположенные на территории Октябрьского района</w:t>
            </w:r>
          </w:p>
        </w:tc>
      </w:tr>
      <w:tr>
        <w:trPr>
          <w:trHeight w:val="314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"/>
              <w:ind w:left="0" w:right="0" w:hanging="0"/>
              <w:jc w:val="left"/>
              <w:rPr/>
            </w:pPr>
            <w:r>
              <w:rPr/>
              <w:t>Национальная цель</w:t>
            </w:r>
          </w:p>
        </w:tc>
        <w:tc>
          <w:tcPr>
            <w:tcW w:w="120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autoSpaceDE w:val="tru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зможности для самореализации и развития талантов</w:t>
            </w:r>
          </w:p>
        </w:tc>
      </w:tr>
      <w:tr>
        <w:trPr>
          <w:trHeight w:val="597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20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репление единого культурного пространства Октябрьского муниципального района, создание комфортных условий и равных возможностей для самореализации и раскрытия таланта, креатива каждого жителя Октябрьского района, доступа населения к культурным ценностям, цифровым ресурс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для развития внутреннего и въездного туризма.</w:t>
            </w:r>
          </w:p>
        </w:tc>
      </w:tr>
      <w:tr>
        <w:trPr>
          <w:trHeight w:val="1941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20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в сфере культуры за счет модернизации имущественного комплекса учреждений и организаций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вной доступности для населения к знаниям, информации и культурным ценностям, реализации каждым человеком его творческого потенц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сферы культуры, архивного дела и историко-культурного наслед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туристкой привлекательности Октябрьского района. </w:t>
            </w:r>
          </w:p>
        </w:tc>
      </w:tr>
      <w:tr>
        <w:trPr/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120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. «Модернизация и развитие учреждений и организаций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. «Поддержка творческих инициатив, способствующих самореализации насе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рганизационные, экономические механизмы развития культуры, архивного дела и историко-культурного наслед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азвитие туризма в Октябрьском районе»</w:t>
            </w:r>
          </w:p>
        </w:tc>
      </w:tr>
      <w:tr>
        <w:trPr>
          <w:trHeight w:val="39" w:hRule="atLeast"/>
        </w:trPr>
        <w:tc>
          <w:tcPr>
            <w:tcW w:w="28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кумент основание</w:t>
            </w:r>
          </w:p>
        </w:tc>
        <w:tc>
          <w:tcPr>
            <w:tcW w:w="43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33" w:hRule="atLeast"/>
        </w:trPr>
        <w:tc>
          <w:tcPr>
            <w:tcW w:w="2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числа посещений культурных мероприятий с 449 до 1315 (тыс. ед.) </w:t>
            </w:r>
            <w:r>
              <w:rPr>
                <w:rFonts w:cs="Times New Roman" w:ascii="Times New Roman" w:hAnsi="Times New Roman"/>
                <w:lang w:eastAsia="ru-RU"/>
              </w:rPr>
              <w:t xml:space="preserve">&lt;1&gt;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оссийской Федерации от 4 февраля 2021 года N 68 "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59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7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3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туризма администрации Октябрьского района</w:t>
            </w:r>
          </w:p>
        </w:tc>
      </w:tr>
      <w:tr>
        <w:trPr>
          <w:trHeight w:val="33" w:hRule="atLeast"/>
        </w:trPr>
        <w:tc>
          <w:tcPr>
            <w:tcW w:w="2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культуры, получивших современное оборудование с 3 до 5 ед.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Культурная среда"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туризма администрации Октябрьского района</w:t>
            </w:r>
          </w:p>
        </w:tc>
      </w:tr>
      <w:tr>
        <w:trPr>
          <w:trHeight w:val="33" w:hRule="atLeast"/>
        </w:trPr>
        <w:tc>
          <w:tcPr>
            <w:tcW w:w="2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с 19 до 103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туризма администрации Октябрьского района</w:t>
            </w:r>
          </w:p>
        </w:tc>
      </w:tr>
      <w:tr>
        <w:trPr>
          <w:trHeight w:val="34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2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</w:tr>
      <w:tr>
        <w:trPr>
          <w:trHeight w:val="351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  <w:t xml:space="preserve">1 412 720,1 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 137,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 383,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 106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5 043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69 049,5</w:t>
            </w:r>
          </w:p>
        </w:tc>
      </w:tr>
      <w:tr>
        <w:trPr>
          <w:trHeight w:val="39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676,0 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73,8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 355,9 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5,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358,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2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 400 688,2 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 100,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 450,8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 043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5 043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69 049,5</w:t>
            </w:r>
          </w:p>
        </w:tc>
      </w:tr>
      <w:tr>
        <w:trPr>
          <w:trHeight w:val="48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,0 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араметры финансового обеспечения проектов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1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264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</w:tr>
      <w:tr>
        <w:trPr>
          <w:trHeight w:val="338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Региональный проект «Культурная среда»</w:t>
            </w:r>
          </w:p>
        </w:tc>
      </w:tr>
      <w:tr>
        <w:trPr>
          <w:trHeight w:val="372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 171,3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1,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22,7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,7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341,5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1,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7,1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Октябрьского района</w:t>
            </w:r>
          </w:p>
        </w:tc>
        <w:tc>
          <w:tcPr>
            <w:tcW w:w="120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258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</w:tr>
      <w:tr>
        <w:trPr>
          <w:trHeight w:val="520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TextBody"/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Распределение финансовых ресурсов муниципальной программы (по годам)</w:t>
      </w:r>
    </w:p>
    <w:p>
      <w:pPr>
        <w:pStyle w:val="Xl65"/>
        <w:spacing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51"/>
        <w:gridCol w:w="2373"/>
        <w:gridCol w:w="1820"/>
        <w:gridCol w:w="1503"/>
        <w:gridCol w:w="1392"/>
        <w:gridCol w:w="1385"/>
        <w:gridCol w:w="1387"/>
        <w:gridCol w:w="1392"/>
        <w:gridCol w:w="1548"/>
        <w:gridCol w:w="25"/>
        <w:gridCol w:w="20"/>
        <w:gridCol w:w="3"/>
      </w:tblGrid>
      <w:tr>
        <w:trPr>
          <w:trHeight w:val="44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уктурного элемента (основного мероприятия)</w:t>
            </w:r>
          </w:p>
          <w:p>
            <w:pPr>
              <w:pStyle w:val="Normal"/>
              <w:spacing w:before="0" w:after="200"/>
              <w:ind w:left="-72" w:right="-108" w:firstLine="7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й элемент (основное мероприятие) государственной 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153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. Модернизация и развитие учреждений и организаций культуры</w:t>
            </w:r>
          </w:p>
        </w:tc>
      </w:tr>
      <w:tr>
        <w:trPr>
          <w:trHeight w:val="594" w:hRule="atLeast"/>
        </w:trPr>
        <w:tc>
          <w:tcPr>
            <w:tcW w:w="7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: «Развитие библиотечного дела» (1)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культуры и туризма / учреждения культуры, подведомственные отделу культуры, учреждения культуры, подведомственные администрации городских и сельских поселен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 019,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 374,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 378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 376,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48,3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241,5</w:t>
            </w:r>
          </w:p>
        </w:tc>
      </w:tr>
      <w:tr>
        <w:trPr>
          <w:trHeight w:val="555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,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31,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9 834,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 647,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48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48,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48,3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241,5</w:t>
            </w:r>
          </w:p>
        </w:tc>
      </w:tr>
      <w:tr>
        <w:trPr>
          <w:trHeight w:val="743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культуры и туризма / учреждения культуры, подведомственные отделу культуры,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41 645,8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 249,6   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 254,1  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 252,3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6 648,3    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3 241,5    </w:t>
            </w:r>
          </w:p>
        </w:tc>
      </w:tr>
      <w:tr>
        <w:trPr>
          <w:trHeight w:val="743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,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1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1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1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0,0 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658,0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39 834,5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47,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48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48,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48,3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241,50</w:t>
            </w:r>
          </w:p>
        </w:tc>
      </w:tr>
      <w:tr>
        <w:trPr>
          <w:trHeight w:val="743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 Талинк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 Каменно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 Малый Атлым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 Приобь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проект «Культурная среда» (2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дел культуры и туризма/учреждения культуры подведомственные отделу культуры и туриз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171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22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341,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1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7,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хническое оснащение муниципальных музеев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культуры и туризма/учреждения культуры подведомственные отделу культуры и туризм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1,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1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осударственная поддержка отраслей культуры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культуры и туризма/учреждения культуры подведомственные отделу культуры и туризм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20,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20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0,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0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: «Сохранение, популяризация и государственная охрана объектов культурного наследия» (1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жилищно-коммунального хозяйства и строитель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807,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7,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807,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7,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 998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181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 54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376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648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 241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7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7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373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5,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020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7,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 949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45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95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648,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648,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 241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53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II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ддержка творческих инициатив, способствующих самореализации на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Основное мероприятие: «Поддержка одаренных детей и молодежи, развитие художественного образования» (1)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дел культуры и туризма / учреждения культуры и учреждения дополнительного образования, подведомственные отделу культур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 273,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541,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341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341,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41,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 707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 273,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41,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41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41,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41,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 707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Основное мероприятие: «Сохранение нематериального и материального наследия Октябрьского района и продвижение муниципальных культурных проектов» (1)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культуры и туризма/учреждения культуры и учреждения дополнительного образования, подведомственные отделу культур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 046,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560,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560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560,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0,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803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 046,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0,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0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560,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0,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803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3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: «Стимулирование культурного разнообразия в Октябрьском районе» (3,4,  таблица №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культуры и туризма/учреждения культуры и учреждения дополнительного образования, подведомственные отделу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 администрации Октябрьского района/ администрации городских и сельских поселений                    (по согласованию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72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4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14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14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72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дел культуры и туризма/учреждения культуры и учреждения дополнительного образования, подведомственные отделу культур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178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42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2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2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2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178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42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2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2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2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Унъюган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64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64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алый-Атлым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12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12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Талинк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53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53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Приобье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57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57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Шеркал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4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4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Перегребно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195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195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рг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1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1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амен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арымка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31 738,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 545,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 045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 045,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 045,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4 058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31 738,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545,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045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045,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 045,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4 058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3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8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II. Организационные, экономические механизмы развития культуры, архивного дела и историко-культурного наслед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vanish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5600" w:type="pct"/>
        <w:jc w:val="left"/>
        <w:tblInd w:w="-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638"/>
        <w:gridCol w:w="2568"/>
        <w:gridCol w:w="1632"/>
        <w:gridCol w:w="1837"/>
        <w:gridCol w:w="1415"/>
        <w:gridCol w:w="1413"/>
        <w:gridCol w:w="1416"/>
        <w:gridCol w:w="1414"/>
        <w:gridCol w:w="1581"/>
        <w:gridCol w:w="25"/>
        <w:gridCol w:w="23"/>
      </w:tblGrid>
      <w:tr>
        <w:trPr>
          <w:trHeight w:val="60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: «Реализация единой государственной политики в сфере культуры и архивного дела» (1, таблица № 4)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культуры и туризма/учреждения культуры и учреждения дополнительного образования, подведомственные отделу культуры/ Архивный отдел администрац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ского район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 482,9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82,9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4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дел культуры и туризма/учреждения культуры и учреждения дополнительного образования, подведомственные отделу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рхивный отдел администрации Октябрь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82,9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4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82,9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4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 482,9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82,9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>. Развитие туризма в Октябрьском район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ind w:left="-7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ind w:left="-7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spacing w:before="0" w:after="200"/>
              <w:ind w:left="-7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nformat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nformat"/>
              <w:widowControl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новное мероприятие: «</w:t>
            </w:r>
            <w:r>
              <w:rPr>
                <w:rFonts w:eastAsia="Times New Roman" w:cs="Times New Roman" w:ascii="Times New Roman" w:hAnsi="Times New Roman"/>
              </w:rPr>
              <w:t xml:space="preserve">Формирование положительного имиджа Октябрьского района» (2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аблица № 4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дел культуры/ /МБУК «Культурно-информационный центр»/администрации городских и сельских поселений (по согласован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 565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65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4.2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ConsPlusNonformat"/>
              <w:widowControl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сновное мероприятие: «Разработка, изготовление и распространение  информационно-рекламных материалов о туристских ресурсах Октябрьского района» </w:t>
            </w:r>
            <w:r>
              <w:rPr>
                <w:rFonts w:eastAsia="Times New Roman" w:cs="Times New Roman" w:ascii="Times New Roman" w:hAnsi="Times New Roman"/>
              </w:rPr>
              <w:t xml:space="preserve">(2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аблица № 4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дел культуры/ МБУК «Культурно-информационный центр»/администрации городских и сельских поселений (по согласовани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 035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35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ConsPlusNonformat"/>
              <w:widowControl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сновное мероприятие: «Создание экспозиции в МБУК «Музейно-выставочный центр» </w:t>
            </w:r>
            <w:r>
              <w:rPr>
                <w:rFonts w:eastAsia="Times New Roman" w:cs="Times New Roman" w:ascii="Times New Roman" w:hAnsi="Times New Roman"/>
              </w:rPr>
              <w:t xml:space="preserve">(2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аблица № 4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дел культуры/ МБУК «Культурно-информационный центр»/администрации городских и сельских поселений (по согласовани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 90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9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3 50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 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1 412 720,1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 137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 383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106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 043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9 04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676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3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8 355,9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5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58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2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 400 688,2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 10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45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 043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 043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9 04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ектная ча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 171,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1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522,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2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 341,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34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07,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цессная ча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403 548,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 13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 2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106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 043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9 049,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3,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014,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400 381,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 10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14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55 04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 043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9 04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558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вестиции в объекты муниципальной собственност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7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232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1 412 720,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 13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 38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106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 043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9 04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676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8 355,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 400 688,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 10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45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 04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 043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9 04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558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ом числе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культуры и туризма администрации Октябрьского района/учреждения культуры и учреждения дополнительного образования, подведомственные отделу культуры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1 383 146,9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8 293,8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3 319,6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3 046,5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 442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56 044,5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676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1,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573,8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1,1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999,5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50,6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 896,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52,9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 372 471,4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7 692,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3 849,8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2 442,5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 442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56 044,5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хивный отдел администрации Октябрьского район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82,9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4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82,9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0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0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 807,8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7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 807,8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7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 городских и сельских поселений, входящих в состав Октябрьского района (по согласованию), в том числе: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 882,5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625,5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625,5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4,5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01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 505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73,5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4,5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4,5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4,5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 509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501,0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501,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501,0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01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 505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п. Талинк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2 892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9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53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п. Каменное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73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7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86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п. Малый Атлым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 68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8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 512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п. Приобье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 649,5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6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6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6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9,5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 57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Шерка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74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74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Карымка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 143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 143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Унъюга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46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6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 464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6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6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6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6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Серги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 512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Перегребно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 195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7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 195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7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3"/>
        <w:widowControl/>
        <w:autoSpaceDE w:val="true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отдельных мероприятий программы, имеющих приоритетное значение для жителей муниципального образования будет осуществляться с учетом мнения населения и возможностью направления на осуществление этих мероприятий не менее 5 % расходной части местного бюджета путем проведения процедуры конкурсного отбора проектных заявок.</w:t>
      </w:r>
    </w:p>
    <w:p>
      <w:pPr>
        <w:pStyle w:val="Xl65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643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труктурных элементов (основных мероприятий) муниципальной программы</w:t>
      </w:r>
    </w:p>
    <w:tbl>
      <w:tblPr>
        <w:tblW w:w="149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977"/>
        <w:gridCol w:w="5669"/>
        <w:gridCol w:w="4029"/>
        <w:gridCol w:w="14"/>
      </w:tblGrid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элемента (основного мероприятия) &lt;1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(основного мероприятия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ядка, номер приложения (при наличии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1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Укрепление единого культурного пространства Октябрьского муниципального района, создание комфортных условий и равных возможностей для самореализации и раскрытия таланта, креатива каждого жителя  Октябрьского райо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 населения к культурным ценностям, цифровым ресурсам</w:t>
            </w:r>
          </w:p>
        </w:tc>
      </w:tr>
      <w:tr>
        <w:trPr>
          <w:trHeight w:val="277" w:hRule="atLeast"/>
        </w:trPr>
        <w:tc>
          <w:tcPr>
            <w:tcW w:w="1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качества услуг в сфере культуры за счет модернизации имущественного комплекса учреждений и организаций культуры.</w:t>
            </w:r>
          </w:p>
        </w:tc>
      </w:tr>
      <w:tr>
        <w:trPr>
          <w:trHeight w:val="239" w:hRule="atLeast"/>
        </w:trPr>
        <w:tc>
          <w:tcPr>
            <w:tcW w:w="1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widowControl w:val="false"/>
              <w:autoSpaceDE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I. «Модернизация и развитие учреждений и организаций культур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уществление муниципальным бюджетным учреждением культуры «Межпоселенческая библиотека Октябрьского района» (далее – МБУК    «МБОР») библиотечного обслуживания населения и методического руководства общедоступными библиотеками Октябрь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МБУК «МБОР» субсидий на выполнение муниципального задания и оказание муниципальных  услуг (выполнение работ)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культуры и туризма администрации Октябрьского района                   «Об утверждении муниципального задания муниципальному бюджетному учреждению культуры «Межпоселенческая библиотека Октябрьского район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Культурная среда»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для ДШИ музыкальных инструментов, установление специализированного оборудования для обеспечения образовательного процесса и установка программного обеспечения для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(реконструкция) и капитальный ремонт объектов организац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образовательных учреждений в сфере культуры (детских школ искусств по видам искусств) музыкальными инструментами, оборудованием и учебными материалами;</w:t>
            </w:r>
          </w:p>
          <w:p>
            <w:pPr>
              <w:pStyle w:val="Style33"/>
              <w:widowControl/>
              <w:autoSpaceDE w:val="tru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модернизация и развитие учреждений и организаций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финасирование на приобретение музыкальных инструментов,оборудования для ДМШ и ДШИ в размере 2% из местного бюджета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ортфель проектов «Культура» проект «Культурная сре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5 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ю Правительства Ханты-Мансийского автономного округа – Югры                от 05.10.2018 № 341-п                                  «О государственной программе Ханты-Мансийского автономного округа – Югры «Культурное пространство»» (далее – Постановление № 341-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хранение, популяризация и государственная охрана объектов культурного наследия»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софинансирования на строительство в разме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% реставрация дома рыбопромышленника мещанина Горкушенко в 2021 -2022г.г.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ановление № 341-п </w:t>
            </w:r>
          </w:p>
        </w:tc>
      </w:tr>
      <w:tr>
        <w:trPr>
          <w:trHeight w:val="381" w:hRule="atLeast"/>
        </w:trPr>
        <w:tc>
          <w:tcPr>
            <w:tcW w:w="1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равной доступности для населения к знаниям, информации и культурным ценностям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каждым человеком его творческого потенциала.</w:t>
            </w:r>
          </w:p>
        </w:tc>
      </w:tr>
      <w:tr>
        <w:trPr>
          <w:trHeight w:val="381" w:hRule="atLeast"/>
        </w:trPr>
        <w:tc>
          <w:tcPr>
            <w:tcW w:w="1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/>
            </w:pPr>
            <w:hyperlink w:anchor="P9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Подпрограмма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Поддержка творческих инициатив, способствующих самореализации населения.</w:t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даренных детей и молодежи, развитие художественного образования»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autoSpaceDE w:val="tru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. Предоставление субсидии на иные цели, на проведения профессиональных конкурсов, предметных олимпиад, выставок, обеспечения гастролей творческих коллективов, обеспечения участия одаренных детей и молодежи в международных,всероссийских профессиональных конкурсах, выставках. Организация и проведение районных фестивалей, кон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школам искусств и детской музыкальной школе субсидии на выполнение муниципального  задания и оказание муниципальных услуг (выполнение работ) по реализации основных дополнительных общеобразовательных программ в области культуры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культуры и туризма администрации Октябрьского района                   «Об утверждении муниципального зада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ематериального и материального наследия Октябрьского района и продвижение муниципальных культурных проектов»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оставление  МБУК «КИЦ» субсидий на выполнение муниципального задания и оказание муниципальных  услуг (выполнение рабо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культурно-массовых мероприятий                в гп. Октябрьское; гп. Ан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по работе с детьми и молодежью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дела культуры и туризма администрации Октябрьского района                  «Об утверждении муниципального задания муниципальному бюджетному учреждению культуры «Культурно-информационный цент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культурного разнообразия в Октябрьском районе»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суждение ежегодной премии главы Октябрьского района за достижения в области культуры и искусства и другие премии в области культуры и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еление субсидий на конкурсной основе некоммерческим организациям на реализацию проектов в сфере культуры и туризма, в том числе поддержка добровольческих (волонтерских) организаций по реализации социокультурных проектов, в сельско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электронной системы «Культура».</w:t>
            </w:r>
          </w:p>
          <w:p>
            <w:pPr>
              <w:pStyle w:val="Style33"/>
              <w:widowControl/>
              <w:autoSpaceDE w:val="true"/>
              <w:spacing w:lineRule="auto" w:line="240"/>
              <w:rPr/>
            </w:pPr>
            <w:r>
              <w:rPr>
                <w:rFonts w:eastAsia="Times New Roman"/>
              </w:rPr>
              <w:t>3. Предоставление субсидий на иные цели, мероприятия, посвященные юбилейным и праздничным датам ХМАО-Югры, Октябрьского района, учреждений культуры и дополнительного образования, профессиональным праздникам, юбилейным датам руководителей и работников учреждений культуры, творческих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е иных межбюджетных трансфертов городским и сельским поселениям на мероприятия для граждан Старшего поко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но-массов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преодоления одиночества, организации свободного времени и сохранение творческой актив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ствования и поздравления граждан с юбилейными датами, ветеранам, труженикам тыла, детям войны и льготным категориям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«Старшее поколение», проводимые   в  пгт. Октябрьское, пгт. Андра.</w:t>
            </w:r>
          </w:p>
          <w:p>
            <w:pPr>
              <w:pStyle w:val="Style33"/>
              <w:widowControl/>
              <w:autoSpaceDE w:val="tru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6. Природоохранные мероприятия, экологическая акция «Спасти и сохранить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ктябрьского района от 27.02.2019     № 415 «О премиях главы Октябрьского района в сфере культуры и искус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социально ориентированным некоммерческим организациям субсидии из бюджета Октябрьского района на финансирование затрат, связанных с оказанием услуг в сфере культуры (приложение № 2 к постановлению).</w:t>
            </w:r>
          </w:p>
        </w:tc>
      </w:tr>
      <w:tr>
        <w:trPr/>
        <w:tc>
          <w:tcPr>
            <w:tcW w:w="1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"/>
              <w:spacing w:lineRule="auto" w:line="240" w:before="0" w:after="0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вершенствование системы управления сферы культуры, архивного дела и историко-культурного наследия</w:t>
            </w:r>
          </w:p>
        </w:tc>
      </w:tr>
      <w:tr>
        <w:trPr/>
        <w:tc>
          <w:tcPr>
            <w:tcW w:w="1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w:anchor="P13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Подпрограмма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й государственной политики в сфере культуры и архивного дела»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autoSpaceDE w:val="tru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1. Приобретение оборудования в целях создания нормативных условий для хранения архивных документов и проведение ремонтных работ в архивохранилищах для улучшения условий хранения архивных документов, хранящихся в архивах.</w:t>
            </w:r>
          </w:p>
          <w:p>
            <w:pPr>
              <w:pStyle w:val="Style33"/>
              <w:widowControl/>
              <w:autoSpaceDE w:val="tru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2. Реставрация и улучшение физического состояния архивных документов, хранящихся в архивах, предполагает проведение работ по приобретению оборудования и материалов для проведения работ по реставрации и улучшению физического состояния архивных документов, хранящихся в архи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деятельности подведомственных муниципальных учреждений, формирование и утверждение муниципального задания на оказание муниципальных услуг в установленной сфере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мониторинга выполнения муниципаль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риобретение и комплексное обслуживание компьютерной и оргтех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недрение технологий бережливого производства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Концеп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режливый регион» в Октябрь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лизация проектов и мероприятий по внедрению и сопровождению информационно-коммуникационных технологий в сферу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дение независимой оценки качества условий оказания услуг муниципальными организациями,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и проведение совещаний при отделе культуры и туризма администрации Октябрьского района.</w:t>
            </w:r>
          </w:p>
          <w:p>
            <w:pPr>
              <w:pStyle w:val="Style33"/>
              <w:widowControl/>
              <w:autoSpaceDE w:val="tru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10. Предоставление субсидий на иные цели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Цель 2. Создание условий для развития внутреннего и въездного туризма.</w:t>
            </w:r>
          </w:p>
        </w:tc>
      </w:tr>
      <w:tr>
        <w:trPr/>
        <w:tc>
          <w:tcPr>
            <w:tcW w:w="1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Создание условий  для туристкой привлекательности Октябрьского района</w:t>
            </w:r>
          </w:p>
        </w:tc>
      </w:tr>
      <w:tr>
        <w:trPr/>
        <w:tc>
          <w:tcPr>
            <w:tcW w:w="1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туризма в Октябрьском рай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: «Формирование положительного имиджа Октябрьского района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муниципального конкурса «Лучшая инсталляция для объектов» (туристическая привлекательность, культурного наследия). Создание инсталляций для поселений Октябрь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ка информационных указателей на объектах (туристической привлекательности, культурного наслед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и лицензирование экскурсоводов и ги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астие в прем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a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ремии Лидеры туриндуст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оциального туризма (организация экскурсионного обслуживания, организация мероприят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обретение знаков туристкой навигации, изготовление информационных баннеро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ктябрьского района от 23.06.2020  № 119 «Об утверждении медиа-плана по реализации стратегии развития бренда Октябрьского района».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Октябрьского района от 13.04.2020     № 705 «Об утверждении логотипа бренда муниципального образования Октябрьский район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, изготовление и распространение  информационно-рекламных материалов о туристских ресурсах Октябрьского района».</w:t>
            </w:r>
          </w:p>
          <w:p>
            <w:pPr>
              <w:pStyle w:val="Western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информационной продукции как общей туристской направленности, так и специализированной по освещению отдельных видов туризма (событийного, экологического туризма, охоты, рыбалки и пр.) Разработка печатной информацион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новостей в печатных изданиях, в Окружной телерадиокомпании Юг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сети Интернет (Туристические базы Октябрьского района, объекты культурного наследия, религиозный туризм, проведение фестивалей «Сабантуй»,                    «Ай Курт»)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ктябрьского района от 23.06.2020    № 119 «Об утверждении медиа-плана по реализации стратегии развития бренда Октябрьского района».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Октябрьского района от 13.04.2020 № 705 «Об утверждении логотипа бренда муниципального образования Октябрьский район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озиции в МБУК «Музейно-выставоч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</w:rPr>
              <w:t>1. Подготовительные работы в г. Екатеринбурге: закуп материалов для изготовления части конструкционных элементов, упаковка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</w:rPr>
              <w:t>2. Доставка груза на объект: - лето: автомобилем, паромом; - зима: автомобилем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Подготовка рабочего пространства: ограждение зоны работ (коридор) от пространства КДЦ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Разметка и сборка несущих элементов зон. Электроподготовка экспозон. Окрасочн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экспозиционных з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ставка необходимых материалов и эле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нка, создание экспозон, изготовление антуража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Верстка материалов (информационные статьи, задники, таблички). Полноцветная печать информационной продукции. 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еобходимых поз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ка и фиксация экспонатов и артефакто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ктябрьского района от 23.06.2020  № 119 «Об утверждении медиа-плана по реализации стратегии развития бренда Октябрьского района».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widowControl/>
              <w:tabs>
                <w:tab w:val="clear" w:pos="708"/>
                <w:tab w:val="left" w:pos="2292" w:leader="none"/>
              </w:tabs>
              <w:autoSpaceDE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ъектов капитального строительства  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70"/>
        <w:gridCol w:w="2268"/>
        <w:gridCol w:w="1559"/>
        <w:gridCol w:w="1843"/>
        <w:gridCol w:w="2551"/>
        <w:gridCol w:w="38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вестиционного 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троительства, проект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обрет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сточник финансир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Карымк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ий дом культуры в п. Карымкар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луб с библиоте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ес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1экз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инвестиции (проектирование, строительство, реконструкция)</w:t>
              <w:br/>
              <w:t>(внебюджетные источни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величение числа посещений культурных мероприят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Приоб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ец культуры в пгт. Приобье (с историко-краеведческим музеем) — МБУК «КреД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мест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инвестиции (проектирование, строительство, реконструкция)</w:t>
              <w:br/>
              <w:t>(внебюджетные источни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величение числа посещений культурных мероприят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Тал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культуры и спорта пгт. Талинка (с библиотекой и администраци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мест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 экз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-203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ъектов недвижимого имущества (внебюджетные источни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величение числа посещений культурных мероприятий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Малый Атл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 (клуб с библиотекой) п.Большие -Леуш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ес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6 экз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5 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ъектов недвижимого имущества (внебюджетные источники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величение числа посещений культурных мероприятий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Карымка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 п.Горнореченск (клуб с библиотекой) — филиал МБУ «Центр культуры и досуга «Кедр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е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ыс.эк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ъектов недвижимого имущества (внебюджетные источники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величение числа посещений культурных мероприятий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Малый Атлым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ий дом культуры (клуб с библиотекой и музеем) с. Малый Атлым — МБУ «ЦК БО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ес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 тыс.экз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экспонат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5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6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ъектов недвижимого имущества (внебюджетные источники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величение числа посещений культурных мероприятий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Малый Атлым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еченский сельский клуб п.Заречный— филиал МБУ «ЦК и БО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мес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0 кв.м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6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ъектов недвижимого имущества (внебюджетные источники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величение числа посещений культурных мероприятий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Каменно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яновский сельский клуб (клуб с библиотекой) — филиал МБУ «Центр культуры и библиотечного обслуживания «Северная звез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е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 тыс. экз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27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ъектов недвижимого имущества (внебюджетные источники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величение числа посещений культурных мероприяти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 </w:t>
      </w:r>
    </w:p>
    <w:tbl>
      <w:tblPr>
        <w:tblW w:w="5200" w:type="pct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"/>
        <w:gridCol w:w="3847"/>
        <w:gridCol w:w="1508"/>
        <w:gridCol w:w="1442"/>
        <w:gridCol w:w="1546"/>
        <w:gridCol w:w="1545"/>
        <w:gridCol w:w="1641"/>
        <w:gridCol w:w="2111"/>
      </w:tblGrid>
      <w:tr>
        <w:trPr>
          <w:trHeight w:val="94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на момент окончания действия муниципальной программы  </w:t>
            </w:r>
          </w:p>
        </w:tc>
      </w:tr>
      <w:tr>
        <w:trPr>
          <w:trHeight w:val="6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архивных дел, находящихся в архиве Октябрьского района, в удовлетворительном физическом состоянии и в нормативных условиях (ед.) &lt;1&gt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53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61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7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78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8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526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туристов, размещенных в коллективных средствах размещения (чел.) &lt;2&gt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8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9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50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негосударственных, в том числе некоммерческих организаций, предоставляющих услуги в сфере культуры, в общем числе организаций, предоставляющих услуги в сфере культуры (%) &lt;3&gt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получивших услуги в некоммерческих организациях, в общем числе граждан, получивших услуги в сфере культуры (%) &lt;4&gt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</w:tbl>
    <w:p>
      <w:pPr>
        <w:pStyle w:val="271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spacing w:lineRule="auto" w:line="240" w:before="0" w:after="0"/>
        <w:ind w:right="-501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spacing w:lineRule="auto" w:line="240" w:before="0" w:after="0"/>
        <w:ind w:right="-501"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тябрьского района</w:t>
      </w:r>
    </w:p>
    <w:p>
      <w:pPr>
        <w:pStyle w:val="Normal"/>
        <w:spacing w:lineRule="auto" w:line="240" w:before="0" w:after="0"/>
        <w:ind w:right="-501"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ноября 2021 г. № 2409</w:t>
      </w:r>
    </w:p>
    <w:p>
      <w:pPr>
        <w:pStyle w:val="Style36"/>
        <w:ind w:right="-5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01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pacing w:lineRule="auto" w:line="240" w:before="0" w:after="0"/>
        <w:ind w:right="-501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тябрьского района</w:t>
      </w:r>
    </w:p>
    <w:p>
      <w:pPr>
        <w:pStyle w:val="Normal"/>
        <w:spacing w:lineRule="auto" w:line="240" w:before="0" w:after="0"/>
        <w:ind w:right="-501"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4 » декабря 2020 г. № 2485</w:t>
      </w:r>
    </w:p>
    <w:p>
      <w:pPr>
        <w:pStyle w:val="2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хранению, возрождению и развитию народных художественных промыслов и ремесел </w:t>
      </w:r>
    </w:p>
    <w:tbl>
      <w:tblPr>
        <w:tblW w:w="148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58"/>
        <w:gridCol w:w="3402"/>
        <w:gridCol w:w="4111"/>
        <w:gridCol w:w="179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продвижения народных художественных промысл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– ярмарки народных художественных промыс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 администрации Октябрьского района (далее – Отдел), 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  в муниципальном образовании Октябрь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рганизаций, мастеров народных художественных промыслов в федеральных, региональных, районных выставках и ярмар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  в муниципальном образовании Октябрь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государственной национальной  политики и профилактика экстремизма в муниципальном образовании Октябрьский район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-ярмарок народных художественных промыслов на территории Октябр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Отдел, муниципальное бюджетное учреждение культуры «Культурно-информационный центр» (далее КИЦ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  в муниципальном образовании Октябрь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ежегодн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содействия в информационном освещении средствам массовой информации мероприятий, направленных на возрождение, сохранение и развитие народных художественных промыслов, а так же на развитие внутреннего и въездного туризма в местах традиционного бытования народных художественных промыс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главы городских и сельских поселений, входящих в состав Октябрьского района 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  в муниципальном образовании Октябрь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далее ежегодно</w:t>
            </w:r>
          </w:p>
        </w:tc>
      </w:tr>
      <w:tr>
        <w:trPr/>
        <w:tc>
          <w:tcPr>
            <w:tcW w:w="1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теграция народных художественных промыслов в индустрию туризм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ест традиционного бытования народных художественных промыслов в туристические маршруты по Октябрьскому району, Ханты-Мансийскому автономному округу- Юг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главы городских и сельских поселений, входящих в состав  Октябрьского района 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  в муниципальном образовании Октябрь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ых материалов в раздел народных художественных промыслов на Национальном туристическом портале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ssia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rave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информационно- 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И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  в муниципальном образовании Октябрь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ежегодно  </w:t>
            </w:r>
          </w:p>
        </w:tc>
      </w:tr>
      <w:tr>
        <w:trPr/>
        <w:tc>
          <w:tcPr>
            <w:tcW w:w="1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хранение образцов и технологий производства изделий народных художественных промысл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государственной части Музейного фонда Российской Федерации произведениями народных художественных промыслов по заявкам музее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  в муниципальном образовании Октябрь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еречня утраченных народных художественных промыслов на территории Октябр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ИЦ», главы городских и сельских поселений, входящих в состав Октябрьского района 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«Развитие культуры и туризма  в муниципальном образовании Октябрь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государственной национальной  политики и профилактика экстремизма в муниципальном образовании Октябрьский район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2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готовка кадров для отрасли и включение народных промыслов в систему дополнительного образова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детского фестиваля народной культуры «Наследники традиций», в рамках Всероссийского детского фестиваля народн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, Управление образования и молодежной политики администрации Октябрьского района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ализация государственной национальной  политики и профилактика экстремизма в муниципальном образовании Октябрьский район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, далее раз в два года</w:t>
            </w:r>
          </w:p>
        </w:tc>
      </w:tr>
    </w:tbl>
    <w:p>
      <w:pPr>
        <w:pStyle w:val="ConsPlusNormal1"/>
        <w:widowControl/>
        <w:tabs>
          <w:tab w:val="clear" w:pos="708"/>
          <w:tab w:val="left" w:pos="0" w:leader="none"/>
        </w:tabs>
        <w:ind w:hanging="0"/>
        <w:rPr/>
      </w:pPr>
      <w:bookmarkStart w:id="0" w:name="P3694"/>
      <w:bookmarkStart w:id="1" w:name="P3713"/>
      <w:bookmarkStart w:id="2" w:name="P3718"/>
      <w:bookmarkStart w:id="3" w:name="P3731"/>
      <w:bookmarkStart w:id="4" w:name="P3737"/>
      <w:bookmarkStart w:id="5" w:name="P3742"/>
      <w:bookmarkStart w:id="6" w:name="P3744"/>
      <w:bookmarkStart w:id="7" w:name="P3746"/>
      <w:bookmarkStart w:id="8" w:name="P3749"/>
      <w:bookmarkStart w:id="9" w:name="P3751"/>
      <w:bookmarkStart w:id="10" w:name="P3752"/>
      <w:bookmarkStart w:id="11" w:name="P3760"/>
      <w:bookmarkStart w:id="12" w:name="P3801"/>
      <w:bookmarkStart w:id="13" w:name="P3436"/>
      <w:bookmarkStart w:id="14" w:name="P4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2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0" w:right="-1" w:hanging="0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right="0" w:hanging="720"/>
      <w:jc w:val="both"/>
      <w:outlineLvl w:val="8"/>
    </w:pPr>
    <w:rPr>
      <w:rFonts w:ascii="PetersburgCTT;Times New Roman" w:hAnsi="PetersburgCTT;Times New Roman" w:eastAsia="Batang;바탕" w:cs="PetersburgCTT;Times New Roman"/>
      <w:i/>
      <w:iCs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18">
    <w:name w:val="Основной шрифт абзаца1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9">
    <w:name w:val="Основной шрифт абзаца9"/>
    <w:qFormat/>
    <w:rPr/>
  </w:style>
  <w:style w:type="character" w:styleId="WW8Num2z2">
    <w:name w:val="WW8Num2z2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eastAsia="Times New Roman" w:cs="Calibri"/>
      <w:b/>
      <w:bCs/>
      <w:i/>
      <w:iCs/>
      <w:sz w:val="26"/>
      <w:szCs w:val="26"/>
      <w:lang w:val="en-US"/>
    </w:rPr>
  </w:style>
  <w:style w:type="character" w:styleId="91">
    <w:name w:val="Заголовок 9 Знак"/>
    <w:qFormat/>
    <w:rPr>
      <w:rFonts w:ascii="PetersburgCTT;Times New Roman" w:hAnsi="PetersburgCTT;Times New Roman" w:eastAsia="Batang;바탕" w:cs="PetersburgCTT;Times New Roman"/>
      <w:i/>
      <w:iCs/>
      <w:sz w:val="18"/>
      <w:szCs w:val="18"/>
      <w:lang w:val="en-US"/>
    </w:rPr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8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9">
    <w:name w:val="Нижний колонтитул Знак"/>
    <w:qFormat/>
    <w:rPr>
      <w:rFonts w:ascii="Courier New" w:hAnsi="Courier New" w:cs="Times New Roman"/>
      <w:sz w:val="20"/>
    </w:rPr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Style10">
    <w:name w:val="Текст сноски Знак"/>
    <w:qFormat/>
    <w:rPr>
      <w:rFonts w:cs="Times New Roman"/>
      <w:sz w:val="20"/>
      <w:lang w:val="en-US"/>
    </w:rPr>
  </w:style>
  <w:style w:type="character" w:styleId="17">
    <w:name w:val="Текст сноски Знак1"/>
    <w:qFormat/>
    <w:rPr>
      <w:sz w:val="20"/>
    </w:rPr>
  </w:style>
  <w:style w:type="character" w:styleId="Style11">
    <w:name w:val="Символ сноски"/>
    <w:qFormat/>
    <w:rPr>
      <w:rFonts w:ascii="Verdana" w:hAnsi="Verdana" w:cs="Times New Roman"/>
      <w:vertAlign w:val="superscript"/>
      <w:lang w:val="en-US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istParagraphChar1">
    <w:name w:val="List Paragraph Char1"/>
    <w:qFormat/>
    <w:rPr>
      <w:rFonts w:eastAsia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ascii="Courier New" w:hAnsi="Courier New" w:cs="Times New Roman"/>
      <w:sz w:val="20"/>
    </w:rPr>
  </w:style>
  <w:style w:type="character" w:styleId="Style14">
    <w:name w:val="Символ концевой сноски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ascii="Courier New" w:hAnsi="Courier New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нак примечания3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ourier New" w:hAnsi="Courier New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7">
    <w:name w:val="Подзаголовок Знак"/>
    <w:qFormat/>
    <w:rPr>
      <w:rFonts w:ascii="Cambria" w:hAnsi="Cambria" w:cs="Times New Roman"/>
      <w:i/>
      <w:color w:val="4F81BD"/>
      <w:spacing w:val="15"/>
      <w:sz w:val="24"/>
      <w:lang w:val="en-US"/>
    </w:rPr>
  </w:style>
  <w:style w:type="character" w:styleId="ListParagraphChar">
    <w:name w:val="List Paragraph Char"/>
    <w:qFormat/>
    <w:rPr/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Style18">
    <w:name w:val="Тема примечания Знак"/>
    <w:qFormat/>
    <w:rPr>
      <w:rFonts w:ascii="Courier New" w:hAnsi="Courier New" w:cs="Times New Roman"/>
      <w:b/>
      <w:bCs/>
      <w:sz w:val="20"/>
      <w:szCs w:val="20"/>
      <w:lang w:val="en-US"/>
    </w:rPr>
  </w:style>
  <w:style w:type="character" w:styleId="110">
    <w:name w:val="Тема примечания Знак1"/>
    <w:qFormat/>
    <w:rPr>
      <w:rFonts w:ascii="Courier New" w:hAnsi="Courier New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Style19">
    <w:name w:val="Основной текст_"/>
    <w:qFormat/>
    <w:rPr>
      <w:rFonts w:ascii="Sylfaen" w:hAnsi="Sylfaen" w:cs="Sylfaen"/>
      <w:sz w:val="27"/>
      <w:shd w:fill="FFFFFF" w:val="clear"/>
    </w:rPr>
  </w:style>
  <w:style w:type="character" w:styleId="32">
    <w:name w:val="Основной текст3"/>
    <w:qFormat/>
    <w:rPr>
      <w:rFonts w:ascii="Sylfaen" w:hAnsi="Sylfaen" w:cs="Sylfae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rFonts w:ascii="Times New Roman" w:hAnsi="Times New Roman" w:cs="Times New Roman"/>
      <w:spacing w:val="10"/>
      <w:sz w:val="19"/>
      <w:shd w:fill="FFFFFF" w:val="clear"/>
    </w:rPr>
  </w:style>
  <w:style w:type="character" w:styleId="Style20">
    <w:name w:val="Колонтитул_"/>
    <w:qFormat/>
    <w:rPr>
      <w:rFonts w:ascii="Sylfaen" w:hAnsi="Sylfaen" w:cs="Sylfaen"/>
      <w:b/>
      <w:sz w:val="21"/>
      <w:shd w:fill="FFFFFF" w:val="clear"/>
    </w:rPr>
  </w:style>
  <w:style w:type="character" w:styleId="ArialUnicodeMS">
    <w:name w:val="Колонтитул + Arial Unicode MS"/>
    <w:qFormat/>
    <w:rPr>
      <w:rFonts w:ascii="Arial Unicode MS" w:hAnsi="Arial Unicode MS" w:eastAsia="Arial Unicode MS" w:cs="Arial Unicode MS"/>
      <w:b/>
      <w:color w:val="000000"/>
      <w:spacing w:val="0"/>
      <w:w w:val="100"/>
      <w:position w:val="0"/>
      <w:sz w:val="21"/>
      <w:sz w:val="21"/>
      <w:shd w:fill="FFFFFF" w:val="clear"/>
      <w:vertAlign w:val="baseline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</w:rPr>
  </w:style>
  <w:style w:type="character" w:styleId="Style21">
    <w:name w:val="Гипертекстовая ссылка"/>
    <w:qFormat/>
    <w:rPr>
      <w:color w:val="000000"/>
    </w:rPr>
  </w:style>
  <w:style w:type="character" w:styleId="Style22">
    <w:name w:val="Цветовое выделение"/>
    <w:qFormat/>
    <w:rPr>
      <w:b/>
      <w:color w:val="000000"/>
    </w:rPr>
  </w:style>
  <w:style w:type="character" w:styleId="Applestylespan">
    <w:name w:val="apple-style-span"/>
    <w:qFormat/>
    <w:rPr/>
  </w:style>
  <w:style w:type="character" w:styleId="111">
    <w:name w:val="Слабое выделение1"/>
    <w:qFormat/>
    <w:rPr>
      <w:i/>
      <w:color w:val="808080"/>
    </w:rPr>
  </w:style>
  <w:style w:type="character" w:styleId="25">
    <w:name w:val="Основной текст 2 Знак"/>
    <w:qFormat/>
    <w:rPr>
      <w:b/>
      <w:color w:val="000000"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Heading5Char">
    <w:name w:val="Heading 5 Char"/>
    <w:qFormat/>
    <w:rPr>
      <w:rFonts w:eastAsia="Times New Roman" w:cs="Calibri"/>
      <w:b/>
      <w:bCs/>
      <w:i/>
      <w:iCs/>
      <w:sz w:val="26"/>
      <w:szCs w:val="26"/>
      <w:lang w:val="en-US"/>
    </w:rPr>
  </w:style>
  <w:style w:type="character" w:styleId="Heading9Char">
    <w:name w:val="Heading 9 Char"/>
    <w:qFormat/>
    <w:rPr>
      <w:rFonts w:ascii="PetersburgCTT;Times New Roman" w:hAnsi="PetersburgCTT;Times New Roman" w:eastAsia="Batang;바탕" w:cs="PetersburgCTT;Times New Roman"/>
      <w:i/>
      <w:iCs/>
      <w:sz w:val="18"/>
      <w:szCs w:val="18"/>
      <w:lang w:val="en-US"/>
    </w:rPr>
  </w:style>
  <w:style w:type="character" w:styleId="HeaderChar">
    <w:name w:val="Header Char"/>
    <w:qFormat/>
    <w:rPr>
      <w:rFonts w:ascii="Courier New" w:hAnsi="Courier New" w:cs="Times New Roman"/>
      <w:sz w:val="20"/>
    </w:rPr>
  </w:style>
  <w:style w:type="character" w:styleId="FooterChar">
    <w:name w:val="Footer Char"/>
    <w:qFormat/>
    <w:rPr>
      <w:rFonts w:ascii="Courier New" w:hAnsi="Courier New" w:cs="Times New Roman"/>
      <w:sz w:val="20"/>
    </w:rPr>
  </w:style>
  <w:style w:type="character" w:styleId="FootnoteTextChar1">
    <w:name w:val="Footnote Text Char1"/>
    <w:qFormat/>
    <w:rPr>
      <w:rFonts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</w:rPr>
  </w:style>
  <w:style w:type="character" w:styleId="CommentTextChar">
    <w:name w:val="Comment Text Char"/>
    <w:qFormat/>
    <w:rPr>
      <w:rFonts w:ascii="Courier New" w:hAnsi="Courier New" w:cs="Times New Roman"/>
      <w:sz w:val="20"/>
    </w:rPr>
  </w:style>
  <w:style w:type="character" w:styleId="SubtitleChar">
    <w:name w:val="Subtitle Char"/>
    <w:qFormat/>
    <w:rPr>
      <w:rFonts w:ascii="Cambria" w:hAnsi="Cambria" w:cs="Times New Roman"/>
      <w:i/>
      <w:color w:val="4F81BD"/>
      <w:spacing w:val="15"/>
      <w:sz w:val="24"/>
      <w:lang w:val="en-US"/>
    </w:rPr>
  </w:style>
  <w:style w:type="character" w:styleId="BodyText2Char">
    <w:name w:val="Body Text 2 Char"/>
    <w:qFormat/>
    <w:rPr>
      <w:b/>
      <w:color w:val="000000"/>
      <w:sz w:val="22"/>
      <w:szCs w:val="22"/>
      <w:lang w:val="ru-RU" w:bidi="ar-SA"/>
    </w:rPr>
  </w:style>
  <w:style w:type="character" w:styleId="28">
    <w:name w:val="Основной текст (2) + 8"/>
    <w:qFormat/>
    <w:rPr>
      <w:rFonts w:ascii="Sylfaen" w:hAnsi="Sylfaen" w:eastAsia="Times New Roman" w:cs="Sylfaen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3">
    <w:name w:val="Основной текст 3 Знак"/>
    <w:qFormat/>
    <w:rPr>
      <w:rFonts w:eastAsia="Times New Roman"/>
      <w:sz w:val="16"/>
      <w:szCs w:val="16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Style23">
    <w:name w:val="Подпись к таблице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12">
    <w:name w:val="Замещающий текст1"/>
    <w:qFormat/>
    <w:rPr>
      <w:rFonts w:cs="Times New Roman"/>
      <w:color w:val="808080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35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113">
    <w:name w:val="Основной шрифт абзаца1"/>
    <w:qFormat/>
    <w:rPr/>
  </w:style>
  <w:style w:type="character" w:styleId="WW">
    <w:name w:val="WW-Символ сноски"/>
    <w:qFormat/>
    <w:rPr>
      <w:rFonts w:ascii="Verdana" w:hAnsi="Verdana" w:cs="Times New Roman"/>
      <w:vertAlign w:val="superscript"/>
      <w:lang w:val="en-US"/>
    </w:rPr>
  </w:style>
  <w:style w:type="character" w:styleId="WW1">
    <w:name w:val="WW-Символ концевой сноски"/>
    <w:qFormat/>
    <w:rPr>
      <w:rFonts w:cs="Times New Roman"/>
      <w:vertAlign w:val="superscript"/>
    </w:rPr>
  </w:style>
  <w:style w:type="character" w:styleId="114">
    <w:name w:val="Знак примечания1"/>
    <w:qFormat/>
    <w:rPr>
      <w:rFonts w:cs="Times New Roman"/>
      <w:sz w:val="16"/>
    </w:rPr>
  </w:style>
  <w:style w:type="character" w:styleId="115">
    <w:name w:val="Знак сноски1"/>
    <w:qFormat/>
    <w:rPr>
      <w:rFonts w:ascii="Verdana" w:hAnsi="Verdana" w:cs="Times New Roman"/>
      <w:vertAlign w:val="superscript"/>
      <w:lang w:val="en-US"/>
    </w:rPr>
  </w:style>
  <w:style w:type="character" w:styleId="116">
    <w:name w:val="Знак концевой сноски1"/>
    <w:qFormat/>
    <w:rPr>
      <w:rFonts w:cs="Times New Roman"/>
      <w:vertAlign w:val="superscript"/>
    </w:rPr>
  </w:style>
  <w:style w:type="character" w:styleId="29">
    <w:name w:val="Знак примечания2"/>
    <w:qFormat/>
    <w:rPr>
      <w:rFonts w:cs="Times New Roman"/>
      <w:sz w:val="16"/>
    </w:rPr>
  </w:style>
  <w:style w:type="character" w:styleId="117">
    <w:name w:val="Текст примечания Знак1"/>
    <w:qFormat/>
    <w:rPr>
      <w:rFonts w:ascii="Calibri" w:hAnsi="Calibri" w:cs="Calibri"/>
      <w:lang w:eastAsia="zh-CN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  <w:lang w:eastAsia="zh-CN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eastAsia="zh-CN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221">
    <w:name w:val="Основной текст с отступом 2 Знак2"/>
    <w:qFormat/>
    <w:rPr>
      <w:rFonts w:eastAsia="Calibri"/>
      <w:sz w:val="24"/>
      <w:szCs w:val="24"/>
    </w:rPr>
  </w:style>
  <w:style w:type="character" w:styleId="222">
    <w:name w:val="Основной текст 2 Знак2"/>
    <w:qFormat/>
    <w:rPr>
      <w:color w:val="000000"/>
    </w:rPr>
  </w:style>
  <w:style w:type="character" w:styleId="241">
    <w:name w:val="Основной текст с отступом 2 Знак4"/>
    <w:qFormat/>
    <w:rPr>
      <w:sz w:val="24"/>
      <w:szCs w:val="24"/>
      <w:lang w:eastAsia="zh-CN"/>
    </w:rPr>
  </w:style>
  <w:style w:type="character" w:styleId="171">
    <w:name w:val="Основной шрифт абзаца17"/>
    <w:qFormat/>
    <w:rPr/>
  </w:style>
  <w:style w:type="character" w:styleId="42">
    <w:name w:val="Знак примечания4"/>
    <w:qFormat/>
    <w:rPr>
      <w:rFonts w:cs="Times New Roman"/>
      <w:sz w:val="16"/>
    </w:rPr>
  </w:style>
  <w:style w:type="character" w:styleId="WW11">
    <w:name w:val="WW-Символ сноски1"/>
    <w:qFormat/>
    <w:rPr>
      <w:rFonts w:ascii="Verdana" w:hAnsi="Verdana" w:cs="Times New Roman"/>
      <w:vertAlign w:val="superscript"/>
      <w:lang w:val="en-US"/>
    </w:rPr>
  </w:style>
  <w:style w:type="character" w:styleId="WW12">
    <w:name w:val="WW-Символ концевой сноски1"/>
    <w:qFormat/>
    <w:rPr>
      <w:rFonts w:cs="Times New Roman"/>
      <w:vertAlign w:val="superscript"/>
    </w:rPr>
  </w:style>
  <w:style w:type="character" w:styleId="118">
    <w:name w:val="Основной текст Знак1"/>
    <w:qFormat/>
    <w:rPr>
      <w:rFonts w:eastAsia="Calibri"/>
      <w:sz w:val="24"/>
      <w:lang w:val="en-US" w:eastAsia="zh-CN"/>
    </w:rPr>
  </w:style>
  <w:style w:type="character" w:styleId="119">
    <w:name w:val="Текст выноски Знак1"/>
    <w:qFormat/>
    <w:rPr>
      <w:rFonts w:ascii="Tahoma" w:hAnsi="Tahoma" w:eastAsia="Calibri" w:cs="Tahoma"/>
      <w:sz w:val="16"/>
      <w:lang w:val="en-US" w:eastAsia="zh-CN"/>
    </w:rPr>
  </w:style>
  <w:style w:type="character" w:styleId="120">
    <w:name w:val="Верхний колонтитул Знак1"/>
    <w:qFormat/>
    <w:rPr>
      <w:rFonts w:ascii="Courier New" w:hAnsi="Courier New" w:eastAsia="Calibri" w:cs="Courier New"/>
      <w:lang w:val="en-US" w:eastAsia="zh-CN"/>
    </w:rPr>
  </w:style>
  <w:style w:type="character" w:styleId="121">
    <w:name w:val="Нижний колонтитул Знак1"/>
    <w:qFormat/>
    <w:rPr>
      <w:rFonts w:ascii="Courier New" w:hAnsi="Courier New" w:eastAsia="Calibri" w:cs="Courier New"/>
      <w:lang w:val="en-US" w:eastAsia="zh-CN"/>
    </w:rPr>
  </w:style>
  <w:style w:type="character" w:styleId="210">
    <w:name w:val="Текст сноски Знак2"/>
    <w:qFormat/>
    <w:rPr>
      <w:rFonts w:ascii="Calibri" w:hAnsi="Calibri" w:eastAsia="Calibri" w:cs="Calibri"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Calibri" w:cs="Courier New"/>
      <w:lang w:val="en-US" w:eastAsia="zh-CN"/>
    </w:rPr>
  </w:style>
  <w:style w:type="character" w:styleId="122">
    <w:name w:val="Текст концевой сноски Знак1"/>
    <w:qFormat/>
    <w:rPr>
      <w:rFonts w:ascii="Courier New" w:hAnsi="Courier New" w:eastAsia="Calibri" w:cs="Courier New"/>
      <w:lang w:val="en-US" w:eastAsia="zh-CN"/>
    </w:rPr>
  </w:style>
  <w:style w:type="character" w:styleId="123">
    <w:name w:val="Основной текст с отступом Знак1"/>
    <w:qFormat/>
    <w:rPr>
      <w:rFonts w:ascii="Courier New" w:hAnsi="Courier New" w:eastAsia="Calibri" w:cs="Courier New"/>
      <w:lang w:val="en-US" w:eastAsia="zh-CN"/>
    </w:rPr>
  </w:style>
  <w:style w:type="character" w:styleId="124">
    <w:name w:val="Подзаголовок Знак1"/>
    <w:qFormat/>
    <w:rPr>
      <w:rFonts w:ascii="Cambria" w:hAnsi="Cambria" w:eastAsia="Calibri" w:cs="Cambria"/>
      <w:i/>
      <w:color w:val="4F81BD"/>
      <w:spacing w:val="15"/>
      <w:sz w:val="24"/>
      <w:lang w:val="en-US" w:eastAsia="zh-CN"/>
    </w:rPr>
  </w:style>
  <w:style w:type="character" w:styleId="213">
    <w:name w:val="Текст примечания Знак2"/>
    <w:qFormat/>
    <w:rPr>
      <w:rFonts w:ascii="Calibri" w:hAnsi="Calibri" w:cs="Calibri"/>
      <w:lang w:eastAsia="zh-CN"/>
    </w:rPr>
  </w:style>
  <w:style w:type="character" w:styleId="214">
    <w:name w:val="Тема примечания Знак2"/>
    <w:qFormat/>
    <w:rPr>
      <w:rFonts w:ascii="Courier New" w:hAnsi="Courier New" w:eastAsia="Calibri" w:cs="Courier New"/>
      <w:b/>
      <w:bCs/>
      <w:lang w:val="en-US" w:eastAsia="zh-CN"/>
    </w:rPr>
  </w:style>
  <w:style w:type="character" w:styleId="231">
    <w:name w:val="Основной текст с отступом 2 Знак3"/>
    <w:qFormat/>
    <w:rPr>
      <w:sz w:val="24"/>
      <w:szCs w:val="24"/>
      <w:lang w:eastAsia="zh-CN"/>
    </w:rPr>
  </w:style>
  <w:style w:type="character" w:styleId="36">
    <w:name w:val="Текст примечания Знак3"/>
    <w:qFormat/>
    <w:rPr>
      <w:rFonts w:ascii="Calibri" w:hAnsi="Calibri" w:cs="Calibri"/>
      <w:lang w:eastAsia="zh-CN"/>
    </w:rPr>
  </w:style>
  <w:style w:type="character" w:styleId="215">
    <w:name w:val="Основной текст Знак2"/>
    <w:qFormat/>
    <w:rPr>
      <w:rFonts w:eastAsia="Calibri"/>
      <w:sz w:val="24"/>
      <w:lang w:val="en-US" w:eastAsia="zh-CN"/>
    </w:rPr>
  </w:style>
  <w:style w:type="character" w:styleId="216">
    <w:name w:val="Текст выноски Знак2"/>
    <w:qFormat/>
    <w:rPr>
      <w:rFonts w:ascii="Tahoma" w:hAnsi="Tahoma" w:eastAsia="Calibri" w:cs="Tahoma"/>
      <w:sz w:val="16"/>
      <w:lang w:val="en-US" w:eastAsia="zh-CN"/>
    </w:rPr>
  </w:style>
  <w:style w:type="character" w:styleId="217">
    <w:name w:val="Верхний колонтитул Знак2"/>
    <w:qFormat/>
    <w:rPr>
      <w:rFonts w:ascii="Courier New" w:hAnsi="Courier New" w:eastAsia="Calibri" w:cs="Courier New"/>
      <w:lang w:val="en-US" w:eastAsia="zh-CN"/>
    </w:rPr>
  </w:style>
  <w:style w:type="character" w:styleId="218">
    <w:name w:val="Нижний колонтитул Знак2"/>
    <w:qFormat/>
    <w:rPr>
      <w:rFonts w:ascii="Courier New" w:hAnsi="Courier New" w:eastAsia="Calibri" w:cs="Courier New"/>
      <w:lang w:val="en-US" w:eastAsia="zh-CN"/>
    </w:rPr>
  </w:style>
  <w:style w:type="character" w:styleId="37">
    <w:name w:val="Текст сноски Знак3"/>
    <w:qFormat/>
    <w:rPr>
      <w:rFonts w:ascii="Calibri" w:hAnsi="Calibri" w:eastAsia="Calibri" w:cs="Calibri"/>
      <w:lang w:val="en-US" w:eastAsia="zh-CN"/>
    </w:rPr>
  </w:style>
  <w:style w:type="character" w:styleId="HTML2">
    <w:name w:val="Стандартный HTML Знак2"/>
    <w:qFormat/>
    <w:rPr>
      <w:rFonts w:ascii="Courier New" w:hAnsi="Courier New" w:eastAsia="Calibri" w:cs="Courier New"/>
      <w:lang w:val="en-US" w:eastAsia="zh-CN"/>
    </w:rPr>
  </w:style>
  <w:style w:type="character" w:styleId="219">
    <w:name w:val="Текст концевой сноски Знак2"/>
    <w:qFormat/>
    <w:rPr>
      <w:rFonts w:ascii="Courier New" w:hAnsi="Courier New" w:eastAsia="Calibri" w:cs="Courier New"/>
      <w:lang w:val="en-US" w:eastAsia="zh-CN"/>
    </w:rPr>
  </w:style>
  <w:style w:type="character" w:styleId="220">
    <w:name w:val="Основной текст с отступом Знак2"/>
    <w:qFormat/>
    <w:rPr>
      <w:rFonts w:ascii="Courier New" w:hAnsi="Courier New" w:eastAsia="Calibri" w:cs="Courier New"/>
      <w:lang w:val="en-US" w:eastAsia="zh-CN"/>
    </w:rPr>
  </w:style>
  <w:style w:type="character" w:styleId="223">
    <w:name w:val="Подзаголовок Знак2"/>
    <w:qFormat/>
    <w:rPr>
      <w:rFonts w:ascii="Cambria" w:hAnsi="Cambria" w:eastAsia="Calibri" w:cs="Cambria"/>
      <w:i/>
      <w:color w:val="4F81BD"/>
      <w:spacing w:val="15"/>
      <w:sz w:val="24"/>
      <w:lang w:val="en-US" w:eastAsia="zh-CN"/>
    </w:rPr>
  </w:style>
  <w:style w:type="character" w:styleId="38">
    <w:name w:val="Тема примечания Знак3"/>
    <w:qFormat/>
    <w:rPr>
      <w:rFonts w:ascii="Courier New" w:hAnsi="Courier New" w:eastAsia="Calibri" w:cs="Courier New"/>
      <w:b/>
      <w:bCs/>
      <w:lang w:val="en-US" w:eastAsia="zh-CN"/>
    </w:rPr>
  </w:style>
  <w:style w:type="character" w:styleId="61">
    <w:name w:val="Заголовок 6 Знак"/>
    <w:qFormat/>
    <w:rPr>
      <w:b/>
      <w:sz w:val="24"/>
      <w:szCs w:val="24"/>
      <w:lang w:eastAsia="zh-CN"/>
    </w:rPr>
  </w:style>
  <w:style w:type="character" w:styleId="71">
    <w:name w:val="Заголовок 7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4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5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0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11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Noto Sans Devanagari;Times New Roman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5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6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0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11">
    <w:name w:val="Указатель11"/>
    <w:basedOn w:val="Normal"/>
    <w:qFormat/>
    <w:pPr>
      <w:suppressLineNumbers/>
    </w:pPr>
    <w:rPr>
      <w:rFonts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Style26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Calibri" w:cs="Tahoma"/>
      <w:sz w:val="16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26">
    <w:name w:val="Глава Ч 2"/>
    <w:basedOn w:val="Style27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center"/>
    </w:pPr>
    <w:rPr>
      <w:sz w:val="20"/>
      <w:szCs w:val="20"/>
      <w:lang w:val="en-US"/>
    </w:rPr>
  </w:style>
  <w:style w:type="paragraph" w:styleId="Style29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39">
    <w:name w:val="Текст примечания3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30">
    <w:name w:val="Всегда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libri" w:cs="Cambria"/>
      <w:i/>
      <w:color w:val="4F81BD"/>
      <w:spacing w:val="15"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127">
    <w:name w:val="Абзац списка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paragraph" w:styleId="TimesNewRoman">
    <w:name w:val="Обычный + Times New Roman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Тема примечания"/>
    <w:basedOn w:val="39"/>
    <w:next w:val="39"/>
    <w:qFormat/>
    <w:pPr>
      <w:jc w:val="left"/>
    </w:pPr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240" w:before="360" w:after="2160"/>
      <w:jc w:val="both"/>
    </w:pPr>
    <w:rPr>
      <w:rFonts w:ascii="Sylfaen" w:hAnsi="Sylfaen" w:eastAsia="Calibri" w:cs="Sylfaen"/>
      <w:sz w:val="27"/>
      <w:szCs w:val="20"/>
      <w:lang w:val="en-US"/>
    </w:rPr>
  </w:style>
  <w:style w:type="paragraph" w:styleId="128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atLeast" w:line="240" w:before="240" w:after="720"/>
      <w:jc w:val="center"/>
    </w:pPr>
    <w:rPr>
      <w:rFonts w:ascii="Times New Roman" w:hAnsi="Times New Roman" w:eastAsia="Calibri" w:cs="Times New Roman"/>
      <w:spacing w:val="10"/>
      <w:sz w:val="19"/>
      <w:szCs w:val="20"/>
      <w:lang w:val="en-US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Sylfaen" w:hAnsi="Sylfaen" w:eastAsia="Calibri" w:cs="Sylfaen"/>
      <w:b/>
      <w:sz w:val="21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6"/>
      <w:szCs w:val="26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lineRule="auto" w:line="240" w:before="280" w:after="280"/>
    </w:pPr>
    <w:rPr>
      <w:rFonts w:cs="Calibri"/>
      <w:color w:val="00000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240" w:before="0" w:after="10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uto" w:line="240" w:before="0" w:after="100"/>
      <w:ind w:left="200" w:right="0" w:hanging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0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rFonts w:eastAsia="Times New Roman"/>
    </w:rPr>
  </w:style>
  <w:style w:type="paragraph" w:styleId="233">
    <w:name w:val="Основной текст 23"/>
    <w:basedOn w:val="Normal"/>
    <w:qFormat/>
    <w:pPr>
      <w:jc w:val="center"/>
    </w:pPr>
    <w:rPr>
      <w:rFonts w:eastAsia="Calibri"/>
      <w:b/>
      <w:color w:val="00000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rFonts w:eastAsia="Calibri"/>
      <w:sz w:val="20"/>
      <w:szCs w:val="20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34">
    <w:name w:val="Основной текст с отступом 23"/>
    <w:basedOn w:val="Normal"/>
    <w:qFormat/>
    <w:pPr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  <w:jc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73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74">
    <w:name w:val="Указатель7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54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43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312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  <w:lang w:eastAsia="zh-CN"/>
    </w:rPr>
  </w:style>
  <w:style w:type="paragraph" w:styleId="313">
    <w:name w:val="Указатель3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228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  <w:lang w:eastAsia="zh-CN"/>
    </w:rPr>
  </w:style>
  <w:style w:type="paragraph" w:styleId="229">
    <w:name w:val="Указатель2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13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  <w:lang w:eastAsia="zh-CN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135">
    <w:name w:val="Текст примечания1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 w:eastAsia="zh-CN"/>
    </w:rPr>
  </w:style>
  <w:style w:type="paragraph" w:styleId="2113">
    <w:name w:val="Основной текст 21"/>
    <w:basedOn w:val="Normal"/>
    <w:qFormat/>
    <w:pPr>
      <w:suppressAutoHyphens w:val="true"/>
      <w:jc w:val="center"/>
    </w:pPr>
    <w:rPr>
      <w:rFonts w:eastAsia="Calibri" w:cs="Calibri"/>
      <w:b/>
      <w:color w:val="000000"/>
      <w:lang w:eastAsia="zh-CN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230">
    <w:name w:val="Текст примечания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eastAsia="zh-CN"/>
    </w:rPr>
  </w:style>
  <w:style w:type="paragraph" w:styleId="2210">
    <w:name w:val="Основной текст 22"/>
    <w:basedOn w:val="Normal"/>
    <w:qFormat/>
    <w:pPr>
      <w:jc w:val="center"/>
    </w:pPr>
    <w:rPr>
      <w:rFonts w:ascii="Times New Roman" w:hAnsi="Times New Roman" w:cs="Times New Roman"/>
      <w:b/>
      <w:color w:val="00000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211">
    <w:name w:val="Основной текст с отступом 22"/>
    <w:basedOn w:val="Normal"/>
    <w:qFormat/>
    <w:pPr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242">
    <w:name w:val="Основной текст с отступом 24"/>
    <w:basedOn w:val="Normal"/>
    <w:qFormat/>
    <w:pPr>
      <w:autoSpaceDE w:val="false"/>
      <w:spacing w:lineRule="auto" w:line="240" w:before="240" w:after="0"/>
      <w:ind w:left="0" w:right="0"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3">
    <w:name w:val="Основной текст 24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261">
    <w:name w:val="Основной текст с отступом 26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Lucida Sans"/>
    </w:rPr>
  </w:style>
  <w:style w:type="paragraph" w:styleId="45">
    <w:name w:val="Текст примечания4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51">
    <w:name w:val="Основной текст 25"/>
    <w:basedOn w:val="Normal"/>
    <w:qFormat/>
    <w:pPr>
      <w:jc w:val="center"/>
    </w:pPr>
    <w:rPr>
      <w:rFonts w:eastAsia="Calibri"/>
      <w:b/>
      <w:color w:val="000000"/>
    </w:rPr>
  </w:style>
  <w:style w:type="paragraph" w:styleId="341">
    <w:name w:val="Основной текст 34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2">
    <w:name w:val="Основной текст с отступом 25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56">
    <w:name w:val="Текст примечания5"/>
    <w:basedOn w:val="Normal"/>
    <w:qFormat/>
    <w:pPr>
      <w:spacing w:lineRule="auto" w:line="240"/>
    </w:pPr>
    <w:rPr>
      <w:sz w:val="20"/>
      <w:szCs w:val="20"/>
    </w:rPr>
  </w:style>
  <w:style w:type="paragraph" w:styleId="271">
    <w:name w:val="Основной текст с отступом 27"/>
    <w:basedOn w:val="Normal"/>
    <w:qFormat/>
    <w:pPr>
      <w:spacing w:before="0" w:after="0"/>
      <w:ind w:left="0" w:right="-314" w:firstLine="737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D88AA9766EF0E873BE0B268C74745E56E894676CBF2A81A8BEE9C7FD0A6025F1CA5FFA3CAE08CE51182C9FgAAFL" TargetMode="External"/><Relationship Id="rId4" Type="http://schemas.openxmlformats.org/officeDocument/2006/relationships/hyperlink" Target="http://www.russia.travel/" TargetMode="External"/><Relationship Id="rId5" Type="http://schemas.openxmlformats.org/officeDocument/2006/relationships/hyperlink" Target="http://www.russia.travel/" TargetMode="External"/><Relationship Id="rId6" Type="http://schemas.openxmlformats.org/officeDocument/2006/relationships/hyperlink" Target="http://www.russia.travel/" TargetMode="External"/><Relationship Id="rId7" Type="http://schemas.openxmlformats.org/officeDocument/2006/relationships/hyperlink" Target="http://www.russia.travel/" TargetMode="External"/><Relationship Id="rId8" Type="http://schemas.openxmlformats.org/officeDocument/2006/relationships/hyperlink" Target="http://www.russia.trave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4:00Z</dcterms:created>
  <dc:creator>Кибкало Ирина Александровна</dc:creator>
  <dc:description/>
  <dc:language>en-US</dc:language>
  <cp:lastModifiedBy>DolingerEV</cp:lastModifiedBy>
  <cp:lastPrinted>2021-11-16T11:44:00Z</cp:lastPrinted>
  <dcterms:modified xsi:type="dcterms:W3CDTF">2021-11-16T06:44:00Z</dcterms:modified>
  <cp:revision>2</cp:revision>
  <dc:subject/>
  <dc:title>Приложение</dc:title>
</cp:coreProperties>
</file>