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ind w:left="5103" w:right="-515" w:firstLine="567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 w:before="0" w:after="0"/>
        <w:ind w:left="5670" w:right="-36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pacing w:lineRule="exact" w:line="260" w:before="0" w:after="0"/>
        <w:ind w:right="1582" w:firstLine="567"/>
        <w:jc w:val="center"/>
        <w:rPr>
          <w:rFonts w:ascii="Times New Roman" w:hAnsi="Times New Roman" w:cs="Times New Roman"/>
          <w:i/>
          <w:i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1914"/>
      </w:tblGrid>
      <w:tr>
        <w:trPr>
          <w:trHeight w:val="1134" w:hRule="atLeast"/>
        </w:trPr>
        <w:tc>
          <w:tcPr>
            <w:tcW w:w="97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5</w:t>
            </w:r>
          </w:p>
        </w:tc>
      </w:tr>
      <w:tr>
        <w:trPr>
          <w:trHeight w:val="567" w:hRule="atLeast"/>
        </w:trPr>
        <w:tc>
          <w:tcPr>
            <w:tcW w:w="971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целев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филактика правонарушений и усиление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еступностью на территории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11-2013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11.2010 №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соответствии с постановлением администрации Октябрьского района                         от 05.04.2012 № 1222 «О целевых и ведомственных целевых программах Октябрьского      район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</w:t>
        <w:tab/>
        <w:t>Внести изменения в целевую программу «Профилактика правонарушений              и усиление борьбы с преступностью на территории Октябрьского района на 2011-2013 годы», утвержденную постановлением администрации Октябрьского района от 09.11.2010   № 1920 (далее – Программ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1. Слова «и усиление борьбы с преступностью на территории Октябрьского района  на 2011-2013 годы» в заголовке и далее по всему тексту постановления заменить словами   «на территории Октябрьского района на 2011-2015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2. Программу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</w:t>
        <w:tab/>
        <w:t>Опубликовать настоящее постановление в газете «Октябрьские ве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лава администрации Октябрьского район</w:t>
        <w:tab/>
        <w:tab/>
        <w:tab/>
        <w:tab/>
        <w:tab/>
        <w:t xml:space="preserve">     А.П. Куташ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0"/>
          <w:szCs w:val="24"/>
          <w:u w:val="single"/>
          <w:lang w:eastAsia="hi-IN" w:bidi="hi-IN"/>
        </w:rPr>
      </w:pPr>
      <w:r>
        <w:rPr>
          <w:rFonts w:cs="Mangal" w:ascii="Times New Roman" w:hAnsi="Times New Roman"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rPr>
          <w:rFonts w:ascii="Times New Roman" w:hAnsi="Times New Roman" w:cs="Mangal"/>
          <w:kern w:val="2"/>
          <w:sz w:val="20"/>
          <w:szCs w:val="24"/>
          <w:u w:val="single"/>
          <w:lang w:eastAsia="hi-IN" w:bidi="hi-IN"/>
        </w:rPr>
      </w:pPr>
      <w:r>
        <w:rPr>
          <w:rFonts w:cs="Mangal" w:ascii="Times New Roman" w:hAnsi="Times New Roman"/>
          <w:kern w:val="2"/>
          <w:sz w:val="20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от «06» декабря 2012 года № 45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98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офилактика правонарушений на территории 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 2011-2015 годы» (далее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СПОРТ ЦЕЛЕВ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авонарушений на территории Октябрьского района на 2011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утвер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й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администрации Октябрьского района       от 09.11.2010 № 19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-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организации взаимодействия с органами охраны правопорядка Думы Октябрь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аказчик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системы социальной    профилактики  правонарушений,   снижение   уровня    преступности    в  Октябрь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1. Профилактика       правонарушений       среди               несовершеннолетних и молодежи.  Повышение                   эффективности системы профилактики    антиобщественного    поведения несовершеннолетних.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Социальная   реабилитация   и   адаптация   лиц, освободившихся  из  мест  лишения  свободы, и  лиц   без определенного места жительства и занятий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Формирование позитивного  общественного  мнения правоохранительной     деятельности     и  о  результатах профилактики   правонарушений.      Совершенствование информационного и методического обеспечения профилактики правонарушений,   повышения   правовой   грамотности   и правосознания граждан.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 Совершенствование    условий   для   обеспечения общественного  порядка   и   общественной   безопасности сотрудниками органов внутренних дел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Создание  условий для службы  и  быта  сотрудников органов внутренних дел, деятельность которых  направлена на обеспечение общественного порядка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Профилактика правонарушений в общественных  местах и на улицах, вовлечение общественности в мероприятия  по предупреждению правонарушений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. Обеспечение мониторинга автотранспортных средств и профилактика     правонарушений,      совершенных      с использованием авто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непосредствен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Снижение численности потерпевших на 10 тыс.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Увеличение  числа   выявленных   административных правонарушений на 10 тыс.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Увеличение  количества  участковых  уполномоченных полиции, обеспеченных условиями для службы  и  быта  (не менее чем на 2 сотрудн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) Снижение уровня рецидивной преступности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Снижение уровня уличной преступ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реализации Программы - 2011-2015 го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  этап - 201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 этап - 201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этап -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этап -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этап –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од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62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    35 124 000 (тридцать пять миллионов сто  двадцать четыре  тысячи) рублей, в 2011 году – 10 205 000 (десять миллионов двести  пять тысяч) рублей, в 2012 году –      15 214 000 (пятнадцать миллионов двести четырнадцать тысяч) рублей, в 2013 году – 9 544 000 (девять миллионов пятьсот сорок четыре тысячи) рублей, в 2014 году –      100 000 (сто тысяч) рублей, в 2015 году – 61 000 (шестьдесят одна тысяча)  рублей, в том числе за счет средств местного бюджета в 2011 году – 2 400 000 (два миллиона четыреста тысяч) рублей,  в 2012 году –  9 000 (девять тысяч) рублей, в 2013 году – 954 000 (девятьсот пятьдесят четыре тысячи) рублей, в 2014 году – 10 000 (десять тысяч) рублей, в 2015 году – 6 000 (шесть тысяч) рублей. За счёт средств бюджета автономного округа в 2011 году – 7 805 000 (семь миллионов восемьсот  пять тысяч) рублей, в 2012 году – 15 205 000 (пятнадцать миллионов двести пять тысяч)  рублей, в 2013 году –        8 590 (восемь миллионов пятьсот девяносто тысяч) рублей, в 2014 году - 90 000 (девяносто тысяч) рублей,     в 2015 году – 55 000 (пятьдесят пять тысяч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Снижение уровня общеуголовной преступности (на    10 тысяч населения).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Снижение   уровня   криминогенности    населения (количество установленных за преступления лиц на        10 тысяч населения).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Снижение  доли  уличных  преступлений   в   числе зарегистрированных общеуголовных преступ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Характеристика проблем, на решение которых направлена целевая 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долгосрочной целев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филактика правонарушений и усиление  борьбы с преступностью на территории Октябрьского района на 2008-2010 годы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09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ось добиться некоторой стабилизации криминогенной ситуации на территории Октябрьского района. Так, наблюдалось снижение совершенных грабежей. В 2009 году зарегистрировано 12 грабежей (в 2008 году -15), число совершенных разбоев осталось на уровне прошлого года - 3 и вымогательства - 2 (в 2008 году -2). Не был допущен рост преступлений с использованием огнестрельного оружия: 2 в 2009, столько же в 2008 году.  В  2009 году  зарегистрировано 38 преступлений на бытовой почве, что на  24% меньше чем в 2008 году. В 2009 году преступлений совершённых на улице зарегистрировано на 3 меньше, т.е. 26 преступлений в 2009 году и 29 - в 2008 году. В 2009 году зарегистрировано 73 преступления совершенные в состоянии алкогольного опьянения, что на 5 преступлений меньше, чем в 2008 году, когда было совершено 78 преступлений данной категории.</w:t>
      </w:r>
    </w:p>
    <w:p>
      <w:pPr>
        <w:pStyle w:val="Normal"/>
        <w:spacing w:lineRule="auto" w:line="240" w:before="0" w:after="0"/>
        <w:ind w:left="993" w:hanging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произошло увеличение  общего числа зарегистрированных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 xml:space="preserve">За 12 месяцев 2009 года на территории Октябрьского района зарегистрировано 616 преступлений, что на 43,3% больше показателя аналогичного периода прошлого года (далее АППГ), в 2008 году 430 преступлений. На 91,1% (со 158 до 302) возросло число нераскрытых преступл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12,2% возросло число преступлений против личности - 110 (в 2008 году -98), их доля в общей массе совершённых преступлений составляет 17,9%. Число краж чужого имущества возросло более чем в два раза (со 151 до 322), и их доля в общей массе зарегистрированных преступлений составила 52,3%. Также отмечается рост количества преступлений в общественных местах. Из общего числа совершенных преступлений, в общественных местах совершено -70 (в 2008 году -47) преступлений, рост составил 48,9%. Тревожны темпы роста детской, подростковой и рецидивной преступ</w:t>
        <w:softHyphen/>
        <w:t>ности. На 58,8% возросло количество преступлений, совершенных несовершеннолетними – 27 (в 2008 году –17) и их доля в общей массе зарегистрированных преступлений составила 4,4%.  В отчетном периоде зарегистрировано 16 краж, совершенных несовершеннолетними (в 2008 году -12), 5 угонов (в 2008 году -0), 1 грабеж, что на уровне прошл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ет незаконная миграция,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left="1080" w:hanging="6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ставания правовой базы правоохранительной деятельности от потребностей  правоохранительной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ушения существовавшей межведомственной системы профилактики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нализ ситуации дает основание прогнозировать углубление негативных тенденций развития криминоген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долгосрочной целев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офилактика правонарушений и усиление  борьбы с преступностью на территории Октябрьского района на 2008-2010 годы» закончился  в 2010 году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этим возникла необходимость реализации дополнительных мер целевого воздействия на криминогенные факторы. Требуется комплексный подход и координация действий правоохранительных органов, органов местного самоуправления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целях создания на территории Октябрьского района  многоуровневой системы профилактики правонарушений, возникла необходимость разработки и принятия целевой Программы «Профилактика правонарушений на территории Октябрьского района на 2011-2015 годы», которая будет способствовать реализации  комплекса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pacing w:lineRule="auto" w:line="240" w:before="0" w:after="0"/>
        <w:ind w:left="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Целевые показатели, показатели экономической, бюджетной и 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ости</w:t>
      </w:r>
    </w:p>
    <w:p>
      <w:pPr>
        <w:pStyle w:val="Normal"/>
        <w:spacing w:lineRule="auto" w:line="240" w:before="0" w:after="0"/>
        <w:ind w:left="108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Программы</w:t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преступности несовершеннолетн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та прав, чести и свободы граждан, юридических лиц от преступных посяг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правопорядка;</w:t>
      </w:r>
    </w:p>
    <w:p>
      <w:pPr>
        <w:pStyle w:val="Normal"/>
        <w:autoSpaceDE w:val="false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доверия населения Октябрьского района к работе органов внутренних дел,                                                                    формирование позитивного общественного мнения о правоохранительной деятельности и результатах борьбы с преступностью;</w:t>
      </w:r>
    </w:p>
    <w:p>
      <w:pPr>
        <w:pStyle w:val="Normal"/>
        <w:autoSpaceDE w:val="false"/>
        <w:spacing w:lineRule="auto" w:line="240" w:before="0" w:after="0"/>
        <w:ind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борьбы с организованной преступностью, терроризмом и экстремизмом, незаконным оборотом оружия;</w:t>
      </w:r>
    </w:p>
    <w:p>
      <w:pPr>
        <w:pStyle w:val="Normal"/>
        <w:autoSpaceDE w:val="false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общественной и личной безопасности, создание обстановки спокойствия в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материально-технического обеспечения деятельности отдела Министерства внутренних дел Российской Федерации по Октябрьскому району.</w:t>
      </w:r>
    </w:p>
    <w:p>
      <w:pPr>
        <w:pStyle w:val="Normal"/>
        <w:spacing w:lineRule="auto" w:line="240" w:before="0" w:after="0"/>
        <w:ind w:left="108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 Программы</w:t>
      </w:r>
    </w:p>
    <w:p>
      <w:pPr>
        <w:pStyle w:val="Normal"/>
        <w:spacing w:lineRule="auto" w:line="240" w:before="0" w:after="0"/>
        <w:ind w:left="1080" w:hanging="93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ение эффективности охраны общественного порядка и общественной безопасности,                                       стабилизации обстановки на улицах и в общественных местах; </w:t>
      </w:r>
    </w:p>
    <w:p>
      <w:pPr>
        <w:pStyle w:val="Normal"/>
        <w:widowControl w:val="false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служебной дисциплины и законности, повышение уровня доверия населения к                        работе Отдела Министерства внутренних дел России по Октябрьскому райо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хранение и укрепление профессионального кадрового состава сотрудников правоохранительных орган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ащение правоохранительных органов необходимым вооружением, средствами защиты, спецсредствами, оперативной, специальной и криминалистической техникой, системами и средствами связи, компьютерной и иной оргтехникой, транспортом, обмундированием и снаряжением, оборудованием, размещение их в зданиях и сооружениях в соответствии с норматив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билизация всех сил и средств правоохранительных органов, дислоцированных на  территории района, других ведомств в борьбе с преступностью и коррупцией, обеспечение экономической безопасности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профессионального уровня сотрудников правоохранительных орга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ая эффективность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Программы к окончанию 2015 года будет обеспечено улучшение криминогенной ситуации, снижение уровня преступности, повышение доверия населения к органам власти и управления, правоохранительным ведомствам, максимальное обеспечение прав и законных интересов граждан. Целевые показатели, показатели ожидаемых  результатов реализации Программы приведены в приложении № 1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Программные мероприят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здел 4. Обоснование ресурсного обеспечения целевой Программы</w:t>
      </w:r>
    </w:p>
    <w:p>
      <w:pPr>
        <w:pStyle w:val="Normal"/>
        <w:widowControl w:val="false"/>
        <w:spacing w:lineRule="auto" w:line="240" w:before="0" w:after="0"/>
        <w:ind w:right="2041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Ресурсное обеспечение Программы осуществляется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бюджета Ханты-Мансийского автономного округа - Югры в размере, устанавливаемом ежегодно законом Ханты-Мансийского автономного округа - Югры о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бюджета муниципального образования Октябрьский район в пределах средств, предусмотренных на реализацию Программы.</w:t>
      </w:r>
    </w:p>
    <w:p>
      <w:pPr>
        <w:pStyle w:val="Normal"/>
        <w:widowControl w:val="false"/>
        <w:spacing w:lineRule="exact" w:line="260" w:before="0" w:after="0"/>
        <w:ind w:righ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041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Механизм реализации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auto" w:line="240" w:before="0" w:after="0"/>
        <w:ind w:right="-185" w:firstLine="20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и координатора по управлению реализацией Программы возлагаются на отдел по организации взаимодействия с органами охраны правопорядка Думы Октябрьского райо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185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ятельности исполнителей осуществляется на основании решений Межведомственной комиссии Октябрьского района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ru-RU"/>
        </w:rPr>
        <w:t>Мероприятия по сопровождению Программы осуществляются за счет средств, запланированных в Программе, и включают в себя информационное, организационно-методическое и экспертно-аналитическое сопровожд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185" w:firstLine="2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Calibri" w:ascii="Times New Roman" w:hAnsi="Times New Roman"/>
          <w:sz w:val="24"/>
          <w:szCs w:val="24"/>
          <w:lang w:eastAsia="ru-RU"/>
        </w:rPr>
        <w:t>Реализация программы осуществляется на основе муниципальных контрактов на приобретение товаров (оказание услуг, выполнение рабо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5" w:firstLine="20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сполнении мероприятий Программы и результатах их реализации исполнителями Программы, в пределах своей компетенции, ежеквартально, готовится справка, которая направляется координатору по управлению реализацией Программы в срок до 5-го числа месяца, следующего за отчетным пери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5"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по управлению реализацией Программы ежеквартально предоставляет в Управление  социально – экономического развития администрации Октябрьского района и контрольно – счетную палату  Октябрьского района отчет о выполнении целевой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8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Ход и результаты выполнения мероприятий Программы не реже двух раз в год рассматриваются на заседаниях Межведомственной комиссии Октябрьского района по профилактике правонарушений, а так же могут быть рассмотрены на совещаниях при главе администрации Октябр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5" w:firstLine="20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ая оценка эффективности Программы осуществляется по итогам каждого года на заседании Межведомственной комиссии Октябрьского района по профилактике правонарушений, а при необходимости – ежекварталь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8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85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к целев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«Профилактика правонарушений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 территории Октябрь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на 2011-2015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ЕВЫЕ 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КАЗАТЕЛИ ОЖИДАЕМЫХ РЕЗУЛЬТАТОВ РЕАЛИЗАЦИИ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РОФИЛАКТИКА ПРАВОНАРУШЕНИЙ НА ТЕРРИТОРИ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ЬСКОГО РАЙОНА НА 2011-2015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3"/>
        <w:gridCol w:w="1417"/>
        <w:gridCol w:w="851"/>
        <w:gridCol w:w="850"/>
        <w:gridCol w:w="851"/>
        <w:gridCol w:w="850"/>
        <w:gridCol w:w="851"/>
        <w:gridCol w:w="1417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терпевш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10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административных правонарушений на 1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734</w:t>
            </w:r>
          </w:p>
        </w:tc>
      </w:tr>
      <w:tr>
        <w:trPr>
          <w:trHeight w:val="3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ковых уполномоченных полиции, обеспеченных условиями для службы и быта (не менее чем на 2 сотруд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ецидивной преступности (количество преступлений,  совершаемых ранее судимыми лиц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личной преступности (количество пре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щеуголовной преступности (на 10 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риминогенности населения  (количество установленных  за преступления лиц на 10 тыс.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6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454" w:top="85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иложение № 2   </w:t>
      </w:r>
    </w:p>
    <w:p>
      <w:pPr>
        <w:pStyle w:val="Normal"/>
        <w:tabs>
          <w:tab w:val="clear" w:pos="708"/>
          <w:tab w:val="left" w:pos="95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целевой программе </w:t>
      </w:r>
    </w:p>
    <w:p>
      <w:pPr>
        <w:pStyle w:val="Normal"/>
        <w:tabs>
          <w:tab w:val="clear" w:pos="708"/>
          <w:tab w:val="left" w:pos="95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офилактика правонарушений </w:t>
      </w:r>
    </w:p>
    <w:p>
      <w:pPr>
        <w:pStyle w:val="Normal"/>
        <w:tabs>
          <w:tab w:val="clear" w:pos="708"/>
          <w:tab w:val="left" w:pos="95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Октябрьского района </w:t>
      </w:r>
    </w:p>
    <w:p>
      <w:pPr>
        <w:pStyle w:val="Normal"/>
        <w:tabs>
          <w:tab w:val="clear" w:pos="708"/>
          <w:tab w:val="left" w:pos="951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1-2015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34"/>
        <w:gridCol w:w="1830"/>
        <w:gridCol w:w="17"/>
        <w:gridCol w:w="2169"/>
        <w:gridCol w:w="32"/>
        <w:gridCol w:w="805"/>
        <w:gridCol w:w="14"/>
        <w:gridCol w:w="977"/>
        <w:gridCol w:w="854"/>
        <w:gridCol w:w="991"/>
        <w:gridCol w:w="854"/>
        <w:gridCol w:w="1001"/>
        <w:gridCol w:w="2268"/>
      </w:tblGrid>
      <w:tr>
        <w:trPr>
          <w:tblHeader w:val="true"/>
          <w:trHeight w:val="61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казчик программы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е затраты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ю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зультат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37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5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</w:tr>
      <w:tr>
        <w:trPr>
          <w:trHeight w:val="552" w:hRule="atLeast"/>
          <w:cantSplit w:val="true"/>
        </w:trPr>
        <w:tc>
          <w:tcPr>
            <w:tcW w:w="1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 Вовлечение общественности в мероприятия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ёжные отряды и т.д.), материальное стимулирование граждан, участвующих в охране общественного порядка, пресечении правонарушений и иных преступлений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МВД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Октябрьского района 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уличной преступ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здание обстановки спокойствия в общественных мест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численности потерпевши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общеуголовной преступности.</w:t>
            </w:r>
          </w:p>
        </w:tc>
      </w:tr>
      <w:tr>
        <w:trPr>
          <w:trHeight w:val="29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1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Местный бюдж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Повышение эффективности деятельности  по профилактике правонарушений среди молодёжи и несовершеннолетних, рецидивной преступности, а также  правонарушений в общественных местах и на улицах.</w:t>
            </w:r>
          </w:p>
        </w:tc>
      </w:tr>
      <w:tr>
        <w:trPr>
          <w:trHeight w:val="51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сотрудников подразделений охраны общественного порядка полиции, входящих в состав следственно-оперативных групп</w:t>
            </w:r>
          </w:p>
        </w:tc>
      </w:tr>
      <w:tr>
        <w:trPr>
          <w:trHeight w:val="32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портативного ноутбука с переносным принтер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,9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выявленных административных правонарушений </w:t>
            </w:r>
          </w:p>
        </w:tc>
      </w:tr>
      <w:tr>
        <w:trPr>
          <w:trHeight w:val="29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9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,9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 деятельности сотрудников подразделений охраны общественного порядка полиции, в том числе участковых уполномоченных полиции и инспекторов по делам несовершеннолетних. </w:t>
            </w:r>
          </w:p>
        </w:tc>
      </w:tr>
      <w:tr>
        <w:trPr>
          <w:trHeight w:val="26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персонального компьютера с принтеро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выявленных административных правонару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4-х моторных лодок и 3-х навесных лодочных мотор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криминогенности населения  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систем цифровой и аналоговой радиосвязи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общеуголовной преступ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18"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3-х автомашин У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общеуголовной преступности. Снижение уровня рецидивной преступ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6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обретение персональных компьютеров с принтером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выявленных административных 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средств индивидуальной защиты и специальных средст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ковых уполномоченных полиции, обеспеченных условиями для службы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«Сотрудничество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Обеспечение деятельности  патрульно-постовой службы полиц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3-х автомашин патрульно-постовой службы полиции УАЗ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уличной преступ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здание обстановки спокойствия в общественных местах. 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я рецидивной преступности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2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 Совершенствование материально-технической базы подразделений охраны общественного порядка полиции.</w:t>
            </w:r>
          </w:p>
        </w:tc>
      </w:tr>
      <w:tr>
        <w:trPr>
          <w:trHeight w:val="23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и строительство одноэтажных строений для размещения участковых пунктов полиции, предусматривающих служебные и жилые помещения для участковых уполномоченных (4 стро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партамент строительства, энергетики и жилищно-коммунального комплекса Ханты-Мансийского автономного округа-Югры (далее Департамент строительства)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числа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ковых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олномоченных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лиции,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ых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мещениями дл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лужбы и жилья.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личение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а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й граждан 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ковым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олномоченным.     </w:t>
            </w:r>
          </w:p>
        </w:tc>
      </w:tr>
      <w:tr>
        <w:trPr>
          <w:trHeight w:val="24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52"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</w:t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гт. Октябрь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93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93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аменное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63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71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гт. Андра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Шеркалы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3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грамма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отрудничество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left="-157" w:firstLine="1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 Укрепление кадрового ядра правоохранительных органов. Формирование позитивного общественного мнения о правоохранительной деятельности и результатах  профилактики правонарушений. Совершенствование информационного и методического обеспечения профилактики правонарушений.</w:t>
            </w:r>
          </w:p>
        </w:tc>
      </w:tr>
      <w:tr>
        <w:trPr>
          <w:trHeight w:val="1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1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повышения профессионального уровня сотрудников милиции общественной безопасности, освещение деятельности ОВД в С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а «Лучший участковый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, Администрация Октябрьского район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ковых уполномоченных полиции, обеспеченных условиями для службы.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егулярного освещения результатов работы сотрудников милиции общественной безопасности и профилактики правонарушений через средства массовой информ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В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общеуголовной преступности.</w:t>
            </w:r>
          </w:p>
        </w:tc>
      </w:tr>
      <w:tr>
        <w:trPr>
          <w:trHeight w:val="30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грамм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по разделу 4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5. Профилактика правонарушений в общественных местах и на улицах, вовлечение общественности в мероприятия по предупреждению   </w:t>
              <w:br/>
              <w:t xml:space="preserve">                                                            правонарушений.</w:t>
            </w:r>
          </w:p>
        </w:tc>
      </w:tr>
      <w:tr>
        <w:trPr>
          <w:trHeight w:val="296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(в том   числе приобретение, установка, монтаж,  подключение) в      наиболее            криминогенных       общественных местах и на улицах крупных городов автономного округа, местах      массового пребывания граждан систем      видеообзора с       установкой мониторов для контроля за     обстановкой и       оперативного        реагирования,       модернизация        имеющихся систем    видеонаблюдения,  проведение работ,   обеспечивающих      функционирование    систем, в том числе по направлению      безопасности        дорожного движения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Октябрьского район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Повышение эффективности приема и обработки вызовов граждан, а также оперативного управления мобильными нарядами и обеспечения  информационного взаимодействия с ними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наблюде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туации с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енным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орядком,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зопасностью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рожного дви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 территории  района.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и уличных преступлений в числе зарегистрированных общеуголовных преступлений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</w:p>
        </w:tc>
      </w:tr>
      <w:tr>
        <w:trPr>
          <w:trHeight w:val="29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по разделу 5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4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4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12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 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 54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17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8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37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«Сотрудничеств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454" w:top="851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0" w:after="0"/>
      <w:ind w:right="-1591" w:hanging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-1591" w:hanging="0"/>
      <w:jc w:val="center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ind w:right="77" w:firstLine="567"/>
      <w:jc w:val="both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240" w:before="0" w:after="0"/>
      <w:ind w:left="-4253" w:hanging="0"/>
      <w:jc w:val="center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right="-89" w:hanging="0"/>
      <w:jc w:val="center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exact" w:line="220" w:before="0" w:after="0"/>
      <w:ind w:left="65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exact" w:line="280" w:before="0" w:after="0"/>
      <w:ind w:firstLine="8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1560" w:right="-766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5:00Z</dcterms:created>
  <dc:creator>1</dc:creator>
  <dc:description/>
  <dc:language>en-US</dc:language>
  <cp:lastModifiedBy>1</cp:lastModifiedBy>
  <cp:lastPrinted>2012-12-06T11:43:00Z</cp:lastPrinted>
  <dcterms:modified xsi:type="dcterms:W3CDTF">2012-12-06T08:55:00Z</dcterms:modified>
  <cp:revision>2</cp:revision>
  <dc:subject/>
  <dc:title/>
</cp:coreProperties>
</file>