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720"/>
        <w:gridCol w:w="257"/>
        <w:gridCol w:w="3904"/>
        <w:gridCol w:w="446"/>
        <w:gridCol w:w="1689"/>
      </w:tblGrid>
      <w:tr>
        <w:trPr>
          <w:trHeight w:val="1134" w:hRule="exact"/>
        </w:trPr>
        <w:tc>
          <w:tcPr>
            <w:tcW w:w="9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е планирования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ов и багажа автомобильным транспор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ым маршрутам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 территории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Октябрьского района от 04.03.2019 № 429 «Об организации обслуживания населения автомобильным транспортом общего пользования по муниципальным маршрутам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Октябрьского района согласно приложению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Style21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Style21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А.П. Кута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августа 2019 г. № 1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ланирования </w:t>
        <w:br/>
        <w:t>регулярных перевозок пассажиров и багажа автомобильным транспортом по муниципальным маршрутам регулярных перевозок на территор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кумент план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 планирования устанавливает перечень маршрутов регулярных перевозок пассажиров и багажа автомобильным транспортом с указанием номера маршрута, наименования маршрута и вида регулярных перевозок, а также планируемые в отношении маршрутов мероприятия по развитию регулярных перево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муниципальных маршрутов регулярных перевозок </w:t>
        <w:br/>
        <w:t>на территории Октябрьского района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097"/>
        <w:gridCol w:w="1731"/>
        <w:gridCol w:w="1701"/>
        <w:gridCol w:w="2693"/>
      </w:tblGrid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-ковый номер маршрута в реест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маршрута в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ршрута                       (с указанием наименования начального и конечного остановочных пунктов)</w:t>
            </w:r>
          </w:p>
        </w:tc>
      </w:tr>
      <w:tr>
        <w:trPr>
          <w:trHeight w:val="1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 - Андра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е – Карымкары           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ебное – Шеркалы - Приобье                    </w:t>
            </w:r>
          </w:p>
        </w:tc>
      </w:tr>
      <w:tr>
        <w:trPr>
          <w:trHeight w:val="7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Атлым - Октябрьское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ье - Сергино 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е Нарыкары - Приобье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 - Приобье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 магазин «Сервис»-БУ ХМАО-Югры «Октябрьская районная больница»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-Большой Камень</w:t>
            </w:r>
          </w:p>
        </w:tc>
      </w:tr>
    </w:tbl>
    <w:p>
      <w:pPr>
        <w:pStyle w:val="Style2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/>
      </w:pPr>
      <w:r>
        <w:rPr/>
        <w:t>по развитию регулярных пассажирских перевозок по муниципальным маршрутам</w:t>
      </w:r>
    </w:p>
    <w:tbl>
      <w:tblPr>
        <w:tblW w:w="947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965"/>
        <w:gridCol w:w="2737"/>
        <w:gridCol w:w="23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 маршрутах регулярных перевозок пассажиров и багажа с помощью единой региональной системы по управлению автомобильным транспортом и городским наземным электрическим транспортом, осуществляющим регулярную перевозку пассажиров и багажа АИС «Управление транспортом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ддержанию устойчивого пассажиропото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                                 с 1 сентября по 15 июня включитель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прогнозирование состояния транспортного обслуживания населения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открытого конкурса и заключения муниципальных контрактов на право осуществления регулярных перевозок по регулируемым тарифам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19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изменении количества транспортных средств по пригородному маршруту Андра-Октябрьское в летний период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6.2019 по 20.08.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Вдовенко Оксана Николаевна</dc:creator>
  <dc:description/>
  <cp:keywords/>
  <dc:language>en-US</dc:language>
  <cp:lastModifiedBy>User</cp:lastModifiedBy>
  <cp:lastPrinted>2019-08-08T10:50:00Z</cp:lastPrinted>
  <dcterms:modified xsi:type="dcterms:W3CDTF">2019-08-08T06:00:00Z</dcterms:modified>
  <cp:revision>3</cp:revision>
  <dc:subject/>
  <dc:title/>
</cp:coreProperties>
</file>