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26670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239"/>
        <w:gridCol w:w="1510"/>
        <w:gridCol w:w="348"/>
        <w:gridCol w:w="330"/>
        <w:gridCol w:w="239"/>
        <w:gridCol w:w="4196"/>
        <w:gridCol w:w="446"/>
        <w:gridCol w:w="1680"/>
        <w:gridCol w:w="205"/>
      </w:tblGrid>
      <w:tr>
        <w:trPr>
          <w:trHeight w:val="1134" w:hRule="exact"/>
        </w:trPr>
        <w:tc>
          <w:tcPr>
            <w:tcW w:w="990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0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  <w:t>О внесении изменений в муниципальную программу</w:t>
      </w:r>
    </w:p>
    <w:p>
      <w:pPr>
        <w:pStyle w:val="Normal"/>
        <w:ind w:right="152" w:hanging="0"/>
        <w:jc w:val="both"/>
        <w:rPr/>
      </w:pPr>
      <w:r>
        <w:rPr/>
        <w:t>«Развитие агропромышленного комплекса муниципального</w:t>
      </w:r>
    </w:p>
    <w:p>
      <w:pPr>
        <w:pStyle w:val="Normal"/>
        <w:ind w:right="152" w:hanging="0"/>
        <w:jc w:val="both"/>
        <w:rPr/>
      </w:pPr>
      <w:r>
        <w:rPr/>
        <w:t xml:space="preserve">образования Октябрьский район на 2018 - 2020 годы и </w:t>
      </w:r>
    </w:p>
    <w:p>
      <w:pPr>
        <w:pStyle w:val="Normal"/>
        <w:ind w:right="152" w:hanging="0"/>
        <w:jc w:val="both"/>
        <w:rPr/>
      </w:pPr>
      <w:r>
        <w:rPr/>
        <w:t>на плановый период до 2025 года»,</w:t>
      </w:r>
    </w:p>
    <w:p>
      <w:pPr>
        <w:pStyle w:val="Normal"/>
        <w:ind w:right="152" w:hanging="0"/>
        <w:jc w:val="both"/>
        <w:rPr/>
      </w:pPr>
      <w:r>
        <w:rPr/>
        <w:t>утвержденную постановлением администрации</w:t>
      </w:r>
    </w:p>
    <w:p>
      <w:pPr>
        <w:pStyle w:val="Normal"/>
        <w:ind w:right="152" w:hanging="0"/>
        <w:jc w:val="both"/>
        <w:rPr/>
      </w:pPr>
      <w:r>
        <w:rPr/>
        <w:t>Октябрьского района от 20.09.2013 № 3428</w:t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постановлениями администрации Октябрьского района от 20.08.2014 № 2988 «О муниципальных и ведомственных целевых программах Октябрьского района»</w:t>
      </w:r>
      <w:r>
        <w:rPr/>
        <w:t>,   от</w:t>
      </w:r>
      <w:r>
        <w:rPr>
          <w:bCs/>
        </w:rPr>
        <w:t xml:space="preserve"> 23.01.2017 № 125 «О Перечне муниципальных программ Октябрьского района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в постановление администрации Октябрьского района от 20.09.2013                  № 3428 «Об утверждении муниципальной программы «Развитие агропромышленного комплекса муниципального образования Октябрьский район на 2018 - 2020 годы и на плановый период до 2025 года»» (далее - Программа) следующе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1. Абзац 12 подраздела 4.3 раздела 4 Программы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осуществление уполномоченным органом, по предоставлению субсидии, и органами государственного (муниципального) финансового контроля проверок соблюдения ими условий, целей и порядка предоставления субсидии;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2. Таблицу 2 Программы изложить в новой редакции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3. В приложении № 7 Программы: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3.1. Пункт 1.1 раздела 1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1. Порядок субсидирования части затрат за приобретение холодильного и перерабатывающего оборудования для перерабатывающих цехов (далее – Порядок) определяет условия и размеры предоставления средств бюджета муниципального образования Октябрьский район рыбодобывающим и рыбоперерабатывающим предприятиям (за исключением государственных (муниципальных) учреждений), производственным и потребительским кооперативам (далее – получатели субсидии) осуществляющим производственно-хозяйственную деятельность в сфере рыбодобычи (рыбопереработки) на территории Октябрьского района.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3.2. Пункт 3.4 раздела 3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.4. Субсидии предост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ыбодобывающим и рыбоперерабатывающим предприятиям (за исключением государственных (муниципальных) учреждений), производственным и потребительским кооперативам в размере 40 процентов от произведенных фактических затрат, но не более 500 тыс. рублей на приобретение одного комплекта оборудования.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постановление в официальном сетевом издании «октвести.ру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</w:t>
        <w:tab/>
        <w:t xml:space="preserve">                                                                         А.П. Куташова</w:t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52" w:hanging="0"/>
        <w:jc w:val="both"/>
        <w:rPr/>
      </w:pPr>
      <w:r>
        <w:rPr/>
        <w:t>Исполнитель:</w:t>
      </w:r>
    </w:p>
    <w:p>
      <w:pPr>
        <w:pStyle w:val="Normal"/>
        <w:ind w:right="152" w:hanging="0"/>
        <w:jc w:val="both"/>
        <w:rPr/>
      </w:pPr>
      <w:r>
        <w:rPr/>
        <w:t>Заведующий отделом по вопросам</w:t>
      </w:r>
    </w:p>
    <w:p>
      <w:pPr>
        <w:pStyle w:val="Normal"/>
        <w:ind w:right="152" w:hanging="0"/>
        <w:jc w:val="both"/>
        <w:rPr/>
      </w:pPr>
      <w:r>
        <w:rPr/>
        <w:t xml:space="preserve">промышленности, экологии и </w:t>
      </w:r>
    </w:p>
    <w:p>
      <w:pPr>
        <w:pStyle w:val="Normal"/>
        <w:ind w:right="152" w:hanging="0"/>
        <w:jc w:val="both"/>
        <w:rPr/>
      </w:pPr>
      <w:r>
        <w:rPr/>
        <w:t>сельского хозяйства                  П.Н. Леонов</w:t>
        <w:tab/>
      </w:r>
    </w:p>
    <w:p>
      <w:pPr>
        <w:pStyle w:val="Normal"/>
        <w:ind w:right="152" w:hanging="0"/>
        <w:jc w:val="both"/>
        <w:rPr/>
      </w:pPr>
      <w:r>
        <w:rPr/>
        <w:t xml:space="preserve">тел. 2-00-60                                                                                      </w:t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10" w:leader="none"/>
          <w:tab w:val="right" w:pos="14782" w:leader="none"/>
        </w:tabs>
        <w:ind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__»________2018г. №_____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ab/>
        <w:t xml:space="preserve">                «Таблица 2</w:t>
      </w:r>
    </w:p>
    <w:p>
      <w:pPr>
        <w:pStyle w:val="Normal"/>
        <w:tabs>
          <w:tab w:val="clear" w:pos="708"/>
          <w:tab w:val="left" w:pos="13410" w:leader="none"/>
          <w:tab w:val="right" w:pos="14782" w:leader="none"/>
        </w:tabs>
        <w:ind w:left="1080" w:right="6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сновных мероприятий муниципальной программы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52"/>
        <w:gridCol w:w="1701"/>
        <w:gridCol w:w="2127"/>
        <w:gridCol w:w="992"/>
        <w:gridCol w:w="850"/>
        <w:gridCol w:w="709"/>
        <w:gridCol w:w="709"/>
        <w:gridCol w:w="850"/>
        <w:gridCol w:w="850"/>
        <w:gridCol w:w="850"/>
        <w:gridCol w:w="850"/>
        <w:gridCol w:w="85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Реализация мероприятий по развитию агропромышленного комплекса Октябрьского района»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затрат за приобретение сенозаготовительной сельскохозяйственной техники, перерабатывающего оборуд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, 4,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</w:tr>
      <w:tr>
        <w:trPr>
          <w:trHeight w:val="59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0</w:t>
            </w:r>
          </w:p>
        </w:tc>
      </w:tr>
      <w:tr>
        <w:trPr>
          <w:trHeight w:val="5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рование части затрат сельскохозяйственным товаропроизводителям за приобретение альтернативных источников электроэнерг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 2, 4,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57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68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за разработку проектной документации на строительство животноводческих помещений и цехов по переработке сельскохозяйственной и рыбной продукции (1, 4, 5,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ставок (ярмарок) (1-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, связанных с участием в выставках (ярмарках), конкурсах сельскохозяйственной продукции (1-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холодильного оборудования (3,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затрат за приобретение холодильного и перерабатывающего оборудования для перерабатывающих цехов </w:t>
            </w:r>
            <w:r>
              <w:rPr>
                <w:color w:val="000000"/>
                <w:sz w:val="20"/>
                <w:szCs w:val="20"/>
              </w:rPr>
              <w:t>(3,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основному мероприятию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4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Государственная поддержка агропромышленного комплекса»</w:t>
            </w:r>
          </w:p>
        </w:tc>
      </w:tr>
      <w:tr>
        <w:trPr>
          <w:trHeight w:val="44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производства овощей открытого и защищенного грунта (7)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животноводства (1, 2, 4, 5)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ясного скотоводства (1,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ых форм хозяйствования (1, 2, 4, 5)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 развития рыбохозяйственного комплекса (3,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заготовки и переработки дикоросов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пециалистов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й благополучной эпизоотической обстановки в Октябрьском районе и защита населения от болезней общих для человека и животных (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основному мероприятию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296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81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381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67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бухгалтерского учета и финансов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594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324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152" w:hanging="0"/>
        <w:rPr/>
      </w:pPr>
      <w:r>
        <w:rPr/>
        <w:t xml:space="preserve">       </w:t>
      </w:r>
      <w:r>
        <w:rPr/>
        <w:t xml:space="preserve">Примечание: * - показатель будет установлен при наличии заявителей и финансирования из бюджета автономного округа». </w:t>
      </w:r>
    </w:p>
    <w:sectPr>
      <w:type w:val="nextPage"/>
      <w:pgSz w:orient="landscape" w:w="16838" w:h="11906"/>
      <w:pgMar w:left="720" w:right="820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16:00Z</dcterms:created>
  <dc:creator>GrachevVV</dc:creator>
  <dc:description/>
  <cp:keywords/>
  <dc:language>en-US</dc:language>
  <cp:lastModifiedBy>User</cp:lastModifiedBy>
  <cp:lastPrinted>2018-05-21T09:50:00Z</cp:lastPrinted>
  <dcterms:modified xsi:type="dcterms:W3CDTF">2018-05-21T04:50:00Z</dcterms:modified>
  <cp:revision>4</cp:revision>
  <dc:subject/>
  <dc:title>Администрация Октябрьского района</dc:title>
</cp:coreProperties>
</file>