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0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 проведении муниципального этапа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кружного молодежного проекта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«Учеба Для Актива Региона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/>
        <w:t>В соответствии с постановлением Правительства Ханты-Мансийского автономного округа - Югры от 08.05.2013 № 164-п «Об окружном молодежном проекте «Учеба Для Актива Региона»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</w:rPr>
        <w:t>1. Провести с 21 сентября 2015 года по 1 октября 2015 года в границах Октябрьского района муниципальный этап окружного молодежного проекта</w:t>
      </w:r>
      <w:r>
        <w:rPr/>
        <w:t xml:space="preserve"> «Учеба Для Актива Региона»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2.</w:t>
      </w:r>
      <w:r>
        <w:rPr>
          <w:sz w:val="20"/>
          <w:szCs w:val="20"/>
        </w:rPr>
        <w:t xml:space="preserve"> </w:t>
      </w:r>
      <w:r>
        <w:rPr>
          <w:spacing w:val="-1"/>
        </w:rPr>
        <w:t>Утвердить Положение о проведении муниципального этапа окружного молодежного проекта «Учеба Для Актива Региона»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 xml:space="preserve">Управлению образования и молодежной политики администрации Октябрьского района (Киселева Т.Б.) осуществлять финансирование мероприятий, указанных в настоящем постановлении за счет средств, предусмотренных муниципальной программой </w:t>
      </w:r>
      <w:r>
        <w:rPr>
          <w:bCs/>
        </w:rPr>
        <w:t>Октябрьского района</w:t>
      </w:r>
      <w:r>
        <w:rPr>
          <w:b/>
          <w:bCs/>
        </w:rPr>
        <w:t xml:space="preserve"> </w:t>
      </w:r>
      <w:r>
        <w:rPr>
          <w:bCs/>
        </w:rPr>
        <w:t>«Развитие образования в Октябрьском районе на 2014-2020 годы», утвержденной постановлением администрации Октябрьского района от 15.10.2013 № 3736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4.</w:t>
      </w:r>
      <w:r>
        <w:rPr>
          <w:sz w:val="20"/>
          <w:szCs w:val="20"/>
        </w:rPr>
        <w:t xml:space="preserve"> </w:t>
      </w:r>
      <w:r>
        <w:rPr>
          <w:spacing w:val="-1"/>
        </w:rPr>
        <w:t xml:space="preserve">Рекомендовать главам городских и сельских поселений в границах Октябрьского </w:t>
      </w:r>
      <w:r>
        <w:rPr/>
        <w:t>района п</w:t>
      </w:r>
      <w:r>
        <w:rPr>
          <w:spacing w:val="-1"/>
        </w:rPr>
        <w:t>ринять участие в подготовке и проведении мероприятий муниципального этапа окружного молодежного проекта «Учеба Для Актива Реги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10"/>
        <w:jc w:val="both"/>
        <w:rPr/>
      </w:pPr>
      <w:r>
        <w:rPr/>
        <w:t xml:space="preserve">5. Разместить настоящее постановление на официальном веб-сайте Октябр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10"/>
        <w:jc w:val="both"/>
        <w:rPr/>
      </w:pPr>
      <w:r>
        <w:rPr/>
        <w:t>6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ind w:right="2" w:hanging="0"/>
        <w:rPr/>
      </w:pPr>
      <w:r>
        <w:rPr/>
        <w:t>Глава администрации Октябрьского района                                                                А.П. Куташова</w:t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от «18» сентября  2015 года № 2155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го молодежного проекта «Учеба Для Актива Реги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1. Общие положения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02020"/>
        </w:rPr>
        <w:t>1.1. Настоящее Положение</w:t>
      </w:r>
      <w:r>
        <w:rPr>
          <w:b/>
        </w:rPr>
        <w:t xml:space="preserve"> </w:t>
      </w:r>
      <w:r>
        <w:rPr/>
        <w:t>о проведении муниципального этапа окружного молодежного проекта «Учеба Для Актива Региона» (далее – Положение)</w:t>
      </w:r>
      <w:r>
        <w:rPr>
          <w:color w:val="202020"/>
        </w:rPr>
        <w:t xml:space="preserve"> определяет порядок реализации муниципального этапа окружного молодежного проекта «Учеба Для Актива Региона» (далее – муниципальный этап Проекта).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1.2. Организаторами муниципального этапа Проекта являются: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  <w:t>Управление образования и молодежной политики администрации Октябрьского района;</w:t>
      </w:r>
    </w:p>
    <w:p>
      <w:pPr>
        <w:pStyle w:val="Style15"/>
        <w:spacing w:lineRule="atLeast" w:line="235" w:before="0" w:after="0"/>
        <w:jc w:val="both"/>
        <w:rPr/>
      </w:pPr>
      <w:r>
        <w:rPr>
          <w:color w:val="202020"/>
        </w:rPr>
        <w:t>органы местного самоуправления муниципальных образований в границах Октябрьского района (далее – органы местного самоуправления) (по согласованию);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  <w:t>общеобразовательные организации Октябрьского района.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2. Цели и задачи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2.1. Целью муниципального этапа Проекта является привлечение молодежи Октябрьского района к разработке решений актуальных общественно-политических и социально-экономических проблем Ханты-Мансийского автономного округа - Югры (далее – автономный округ)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2.2. Задачи муниципального этапа Проекта:</w:t>
      </w:r>
    </w:p>
    <w:p>
      <w:pPr>
        <w:pStyle w:val="Style15"/>
        <w:spacing w:lineRule="atLeast" w:line="235" w:before="0" w:after="0"/>
        <w:ind w:firstLine="708"/>
        <w:jc w:val="both"/>
        <w:rPr>
          <w:rStyle w:val="Appleconvertedspace"/>
          <w:color w:val="202020"/>
        </w:rPr>
      </w:pPr>
      <w:r>
        <w:rPr>
          <w:color w:val="202020"/>
        </w:rPr>
        <w:t>- мотивирование молодежи к участию в общественно-политических процессах и событиях муниципальных образований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обучение молодежи навыкам ведения общественно-политической деятельности и муниципального управления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выявление эффективных проектных решений актуальных общественно-политических и социально-экономических проблем Октябрьского района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совершенствование кадрового потенциала органов местного самоуправления Октябрьского района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отбор и подготовка кандидатов для участия в окружном этапе проекта «Учеба Для Актива Региона».</w:t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color w:val="202020"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3. Порядок и сроки проведения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3.1. Муниципальный этап Проекта включает: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3.1.1. Учебный модуль – изучение основ управления муниципалитетом, технологий социального проектирования и дизайна, методов исследования социальной среды, общественно-политических и социально-экономических проблем Октябрьского района.</w:t>
      </w:r>
    </w:p>
    <w:p>
      <w:pPr>
        <w:pStyle w:val="Style15"/>
        <w:spacing w:lineRule="atLeast" w:line="235" w:before="0" w:after="0"/>
        <w:ind w:firstLine="708"/>
        <w:jc w:val="both"/>
        <w:rPr>
          <w:rStyle w:val="Appleconvertedspace"/>
          <w:color w:val="202020"/>
        </w:rPr>
      </w:pPr>
      <w:r>
        <w:rPr>
          <w:color w:val="202020"/>
        </w:rPr>
        <w:t>3.1.2. Игротехнический модуль – проведение деловых игр, реализация микропроектов, отработка простых форм социологических исследований, направленных на развитие профессиональных компетенций и повышение психологической устойчивости участников Проект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3.1.3. Практический модуль – проведение исследований социальной среды, реализация социальных проектов в Октябрьском районе.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3.1.4. Управленческий модуль – проведение совместной работы участников проекта с руководителями органов местного самоуправления Октябрьского района.</w:t>
      </w:r>
    </w:p>
    <w:p>
      <w:pPr>
        <w:pStyle w:val="Normal"/>
        <w:ind w:firstLine="708"/>
        <w:jc w:val="both"/>
        <w:rPr/>
      </w:pPr>
      <w:r>
        <w:rPr>
          <w:color w:val="202020"/>
        </w:rPr>
        <w:t>3.1.5. Отборочные мероприятия с целью оценки профессионально-психологической готовности кандидатов для участия в</w:t>
      </w:r>
      <w:r>
        <w:rPr>
          <w:b/>
        </w:rPr>
        <w:t xml:space="preserve"> </w:t>
      </w:r>
      <w:r>
        <w:rPr/>
        <w:t>окружном молодежном проекте «Учеба Для Актива Региона» (далее –</w:t>
      </w:r>
      <w:r>
        <w:rPr>
          <w:color w:val="202020"/>
        </w:rPr>
        <w:t xml:space="preserve"> Проект)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3.2. Муниципальный этап Проекта реализуется с 21 сентября 2015 года по 1 октября 2015 года, в два тура (отборочный, основной):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3.2.1. Первый тур (отборочный) – отборочные мероприятия проводятся по двум возрастным категориям: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с 14 до 18 лет – организуется на базе общеобразовательных организаций Октябрьского района. Состав жюри формируется из педагогов, работающих в месте проведения отборочных мероприятий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с 18 до 30 лет – организуется на базе администраций городских и сельских поселений в границах Октябрьского района. Состав жюри формируется из специалистов органов местного самоуправления Октябрьского района, осуществляющих управление в сфере молодежной политики, представителей молодежных объединений муниципальных образований Октябрьского район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Срок проведения: с 21 по 25 сентября 2015 год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 xml:space="preserve">3.2.2. Второй тур (основной) – проведение учебных, игротехнических, практических и управленческих модулей, определение победителей муниципального этапа Проекта, подготовка и предоставление </w:t>
      </w:r>
      <w:r>
        <w:rPr/>
        <w:t>аналитического отчета</w:t>
      </w:r>
      <w:r>
        <w:rPr>
          <w:color w:val="202020"/>
        </w:rPr>
        <w:t xml:space="preserve"> в Окружной штаб </w:t>
      </w:r>
      <w:r>
        <w:rPr/>
        <w:t>окружного молодежного проекта «Учеба Для Актива Региона»</w:t>
      </w:r>
      <w:r>
        <w:rPr>
          <w:color w:val="202020"/>
        </w:rPr>
        <w:t>.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Срок проведения: с 26 по 1 октября 2015 год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Отбор участников и победителей муниципального этапа Проекта определяется согласно критериям, указанным в приложении № 1 к настоящему Положению.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4. Участники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4.1. Участниками Проекта являются граждане Российской Федерации в возрасте от 14 до 30 лет, постоянно проживающие на территории Октябр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участия в муниципальном этапе Проекта необходимо подать заявку по форме согласно приложению № 2 к настоящему Положению, в письменной или электронной форм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 подачи заявок до 25 сентября 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Заявки представляются в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тдел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 по адресу: пгт. Октябрьское, улица Калинина, дом 39, кабинет № 320 либо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irnov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02020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4.2.3. Информация об участниках, прошедших отборочный тур будет размещаться на Официальном сайте Октябрьского район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02020"/>
          <w:sz w:val="24"/>
          <w:szCs w:val="24"/>
        </w:rPr>
        <w:t xml:space="preserve"> в разделе «Социально-культурная сфера» подраздел «Молодежная политика» и дополнительно в группе «Молодежь Октябрьского района» социальной сети «Вконтакте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oktmolod</w:t>
        </w:r>
      </w:hyperlink>
      <w:r>
        <w:rPr>
          <w:rFonts w:cs="Times New Roman" w:ascii="Times New Roman" w:hAnsi="Times New Roman"/>
          <w:color w:val="20202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5. Реализация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5.1. Для реализации муниципального этапа Проекта создается муниципальный штаб.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5.1.1. Состав муниципального штаба утверждается приказом Управления образования и молодежной политики администрации Октябрьского район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5.1.2. Основные функции муниципального штаба:</w:t>
      </w:r>
    </w:p>
    <w:p>
      <w:pPr>
        <w:pStyle w:val="Style15"/>
        <w:spacing w:lineRule="atLeast" w:line="235" w:before="0" w:after="0"/>
        <w:jc w:val="both"/>
        <w:rPr/>
      </w:pPr>
      <w:r>
        <w:rPr>
          <w:color w:val="202020"/>
        </w:rPr>
        <w:t>обеспечение рекламно-агитационной кампании;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  <w:t>организация и проведение учебных, практических, игротехнических и управленческих модулей;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  <w:t>определение победителей муниципального этапа Проекта;</w:t>
      </w:r>
    </w:p>
    <w:p>
      <w:pPr>
        <w:pStyle w:val="Normal"/>
        <w:jc w:val="both"/>
        <w:rPr/>
      </w:pPr>
      <w:r>
        <w:rPr>
          <w:color w:val="202020"/>
        </w:rPr>
        <w:t xml:space="preserve">подготовка аналитического отчета проведения муниципального этапа Проекта и его предоставление в Окружной штаб </w:t>
      </w:r>
      <w:r>
        <w:rPr/>
        <w:t>окружного молодежного проекта «Учеба Для Актива Региона»</w:t>
      </w:r>
      <w:r>
        <w:rPr>
          <w:color w:val="202020"/>
        </w:rPr>
        <w:t xml:space="preserve"> не позднее 5 октября 2015 года.</w:t>
      </w:r>
    </w:p>
    <w:p>
      <w:pPr>
        <w:pStyle w:val="Style15"/>
        <w:spacing w:lineRule="atLeast" w:line="235" w:before="0" w:after="0"/>
        <w:ind w:firstLine="567"/>
        <w:jc w:val="both"/>
        <w:rPr/>
      </w:pPr>
      <w:r>
        <w:rPr>
          <w:color w:val="202020"/>
        </w:rPr>
        <w:t>5.1.3. Делопроизводство при проведении муниципального этапа Проекта обеспечивается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.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участников муниципального этапа Проект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участники муниципального этапа Проекта получают свидетельства участника муниципального этапа окружного молодежного проекта «Учеба Для Актива Регио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частникам муниципального этапа проекта, занявши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возрастных категориях от 14 до 18 лет и от 18 до 30 лет вручаются дипломы лауреата муниципального этапа окружного молодежного проекта «Учеба Для Актива Региона»,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частники муниципального этапа проекта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своих возрастных категориях, рекомендуются муниципальным штабом для участия в Региональном этапе окружного молодежного проекта «Учеба Для Актива Региона».</w:t>
      </w:r>
    </w:p>
    <w:p>
      <w:pPr>
        <w:pStyle w:val="Style15"/>
        <w:spacing w:lineRule="atLeast" w:line="23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35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№ 1</w:t>
      </w:r>
    </w:p>
    <w:p>
      <w:pPr>
        <w:pStyle w:val="Normal"/>
        <w:ind w:left="5529" w:hanging="0"/>
        <w:jc w:val="both"/>
        <w:rPr/>
      </w:pPr>
      <w:r>
        <w:rPr/>
        <w:t>к Положению</w:t>
      </w:r>
    </w:p>
    <w:p>
      <w:pPr>
        <w:pStyle w:val="Normal"/>
        <w:ind w:left="5529" w:hanging="0"/>
        <w:jc w:val="both"/>
        <w:rPr/>
      </w:pPr>
      <w:r>
        <w:rPr/>
        <w:t>о проведении муниципального этапа</w:t>
      </w:r>
    </w:p>
    <w:p>
      <w:pPr>
        <w:pStyle w:val="Normal"/>
        <w:ind w:left="5529" w:hanging="0"/>
        <w:jc w:val="both"/>
        <w:rPr/>
      </w:pPr>
      <w:r>
        <w:rPr/>
        <w:t>окружного молодежного проекта</w:t>
      </w:r>
    </w:p>
    <w:p>
      <w:pPr>
        <w:pStyle w:val="Normal"/>
        <w:ind w:left="5529" w:hanging="0"/>
        <w:jc w:val="both"/>
        <w:rPr/>
      </w:pPr>
      <w:r>
        <w:rPr/>
        <w:t>«Учеба Для Актива Региона»</w:t>
      </w:r>
    </w:p>
    <w:p>
      <w:pPr>
        <w:pStyle w:val="Style15"/>
        <w:spacing w:lineRule="atLeast" w:line="23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center"/>
        <w:rPr>
          <w:b/>
          <w:b/>
        </w:rPr>
      </w:pPr>
      <w:r>
        <w:rPr>
          <w:b/>
        </w:rPr>
        <w:t>Критерии отбора участников и определения победителей муниципального этапа окружного молодежного проекта «Учеба Для Актива Региона»</w:t>
      </w:r>
    </w:p>
    <w:p>
      <w:pPr>
        <w:pStyle w:val="Style15"/>
        <w:spacing w:lineRule="atLeast" w:line="235" w:before="0" w:after="0"/>
        <w:jc w:val="both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8"/>
        <w:gridCol w:w="46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муниципального этапа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бедителей участников муниципального этапа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Отборочные мероприятия (Собеседование):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Индивидуальное собеседование проводится с целью оценки общего уровня профессиональной компетенции, личностных качеств, карьерных планов и мотивации участников. При проведении индивидуального собеседования используется бальная система оценки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излагать собственную позицию по отношению к профессиональной и общественной деятельности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Владения навыками коммуникации в экстремальной ситуации. Разносторонность точек зрения по отношению к одному предмету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личие навыков проактивного мышления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Креативность в поиске решений для поставленных задач коммуник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чебный модуль: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оведение деловой игры либо выполнение практических конкурсных заданий, в том числе реализация микропроектов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 данном этапе используется бальная оценка профессиональных и лидерских качеств участников           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Владение материалом (теоретическим понятийным аппаратом), полученном в ходе обучения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личие перспектив при использовании информации полученной в рамках обучения (собственное видение). Наличие перспектив трансляции полученных знаний и опыта в профессиональной и общественной де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Игротехнический модуль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 данном этапе используется бальная оценка командной работы участников           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работать в команде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принимать решения в рамках ограниченных временных ресурсов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Способность к стратегическому мышлению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грамотно и четко излагать свою позицию, наличие лидерских навыков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Ораторское мастерство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оактивное повед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актический модуль (защита проектов (программ))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и проведении защиты проектов используется 10-бальная система оценки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 xml:space="preserve">Актуальность, новизна, наличие перспектив социальных изменений, экономическое обоснование, универсальность технологии (возможность трансляции другими участниками), креативность иде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 xml:space="preserve">Управленческий модуль 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и проведении стажировки используется 10-бальная система оценки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выки решения сложных профессиональных задач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Способность к быстрой обучаемости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использовать технические и материальные ресурсы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взаимодействовать с целевой аудиторией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выки планирования (тайм-менеджмента)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Стремление к результату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Аналитические способности</w:t>
            </w:r>
          </w:p>
        </w:tc>
      </w:tr>
    </w:tbl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/>
      </w:pPr>
      <w:r>
        <w:rPr/>
        <w:t>к Положению</w:t>
      </w:r>
    </w:p>
    <w:p>
      <w:pPr>
        <w:pStyle w:val="Normal"/>
        <w:ind w:left="5529" w:hanging="0"/>
        <w:jc w:val="both"/>
        <w:rPr/>
      </w:pPr>
      <w:r>
        <w:rPr/>
        <w:t>о проведении муниципального этапа</w:t>
      </w:r>
    </w:p>
    <w:p>
      <w:pPr>
        <w:pStyle w:val="Normal"/>
        <w:ind w:left="5529" w:hanging="0"/>
        <w:jc w:val="both"/>
        <w:rPr/>
      </w:pPr>
      <w:r>
        <w:rPr/>
        <w:t>окружного молодежного проекта</w:t>
      </w:r>
    </w:p>
    <w:p>
      <w:pPr>
        <w:pStyle w:val="Normal"/>
        <w:ind w:left="5529" w:hanging="0"/>
        <w:jc w:val="both"/>
        <w:rPr/>
      </w:pPr>
      <w:r>
        <w:rPr/>
        <w:t>«Учеба Для Актива Региона»</w:t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го молодежного проекта «Учеба Для Актива Региона»</w:t>
      </w:r>
    </w:p>
    <w:p>
      <w:pPr>
        <w:pStyle w:val="Style15"/>
        <w:spacing w:lineRule="atLeast" w:line="235"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ое положен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 (регистрация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город, улица, дом, квартира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чальное общее образование; основное общее образование; среднее общее образование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реднее профессиональное образование; высшее образование, специальность, наименование учебного заведения, год окончания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/ учеб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 в молодежных движениях, организац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год, организация, проект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избирательных кампан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год, функционал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ство в политических партиях / организациях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организации, статус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аккаунтов в социальных сетях в интернет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звание социальной сети, название аккаунта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е качеств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участия в проект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, поощр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., рабочий, мобильный)</w:t>
            </w:r>
          </w:p>
        </w:tc>
      </w:tr>
    </w:tbl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mailto:SmirnovIV@oktregion.ru" TargetMode="External"/><Relationship Id="rId5" Type="http://schemas.openxmlformats.org/officeDocument/2006/relationships/hyperlink" Target="http://www.oktregion.ru/" TargetMode="External"/><Relationship Id="rId6" Type="http://schemas.openxmlformats.org/officeDocument/2006/relationships/hyperlink" Target="http://vk.com/oktmolo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2:00Z</dcterms:created>
  <dc:creator>KirichenkoNV</dc:creator>
  <dc:description/>
  <cp:keywords/>
  <dc:language>en-US</dc:language>
  <cp:lastModifiedBy>User</cp:lastModifiedBy>
  <cp:lastPrinted>2015-09-21T10:37:00Z</cp:lastPrinted>
  <dcterms:modified xsi:type="dcterms:W3CDTF">2015-09-21T05:43:00Z</dcterms:modified>
  <cp:revision>4</cp:revision>
  <dc:subject/>
  <dc:title>Администрация Октябрьского района</dc:title>
</cp:coreProperties>
</file>