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ейскурантов цен на услуги,</w:t>
      </w:r>
    </w:p>
    <w:p>
      <w:pPr>
        <w:pStyle w:val="Normal"/>
        <w:rPr/>
      </w:pPr>
      <w:r>
        <w:rPr/>
        <w:t>предоставляемые муниципальным предприятием</w:t>
      </w:r>
    </w:p>
    <w:p>
      <w:pPr>
        <w:pStyle w:val="Normal"/>
        <w:rPr/>
      </w:pPr>
      <w:r>
        <w:rPr/>
        <w:t>«Бытовое обслуживание» муниципального образования</w:t>
      </w:r>
    </w:p>
    <w:p>
      <w:pPr>
        <w:pStyle w:val="Normal"/>
        <w:rPr/>
      </w:pPr>
      <w:r>
        <w:rPr/>
        <w:t xml:space="preserve">Октябрьский райо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ктябрьского района от 31.08.2006 № 109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Октябрьского района», постановлением администрации Октябрьского района от 11.03.2015 № 709 «Об утверждении Порядка рассмотрения и принятия решений об установлении цен, тарифов, надбавок на товары, услуги, работы на территории Октябрь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для муниципального предприятия «Бытовое обслуживание» муниципального образования Октябрьский райо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ейскурант цен на изготовление швейных изделий по индивидуальным заказам,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ейскурант цен на ремонт и обновление швейных изделий по индивидуальным заказам,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ейскурант цен на услуги парикмахерской, согласно приложению № 3.</w:t>
        <w:tab/>
        <w:tab/>
        <w:t>2. Опубликовать постановление в официальном сетевом издании «октвести.ру» и разместить на официальном сайте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 Октябрьского района по экономике, финансам, инвестиционной политике, председателя Комитета по управлению муниципальными финансами администрации  Октябрьского района Куклину Н.Г.</w:t>
      </w:r>
    </w:p>
    <w:p>
      <w:pPr>
        <w:pStyle w:val="TextBodyIndent"/>
        <w:spacing w:before="0" w:after="0"/>
        <w:ind w:left="283" w:firstLine="709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         </w:t>
        <w:tab/>
        <w:tab/>
        <w:t xml:space="preserve">     А.П. Куташов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Октябрьского района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  <w:t>от «20» сентября  2016 г.  №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изготовление швейных изделий по индивидуальным заказ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23"/>
        <w:gridCol w:w="6363"/>
        <w:gridCol w:w="10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 по прейскурант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>
                <w:vertAlign w:val="superscript"/>
              </w:rPr>
            </w:pPr>
            <w:r>
              <w:rPr/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. 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жская и женская верхняя одеж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ьто, полупальто зимние (с подкладкой и утепляющей прокладко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кет зимний (с подкладкой и утепляющей прокладко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то, полупальто демисезонные, летние, плащ (с подкладко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то, полупальто летние, плащ (без подкладк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тская одеж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льто, полупальто зимние с подкладкой и утепляющей прокладкой размер 42-4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то, полупальто демисезонные, летние, плащ (с подкладко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жская и женская легкая одеж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джак с подкладк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джак без подклад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кет с подкладк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тка (с подкладкой и утепляющей прокладко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тка с подкладк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тка без подклад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ет с подкладк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ет без подклад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юки мужские (с подкладкой под передние половинки и без подкладк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юки женские (с подкладкой под передние половинки и без подкладк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юки мужские и женские (с утепляющей прокладкой и подкладко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бка без подклад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ин усложняющий элемент в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пошиве паль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лечевых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оясных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ье из шерстяных, шелковы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ье из легкообрабатываемых  шелковых тк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ье из хлопчатобумажных, льняных тк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т из легкообрабатываемых  шелковых тк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т из хлопчатобумажных, льняных тк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кет, блузка из шелковых кружевных полот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кет, блузка из шерстяных, шелковы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кет, блузка из легкообрабатываемых  шелковых тк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кет, блузка из хлопчатобумажных, льняных тк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тук из хлопчатобумажных, льняных тк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усложняющий элемент в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шелковых кружевных полот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 шерстяных, шелковых мате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легкообрабатываемых  шелковых, хлопчатобумажных, льнян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/>
                <w:bCs/>
                <w:i/>
              </w:rPr>
              <w:t>Детская одеж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кет с подкладом (размер 42-4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кет  без подклада (размер 42-4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6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юки для мальчиков (размер 35-3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2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бка без подкладки (размер 46-4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</w:rPr>
              <w:t>Один усложняющий элемент в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3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лечевых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4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оясных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ье, сарафан для девочек (размер 42-44) материалы 2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атье, сарафан для девочек (размер 42-44)  из хлопчатобумажных, льнян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Халат для девочек (размер 42-44)  из хлопчатобумажных, льнян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кет, блузка из шерстяных, шелковых материалов  (размер 42-4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дин усложняющий элемент в издел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2 группы ( размер 42-4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3-4 группы ( размер 42-4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лье пос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ыня стачная из хлопчатобумажн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деяльник из хлопчатобумажн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олочка из хлопчатобумажн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*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Октябрьского района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  <w:t>от «20» сентября 2016 г.  №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йскурант це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ремонт и обновление швейных изделий по индивидуальным заказ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23"/>
        <w:gridCol w:w="6363"/>
        <w:gridCol w:w="10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 по прейскурант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>
                <w:vertAlign w:val="superscript"/>
              </w:rPr>
            </w:pPr>
            <w:r>
              <w:rPr/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. 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монт мужской и женской верхней одеж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оротить рукава с простым оформлением низ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оротить рукава с манжетами, шлицами, патам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подкладку накладного карман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емонтировать прорезной карман или сделать вновь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оротить, выровнять или удлинить изделие за счет припуска (ширина внизу изделия до 2 м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линить, выровнять за счет припуска, обрабатывая обтачкой (ширина внизу изделия до 2 м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оротить или удлинить изделие за счет припуска по линии тал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подкладку внутреннего карман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, куртка, пиджак, жакет, жилет, 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подкладку рукавов полностью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, куртка, пиджак, жакет, жилет, 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подкладку изделия (без замены подкладки рукавов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ить ширину изделия за счет припуска в среднем шв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ить ширину изделия за счет припуска по боковым швам, выпарывая рукава частичн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 же, выпарывая рукава полност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зим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, полупальто демисезонные и лет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, жакет, жилет, кур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, куртка из плащевы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гульф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ротить или удлинить низ брюк прост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9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емонтировать низ брю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монт мужской и женской легкой одеж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рука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ить одну из работ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длинить или укоротить , или отремонтировать рукава с любым оформлением низа рука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делать шлицы на рукав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ить ширину рукавов без манжет, не выпарывая их из прой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с манже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ить ширину рукавов без манжет,  выпарывая их частично из прой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с манже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длины изде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ить фасон рукавов или изготовить новые рукава и соединить с издел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ротить, выровнять или удлинить за счет припуска изделие прямого или расклешенного покроя (ширина внизу изделия до 2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ширина изделия 2м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ротить блузку, жилет, жакет с обработкой низа машинн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ротить вверху юбку без застежки (с подкладкой или без подклад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ротить юбку плиссе, гофре или изделие с юбкой плиссе (без обработки застежки в боковом шве) с подкладкой и без подкла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ые работы, распарывание и утюжка изде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метать шов (10с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ить одну из работ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ишить одну пуговицу или один крючок с пет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тачать разорванный шов или ткань, или подшить распоровшийся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ткрытом месте (10с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 , в закрытом мес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ить или втачать  вновь молнию длиной до 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длиной 21-50 см  в верхней одеж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длиной 21-50 см  в легкой одеж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 , длиной свыше 50 см в верхней одеж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 , длиной свыше 50 см в легкой одеж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оть полностью пиджак, жакет, кур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оть полностью брю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платье, халат, жи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жакет, блуз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юбку, жи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ить одну из работ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длинить изделие по всему низу, притачивая надстав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Заменить планки переда или борта в изде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Заменить застежку "молния" в мужской сорочке и блузках (шерсть, шел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ить застежку "молния" в мужской сорочке и блузках (хлопчатобумажные, льняные ткан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*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Октябрьского района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  <w:t>от «20» сентября 2016 г.  №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слуги парикмахер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82"/>
        <w:gridCol w:w="1528"/>
        <w:gridCol w:w="1635"/>
        <w:gridCol w:w="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слуг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  <w:bCs/>
              </w:rPr>
            </w:pPr>
            <w:r>
              <w:rPr/>
              <w:t>Цена, руб. *</w:t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жска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ижка нагол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ижка наголо под насад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ижка «площад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чел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н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>
          <w:trHeight w:val="8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ижка модельна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тей дошкольного возрас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ей школьного возраста до 12 л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льная стриж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ижка бо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бо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шка волос фен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тье головы (шампунь + кондиционе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ладка волос феном при простой стрижк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ческа волос щипц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8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ческа волос длиной до 25 см с применением бигуди и сушкой вол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8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ческа  волос длиной свыше 25 см с применением бигуди и сушкой вол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8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вка волос до 25 см с применением средства «Локон» с простой стрижкой, мытьем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 же ½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вка волос длиной свыше 25 см с применением средства «Локон» с простой стрижкой, мытьем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 же ½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</w:tr>
      <w:tr>
        <w:trPr>
          <w:trHeight w:val="10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вка волос длиной до 25 см с применением химических составов импортного производства с простой стрижкой, мытьем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>
          <w:trHeight w:val="4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 же ½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вка волос свыше 25 см с применением химических составов импортного производства с простой стрижкой, мытьем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 же ½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цвечивание корней вол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ашивание волос длиной до 25 см с последующими мытьем и сушкой головы (без стоимости краск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аска волос длиной свыше 25 см (без стоимости краски) с последующим мытьем и сушкой голо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лирование волос длиной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ирование волос длиной свыше 25 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йное мелирование волос длиной до 25 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ксирование прически ла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оласкивание волос бальза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ение препаратов тонит, мусс, г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еска вечерня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ытье головы, сушка, гель, лак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сы длиной до 25 с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сы длиной свыше 25 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невест (мытье головы, сушка, гель, лак, прикрепление фа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выполнении химической завивки по просьбе клиента производится модельная стриж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*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6:00Z</dcterms:created>
  <dc:creator>KirichenkoNV</dc:creator>
  <dc:description/>
  <dc:language>en-US</dc:language>
  <cp:lastModifiedBy>DolingerEV</cp:lastModifiedBy>
  <cp:lastPrinted>2016-09-20T15:00:00Z</cp:lastPrinted>
  <dcterms:modified xsi:type="dcterms:W3CDTF">2016-09-20T10:06:00Z</dcterms:modified>
  <cp:revision>2</cp:revision>
  <dc:subject/>
  <dc:title>Администрация Октябрьского района</dc:title>
</cp:coreProperties>
</file>