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ind w:firstLine="7560"/>
              <w:rPr>
                <w:rFonts w:ascii="Georgia" w:hAnsi="Georgia" w:cs="Georgi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94635</wp:posOffset>
                  </wp:positionH>
                  <wp:positionV relativeFrom="paragraph">
                    <wp:posOffset>-551815</wp:posOffset>
                  </wp:positionV>
                  <wp:extent cx="49530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тике депутатов Думы Октябрьского район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е решением Думы Октябр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5.02.2011 № 6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района, Регламентом Думы Октябрьского района, Дума Октябрьского района 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б этике депутатов Думы Октябрьского района, утвержденное решением Думы Октябрьского района от 25.02.2011 № 66 (далее – Положение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всему тексту Положения слово «глава» в соответствующих падежах заменить словами «Председатель Думы» в соответствующих падеж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к Положению пункт 4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Решение комиссии принимается большинством голосов членов присутствующих на заседании Комиссии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ом сетевом издании «Официальный сайт Октябрьского район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постоянную комиссию Думы Октябрьского района по вопросам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5"/>
        <w:gridCol w:w="576"/>
        <w:gridCol w:w="944"/>
        <w:gridCol w:w="1225"/>
        <w:gridCol w:w="3060"/>
        <w:gridCol w:w="2186"/>
      </w:tblGrid>
      <w:tr>
        <w:trPr>
          <w:trHeight w:val="301" w:hRule="atLeast"/>
        </w:trPr>
        <w:tc>
          <w:tcPr>
            <w:tcW w:w="46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едседатель Думы Октябрь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Н.В. Кочук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«Д-5»</w:t>
            </w:r>
          </w:p>
        </w:tc>
        <w:tc>
          <w:tcPr>
            <w:tcW w:w="6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701" w:right="567" w:gutter="0" w:header="0" w:top="1560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Genmed">
    <w:name w:val="genmed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9:00Z</dcterms:created>
  <dc:creator>User</dc:creator>
  <dc:description/>
  <cp:keywords/>
  <dc:language>en-US</dc:language>
  <cp:lastModifiedBy>KozhaevAI</cp:lastModifiedBy>
  <cp:lastPrinted>2024-06-14T17:04:00Z</cp:lastPrinted>
  <dcterms:modified xsi:type="dcterms:W3CDTF">2024-06-17T04:25:00Z</dcterms:modified>
  <cp:revision>114</cp:revision>
  <dc:subject/>
  <dc:title> </dc:title>
</cp:coreProperties>
</file>