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94030" cy="608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297" r="-364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72" w:leader="none"/>
        </w:tabs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291"/>
        <w:gridCol w:w="851"/>
        <w:gridCol w:w="425"/>
        <w:gridCol w:w="450"/>
        <w:gridCol w:w="3474"/>
        <w:gridCol w:w="446"/>
        <w:gridCol w:w="1584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PT Astra Serif;Times New Roman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»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21 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от 18.12.2019 № 27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Внести в постановление администрации Октябрьского района от 18.12.2019       № 2710 «О Порядке разработки, корректировки, осуществления мониторинга и контроля реализации прогноза социально-экономического развития городского поселения Октябрьское на среднесрочный период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szCs w:val="28"/>
        </w:rPr>
        <w:t>В наименовании и по всему тексту постановления слова «городского поселения Октябрьское» заменить словами «городских поселений Андра и Октябрьское»</w:t>
      </w:r>
      <w:r>
        <w:rPr/>
        <w:t>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/>
        <w:t xml:space="preserve">В преамбуле постановления </w:t>
      </w:r>
      <w:r>
        <w:rPr>
          <w:szCs w:val="28"/>
        </w:rPr>
        <w:t>слова «Соглашением о передаче полномочий органам местного самоуправления от 19.12.2018 года» заменить словами «ежегодными соглашениями о передаче полномочий органам местного самоуправления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ложение изложить в новой редакции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 Разместить постановление на официальном веб - сайте Октябрь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ConsPlusTitle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ы Октябрьского района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             Н.В. Хромов</w:t>
      </w:r>
    </w:p>
    <w:p>
      <w:pPr>
        <w:pStyle w:val="ConsPlusTitle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ind w:left="4961" w:firstLine="709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67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ConsPlusNormal"/>
        <w:ind w:left="567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ноября 2021 года № 2398</w:t>
      </w:r>
    </w:p>
    <w:p>
      <w:pPr>
        <w:pStyle w:val="ConsPlusNormal"/>
        <w:ind w:left="496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6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ConsPlusNormal"/>
        <w:ind w:left="567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ConsPlusNormal"/>
        <w:ind w:left="5672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декабря 2019 года № 2710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1" w:name="P30"/>
      <w:bookmarkEnd w:id="1"/>
      <w:r>
        <w:rPr>
          <w:b/>
        </w:rPr>
        <w:t xml:space="preserve">Порядок разработки, корректировки, осуществления мониторинг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контроля реализации прогноза 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родских поселений Октябрьское и Андра на среднесрочный период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lang w:eastAsia="ru-RU"/>
        </w:rPr>
        <w:t>1. Порядок определяет правила разработки, корректировки, осуществления мониторинга и контроля реализации прогноза социально-экономического развития городских поселений Октябрьское и Андра (далее – поселения) на среднесрочный период (далее - среднесрочный прогно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Среднесрочный прогноз разрабатывается ежегодно на очередной финансовый год и плановый период, составляющий три года, Управлением экономического развития администрации Октябрьского района на основе прогноза социально-экономического развития Российской Федерации на среднесрочный период, прогноза социально-экономического развития Ханты-Мансийского автономного округа - Югры на среднесрочный период, прогноза социально-экономического развития Октябрьского района на среднесрочный период, Стратегии социально-экономического развития Октябрьского района до 2020 года и на период до 2030 года</w:t>
      </w:r>
      <w:r>
        <w:rPr>
          <w:color w:val="002060"/>
        </w:rPr>
        <w:t xml:space="preserve">, </w:t>
      </w:r>
      <w:r>
        <w:rPr/>
        <w:t>основными направлениями налоговой и бюджетной политики Октябрьского района, а также на основе информации, представляемой структурными подразделениями администрации Октябрьского района, администраций поселений в соответствии с их сферой деятельности и хозяйствующими субъектами поселений (далее - другие участники стратегического планирования).</w:t>
        <w:tab/>
        <w:tab/>
        <w:tab/>
        <w:t>3. К разработке среднесрочного прогноза с соблюдением требований законодательства Российской Федерации о государственной, коммерческой, служебной и иной охраняемой законом тайне могут привлекаться объединения профсоюзов и работодателей, общественные, научные и иные организации.</w:t>
        <w:tab/>
        <w:tab/>
        <w:tab/>
        <w:tab/>
        <w:tab/>
      </w:r>
      <w:r>
        <w:rPr>
          <w:color w:val="002060"/>
        </w:rPr>
        <w:tab/>
      </w:r>
      <w:r>
        <w:rPr/>
        <w:t>4. Разработка среднесрочного прогноза осуществляется при методическом содействии федерального органа исполнительной власти, органа исполнительной власти субъекта Российской Федерации, осуществляющих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.</w:t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Среднесрочный прогноз разрабатывается на вариативной основе и формируется в целом по поселению и видам экономической деятельности, осуществляемым в посел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азовый вариант среднесрочного прогноза характеризует основные тенденции и параметры развития экономики поселений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  <w:tab/>
        <w:tab/>
        <w:tab/>
        <w:tab/>
        <w:tab/>
        <w:tab/>
        <w:tab/>
        <w:tab/>
        <w:tab/>
        <w:t>6. Среднесрочный прогноз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ценку достигнутого уровня социально-экономического развития пос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ценку факторов и ограничений экономического роста поселений на средне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правления социально-экономического развития поселений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 поселений с учетом реализации мероприятий, содержащихся в муниципальных програм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Исходной базой для разработки среднесрочного прогноз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ые статистические макроэкономические показатели социально-экономического развития поселений за два предыдущих года, предшествующих году разработки среднесрочного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атериалы для разработки среднесрочного прогноза, представленные структурными подразделениями администрации Октябрьского района и хозяйствующими субъектами поселений</w:t>
      </w:r>
      <w:r>
        <w:rPr>
          <w:color w:val="00206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варительные итоги социально-экономического развития поселений за истекший период текущего финансового года и ожидаемые итоги социально-экономического развития поселений за текущи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ценарные условия социально-экономического развития Российской Федерации на среднесрочный пери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ефляторы по видам экономической деятельности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Среднесрочный прогноз разрабатывается в виде таблицы, в соответствии с формой, установленной уполномоченным органом администрации Октябрьского района по разработке прогноза социально-экономического развития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яснительная записка к среднесрочному прогнозу включает информацию, раскрывающую факторы, заложенные в основу формирования основных тенденций социально-экономического развития поселений на среднесрочную перспективу,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В структуре пояснительной записки к среднесрочному прогнозу должны содержаться следующие основные разде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1. Демографическая ситуация (численность населения, рождаемость, смертность, </w:t>
      </w:r>
      <w:r>
        <w:rPr>
          <w:bCs/>
        </w:rPr>
        <w:t>естественный и механический прирост насе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2. Производственная сфера (промышленность, сельское хозяйство, транспорт и связ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 Малое предпринимательство, потребительский рын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4. Денежные доходы и расходы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5. Труд и занят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6. </w:t>
      </w:r>
      <w:r>
        <w:rPr>
          <w:bCs/>
        </w:rPr>
        <w:t>Отрасли социальной сферы (образование, здравоохранение, культура, социальная политика, физическая культура и спорт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7. Основные финансовые показа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В целях своевременной подготовки среднесрочного прогноза структурные подразделения администрации Октябрьского района, администраций поселений </w:t>
      </w:r>
      <w:r>
        <w:rPr>
          <w:lang w:eastAsia="ru-RU"/>
        </w:rPr>
        <w:t>в соответствии с их сферой деятельности</w:t>
      </w:r>
      <w:r>
        <w:rPr/>
        <w:t xml:space="preserve"> и другие участники стратегического планирования представляют в Управление экономического развития администрации Октябрьского района материалы для разработки среднесрочного прогноза по своим направлениям деятельности.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роки разработки и утверждения (одобрения) среднесрочного прогноза определяются Графиком подготовки, рассмотрения документов и материалов, разрабатываемых при составлении проектов решений о бюджетах поселений  на очередной финансовый год и плановый период (далее – График) с учетом требований, установленных Порядком.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Разработка среднесрочного прогноза осуществляется в 2 этапа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1. На первом этапе Управление экономического развития администрации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1.1. Совместно с заинтересованными структурными подразделениями администрации Октябрьского района, администраций поселений </w:t>
      </w:r>
      <w:r>
        <w:rPr>
          <w:lang w:eastAsia="ru-RU"/>
        </w:rPr>
        <w:t>в соответствии с их сферой деятельности</w:t>
      </w:r>
      <w:r>
        <w:rPr/>
        <w:t xml:space="preserve"> и другими участниками стратегического планирования разрабатывает основные показатели среднесрочного прогно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1.2. Представляет в Комитет по управлению муниципальными финансами администрации Октябрьского района основные показатели прогноза, в соответствии с утвержденным Комитетом по управлению муниципальными финансами администрации Октябрьского района Граф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1.3. Комитет по управлению муниципальными финансами администрации Октябрьского района использует прогноз при составлении проектов бюджетов поселений на очередной финансовый год и плановый период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2. На втором этапе Управление экономического развития администрации Октябрь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2.1. Совместно с заинтересованными структурными подразделениями администрации Октябрьского района, администраций поселений </w:t>
      </w:r>
      <w:r>
        <w:rPr>
          <w:lang w:eastAsia="ru-RU"/>
        </w:rPr>
        <w:t>в соответствии с их сферой деятельности</w:t>
      </w:r>
      <w:r>
        <w:rPr/>
        <w:t xml:space="preserve"> и другими участниками стратегического планирования на основе вариантов среднесрочного прогноза по видам экономической деятельности, секторам, сферам экономики и направлениям развития, а также иных материалов, необходимых для разработки соответствующих разделов среднесрочного прогноза, подготовленных органами местного самоуправления и другими участниками стратегического планирования, опираясь на основные показатели среднесрочного прогноза, одобренные Бюджетной комиссией, разрабатывает среднесрочный прогноз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2.2. Направляет в Комитет по управлению муниципальными финансами администрации Октябрьского района прогнозы социально-экономического развития поселений в сроки, установленные Графиком подготовки документов и материалов, представляемых в Советы депутатов городских поселений Октябрьское и Андра, одновременно с проектами решений Советов депутатов о бюджетах поселений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2.3. Одновременно вносит на общественное обсуждение среднесрочный прогноз с учетом требований муниципальных правовых актов поселений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2.4. Среднесрочный прогноз утверждают (одобряют) главы городских поселений Октябрьское и Андра одновременно с принятием решений о внесении проектов решений о бюджетах поселений в Советы депутатов городских поселений Октябрьское и Андра. </w:t>
        <w:tab/>
        <w:tab/>
      </w:r>
      <w:r>
        <w:rPr>
          <w:lang w:eastAsia="ru-RU"/>
        </w:rPr>
        <w:t>14. В день утверждения (одобрения)</w:t>
      </w:r>
      <w:r>
        <w:rPr/>
        <w:t xml:space="preserve"> главами городских поселений Октябрьское и Андра администрации поселений размещают </w:t>
      </w:r>
      <w:r>
        <w:rPr>
          <w:lang w:eastAsia="ru-RU"/>
        </w:rPr>
        <w:t>среднесрочный прогноз в электронной форме на официальных веб-сайтах поселений.</w:t>
      </w:r>
      <w:r>
        <w:rPr/>
        <w:tab/>
        <w:tab/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15. Управление экономического развития администрации Октябрьского района в случае существенного отклонения ключевых макроэкономических показателей, полученных по результатам мониторинга среднесрочного прогноза, от принятых за основу при формировании бюджетов поселений на очередной финансовый год и плановый период по решению администраций поселений корректирует среднесрочный прогноз в целях обеспечения корректировки бюджетов поселен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16. Мониторинг среднесрочного прогноза осуществляется в целях выявления отклонений показателей его выполнения, уточненных на основе итогов социально-экономического развития поселений за 3 квартала текущего финансового года, от показателей, утвержденных в качестве основы формирования бюджет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 xml:space="preserve">17. Контроль реализации среднесрочного прогноза осуществляется на основе данных официального статистического наблюдения, а также иной информации, представляемой </w:t>
      </w:r>
      <w:r>
        <w:rPr/>
        <w:t xml:space="preserve">структурными подразделениями администрации Октябрьского района, администраций поселений </w:t>
      </w:r>
      <w:r>
        <w:rPr>
          <w:lang w:eastAsia="ru-RU"/>
        </w:rPr>
        <w:t>в соответствии с их сферой деятельности</w:t>
      </w:r>
      <w:r>
        <w:rPr/>
        <w:t xml:space="preserve"> и другими участниками стратегического планирования</w:t>
      </w:r>
      <w:r>
        <w:rPr>
          <w:lang w:eastAsia="ru-RU"/>
        </w:rPr>
        <w:t>, путем обобщения информации о социально-экономическом развитии посе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ru-RU"/>
        </w:rPr>
        <w:t>18. Результаты мониторинга и контроля среднесрочного прогноза отражаются в ежегодных отчетах глав городских поселений Октябрьское и Андра о результатах их деятельности.».</w:t>
      </w:r>
    </w:p>
    <w:p>
      <w:pPr>
        <w:pStyle w:val="ConsPlusNormal"/>
        <w:ind w:left="4961" w:firstLine="70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left="4961" w:firstLine="70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left="4961" w:firstLine="709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4:00Z</dcterms:created>
  <dc:creator>Стародубцева Е.Н.</dc:creator>
  <dc:description/>
  <dc:language>en-US</dc:language>
  <cp:lastModifiedBy>DolingerEV</cp:lastModifiedBy>
  <cp:lastPrinted>2021-11-15T14:13:00Z</cp:lastPrinted>
  <dcterms:modified xsi:type="dcterms:W3CDTF">2021-11-15T09:14:00Z</dcterms:modified>
  <cp:revision>2</cp:revision>
  <dc:subject/>
  <dc:title/>
</cp:coreProperties>
</file>