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12"/>
                <w:szCs w:val="12"/>
                <w:lang w:val="ru-RU"/>
              </w:rPr>
            </w:pPr>
            <w:r>
              <w:rPr>
                <w:rFonts w:eastAsia="Georgia" w:cs="Georgia" w:ascii="Georgia" w:hAnsi="Georgia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20"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б утверждении плана мероприятий (дорожной карты)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недрению успешных практик на территории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тябрьского района, вошедших в Атлас муниципальных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актик АНО «Агентство стратегических инициатив по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вижению новых проект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 соответствии с Соглашением о сотрудничестве по внедрению успешных практик               от 26.02.2016 между Департаментом экономического развития Ханты-Мансийского автономного округа – Югры и администрацией Октябрьского района: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Утвердить план мероприятий (дорожную карту) по внедрению успешных практик на территории муниципального образования Октябрьский район, вошедших в Атлас муниципальных практик АНО «Агентство стратегических инициатив по продвижению новых проектов (далее – дорожная карта)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2. Управлению социально-экономического развития администрации Октябрьского района (Григорьева Е.В.) обеспечить  внедрение успешных практик на территории Октябрьского района в установленные дорожной картой сро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3. Разместить постановление на официальном веб-сайте Октябрьского района.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Контроль за выполнением постановления возложить на </w:t>
      </w:r>
      <w:r>
        <w:rPr>
          <w:color w:val="000000"/>
          <w:sz w:val="24"/>
          <w:szCs w:val="24"/>
          <w:lang w:val="ru-RU"/>
        </w:rPr>
        <w:t>первого заместителя главы администрации Октябрьского района по экономике, финансам,  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Октябрьского района                                                                                            Н.Г. Кукл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4"/>
          <w:szCs w:val="24"/>
          <w:lang w:val="ru-RU"/>
        </w:rPr>
        <w:t xml:space="preserve">Приложение  к постановлению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ru-RU"/>
        </w:rPr>
        <w:t xml:space="preserve">администрации Октябрьского района </w:t>
      </w:r>
    </w:p>
    <w:p>
      <w:pPr>
        <w:pStyle w:val="Normal"/>
        <w:ind w:left="10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11» ноября 2016 года № 249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мероприятий (дорожная карта) по внедрению успешных практик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территории муниципального образования Октябрьский район, вошедших в Атлас муниципальных практик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О «Агентство стратегических инициатив по продвижению новых проектов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4"/>
        <w:gridCol w:w="4256"/>
        <w:gridCol w:w="1987"/>
        <w:gridCol w:w="1418"/>
        <w:gridCol w:w="340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пешной практ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внедрение успеш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Ф.И.О., тел.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нтарии по текущему состоянию в области успешной практики.</w:t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, требуемые для реализации успешной практик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тап р</w:t>
            </w:r>
            <w:r>
              <w:rPr>
                <w:sz w:val="24"/>
                <w:szCs w:val="24"/>
              </w:rPr>
              <w:t>еализ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эта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этап реализации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ки вошедшие, в Атлас муниципальных практик АНО «Агентство стратегических инициатив по продвижению новых проектов», реализуемые в рамках соглашения о сотрудничестве по вопросам внедрения успешных практик 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зработка и размещение в открытом доступе инвестиционного паспорта муниципального образования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июле 2016 года разработан и размещён на официальном сайте Октябрьского района инвестиционный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паспорт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Октябрьского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oktregion.ru/index.php?option=com_k2&amp;view=itemlist&amp;task=category&amp;id=932:investicionnyj-potencial&amp;Itemid=311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Инвестиционный паспорт оформлен в виде презентации, ориентирован на потенциальных инвесторов, изложен ясным, доступным языком, содержит фотоматериалы и актуальную информацию о муниципальном образовании, параметры социально-экономического развития,  реализуемые инвестиционные проекты, контактную информацию органов местного самоуправления. 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autoSpaceDE w:val="false"/>
              <w:ind w:left="39"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целях упорядочения процедуры разработки и актуализации инвестиционного паспорта Октябрьского района, 23 сентября 2016 года утверждено распоряжение администрации Октябрьского района № 136-р «О разработке Инвестиционного паспорта Октябрьского района» (далее – распоряжение)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0" w:leader="none"/>
              </w:tabs>
              <w:autoSpaceDE w:val="false"/>
              <w:ind w:left="39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целях приведения в соответствии содержимого паспорта с утвержденным распоряжением в паспорте необходимо отразить: </w:t>
            </w:r>
          </w:p>
          <w:p>
            <w:pPr>
              <w:pStyle w:val="Normal"/>
              <w:autoSpaceDE w:val="false"/>
              <w:ind w:left="39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перечень нормативных правовых актов, регулирующих инвестиционную деятельность в муниципальном образовании;   </w:t>
            </w:r>
          </w:p>
          <w:p>
            <w:pPr>
              <w:pStyle w:val="Normal"/>
              <w:autoSpaceDE w:val="false"/>
              <w:ind w:left="39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перечень объектов инфраструктуры, предлагаемых для осуществления инвестиционной деятельности, располагающихся на территории муниципального образования;  </w:t>
            </w:r>
          </w:p>
          <w:p>
            <w:pPr>
              <w:pStyle w:val="Normal"/>
              <w:autoSpaceDE w:val="false"/>
              <w:ind w:left="39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перечень и описание свободных земельных участков для осуществления инвестиционной деятельности;   </w:t>
            </w:r>
          </w:p>
          <w:p>
            <w:pPr>
              <w:pStyle w:val="Normal"/>
              <w:autoSpaceDE w:val="false"/>
              <w:ind w:left="39"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ключевые реализуемые инвестиционные проекты (реестр реализуемых инвестиционных проект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1" w:leader="none"/>
              </w:tabs>
              <w:autoSpaceDE w:val="false"/>
              <w:ind w:left="39"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аспорт необходимо разместить на инвестиционном портале ХМАО-Югры.. 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лючевого показателя эффективности (далее – КПЭ) по показателю: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исло посещений раздела «Формирование благоприятного инвестиционного климата», в котором размещен инвестиционный паспорт  не менее 50 единиц в месяц;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вестиционного паспор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ктуализированный паспо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вестиционного паспорта на сайте Октябрьского района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ный паспорт на сайте Октябрьского района в разделе «Формирование благоприятного инвестиционного климата» в подразделе «Инвестиционный потенциал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ённая информация по результатам внедрения прак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спертной групп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ая группа, утверждённая советом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(далее -  экспертная групп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"/>
            <w:bookmarkStart w:id="1" w:name="OLE_LINK6"/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bookmarkEnd w:id="0"/>
            <w:bookmarkEnd w:id="1"/>
          </w:p>
        </w:tc>
      </w:tr>
      <w:tr>
        <w:trPr>
          <w:trHeight w:val="9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фронова Светлана Владимировна – заведующий отделом развития предпринима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28-126</w:t>
            </w:r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SafronovaSV@oktregion.ru</w:t>
              </w:r>
            </w:hyperlink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текущего состояния: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ые направления инвестиционной политики, в том числе развитие малого и среднего предпринимательства утверждены решением Думы Октябрьского района от 24.12.2014 № 535 «О стратегии социально-экономического развития Октябрьского района до 2020 года и на период до 2030 года». Приоритеты также утверждены в муниципальной программе программы «Развитие малого и среднего предпринимательства в Октябрьском районе на 2016-2020 годы» и прогнозе социально-экономического развития Октябрьского района на среднесрочный период. Комплекс нормативных правовых актов устанавливающих основные направления инвестиционной деятельности и развития малого и среднего предпринимательства размещается на сайте Октябрьского района в разделе «Экономика»: </w:t>
            </w:r>
          </w:p>
          <w:p>
            <w:pPr>
              <w:pStyle w:val="Normal"/>
              <w:ind w:firstLine="7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в подразделе «Формирование благоприятного инвестиционного климата» / «Система поддержки инвестиций»</w:t>
            </w:r>
            <w:r>
              <w:rPr>
                <w:color w:val="FFFFFF"/>
                <w:lang w:val="ru-RU"/>
              </w:rPr>
              <w:t>..</w:t>
            </w:r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>http://oktregion.ru/index.php?option=com_k2&amp;view=itemlist&amp;task=category&amp;id=935:sistema-podderzhki-investicij&amp;Itemid=311</w:t>
              </w:r>
            </w:hyperlink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9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одразделе «Потребительский рынок и предпринимательство» / «Нормативно-правовые акты»</w:t>
            </w:r>
            <w:r>
              <w:rPr>
                <w:color w:val="FFFFFF"/>
                <w:sz w:val="24"/>
                <w:szCs w:val="24"/>
                <w:lang w:val="ru-RU"/>
              </w:rPr>
              <w:t>..</w:t>
            </w: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http://oktregion.ru/index.php?option=com_k2&amp;view=itemlist&amp;task=category&amp;id=824:normativnopravovye-akty&amp;Itemid=16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7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субъектов малого и среднего предпринимательства, получивших поддержку органов местного самоуправления, от общего числа субъектов малого и среднего предпринимательства, действующих на территории муниципального образования не менее 70 %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актуальных нормативных правовых актов на сайте Октябрьского райо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сперт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рганизация сопровождения инвестиционных проектов по принципу «одного окна»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autoSpaceDE w:val="false"/>
              <w:ind w:right="-81" w:firstLine="72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муниципальном образовании Октябрьский район постановлением администрации Октябрьского района от 09.06.2015 № 1453 утвержден регламент по сопровождению инвестиционных проектов на территории Октябрьского района основанный на принципе «одного окна» </w:t>
            </w: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http://oktregion.ru/index.php?option=com_k2&amp;view=itemlist&amp;task=category&amp;id=935:sistema-podderzhki-investicij&amp;Itemid=311</w:t>
              </w:r>
            </w:hyperlink>
            <w:r>
              <w:rPr>
                <w:sz w:val="24"/>
                <w:szCs w:val="24"/>
                <w:lang w:val="ru-RU"/>
              </w:rPr>
              <w:t xml:space="preserve">  и устанавливает сроки и последовательность действий администрации Октябрьского района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Октябрьского район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ind w:right="-81" w:firstLine="72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же утверждена форма обращения потенциальных инвесторов на оказание содействия по реализации инвестиционного проекта.</w:t>
            </w:r>
            <w:r>
              <w:rPr>
                <w:color w:val="FFFFFF"/>
                <w:sz w:val="24"/>
                <w:szCs w:val="24"/>
                <w:lang w:val="ru-RU"/>
              </w:rPr>
              <w:t>............................................................................................………………….</w:t>
            </w:r>
            <w:r>
              <w:rPr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ru-RU"/>
                </w:rPr>
                <w:t>http://oktregion.ru/index.php?option=com_k2&amp;view=itemlist&amp;layout=category&amp;task=category&amp;id=856&amp;Itemid=31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Наличие регламента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провождения инвестиционных проектов по принципу «одного окна» - да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/>
              </w:rPr>
              <w:t>- Количество сопровожденных инвестиционных проектов, не менее 2 в год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ённая информация по результатам внедрения прак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спертная группа 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недрё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тверждение стандартов качества предоставления муниципальных услуг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 Октябрьского района оказывает 41 муниципальную услугу. Стандарт качества предоставления муниципальной услуги в обязательном порядке содержится во втором разделе регламента предоставления муниципальной услуги «Стандарт предоставления муниципальной услуги». В регламенте (стандарте) отражено описание услуги, правила организации всех этапов предоставления услуги и критерии соблюдения правил, требования к учреждениям, органам власти, предоставляющим услуги, требования к результатам работы организации, органа власти, предоставляющих услугу. Вся информация опубликована на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официальном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айте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Октябрьского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opt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itemli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ta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atego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000:</w:t>
              </w:r>
              <w:r>
                <w:rPr>
                  <w:rStyle w:val="InternetLink"/>
                  <w:sz w:val="24"/>
                  <w:szCs w:val="24"/>
                </w:rPr>
                <w:t>reest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municipalny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uslu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kazyvaemy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trukturnym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drazdelenijam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administraci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ktjabrsk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rajon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dvedomstvennym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uchrezhdenijam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tem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86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муниципальных услуг, по которым приняты стандарты качества, от общего количества муниципальных услуг, % - 90%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ализа наличия стандартов качества предоставления муниципальных услуг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личие стандартов качест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клю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ая группа 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4"/>
        <w:gridCol w:w="4256"/>
        <w:gridCol w:w="1987"/>
        <w:gridCol w:w="1418"/>
        <w:gridCol w:w="3403"/>
      </w:tblGrid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8. Ежегодное инвестиционное послание главы муниципального образования с принятием инвестиционной декларации (инвестиционного меморандума)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текущего состояния:</w:t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фициальном сайте Октябрьского района ежегодно публикуется отчёт об эффективности деятельности органов местного самоуправления, в составе которого освещаются вопросы инвестиционного развития.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oktregion.ru/index.php?option=com_k2&amp;view=itemlist&amp;layout=category&amp;task=category&amp;id=33&amp;Itemid=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ля обеспечения доступности информации о результатах реализованных мероприятий, основных направлениях, приоритетах и планах администрации Октябрьского района на ближайшую перспективу в сфере привлечения инвестиций и поддержки инвестиционной и предпринимательской деятельности планируется вывести данный блок в отдельное послание, у которого будет специализированная целевая аудитория. 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итогам инвестиционного послания для обозначения принципов деятельности администрации и демонстрации заинтересованности в улучшении инвестиционного климата на территории Октябрьского района планируется принять инвестиционную декларацию, с включением обязательства по обеспечению и защите прав инвесторов, обязательства по осуществлению мер, направленных на сокращение сроков и упрощение процедур выдачи разрешительной документации для инвесторов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личество публикаций в СМИ (печатные и интернет издания, брошюры, интернет-сайты), на которых размещено инвестиционное послание, единиц – 3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 утверждение положения о порядке разработки инвестиционного посла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инвестиционной декла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ановление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  <w:lang w:val="ru-RU"/>
              </w:rPr>
              <w:t>Октябрь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Подготовка инвестиционного послания главы Октябрьского райо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тверждённое инвестиционное послание главы Октябрьского райо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инвестиционного послания и инвестиционной декла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</w:t>
            </w:r>
            <w:r>
              <w:rPr>
                <w:sz w:val="24"/>
                <w:szCs w:val="24"/>
                <w:lang w:val="ru-RU"/>
              </w:rPr>
              <w:t>Октябрь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инвестиционного послания в СМ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ение на сайте Октябрьского района, инвестиционном портале ХМАО-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ая группа 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по согласованию)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а Елена Владимировна – начальник Управления социально-экономического развития администрации Октябрьского района, 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Ханты-Мансийского автономного округа - Югры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лан создания объектов инвестиционной инфраструктуры формируется и размещается на сайте  Октябрьского района и инвестиционной карте ХМАО-Югры ежегодно в соответствии с постановлением Правительства ХМАО-Югры от 05.04.2013 № 106-п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opt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itemli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ta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atego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932:</w:t>
              </w:r>
              <w:r>
                <w:rPr>
                  <w:rStyle w:val="InternetLink"/>
                  <w:sz w:val="24"/>
                  <w:szCs w:val="24"/>
                </w:rPr>
                <w:t>investicionny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tencia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tem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11</w:t>
              </w:r>
            </w:hyperlink>
            <w:r>
              <w:rPr>
                <w:sz w:val="24"/>
                <w:szCs w:val="24"/>
                <w:lang w:val="ru-RU"/>
              </w:rPr>
              <w:t xml:space="preserve"> Информация призвана обеспечить доступность документов, определяющих требования к размещению объектов и информации об имеющейся инфраструктуре, а также позволяет хозяйствующим субъектам управлять рисками своих инвестиционных решений и принимать обоснованные решения об участии в реализации инвестиционных проектов. При этом План создания инвестиционных объектов и необходимой транспортной, энергетической, социальной, инженерной, коммунальной и телекоммуникационной инфраструктуры муниципального образования выполняет как информационную функцию для инвесторов, так и позволяет осуществлять эффективное планирование деятельности всех заинтересованных сторон по развитию инфраструктуры в муниципальном образовании. Необходимо разработать и утвердить порядок формирования Плана создания объектов инвестиционной инфраструктуры муниципальным правовым актом.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объектов необходимой для инвесторов инфраструктуры (созданных и запланированных), отраженных на инвестиционной карте субъекта Российской Федерации, от общего числа объектов необходимой для инвесторов инфраструктуры (созданных и запланированных), % - 100%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личество включенных в план объектов инфраструктуры, единиц - 9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епень исполнения Плана создания объектов необходимой для инвесторов инфраструктуры за предыдущий год, % - 70 %.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порядка формирования Плана создания объектов инвестиционной инфраструктур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ановление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  <w:lang w:val="ru-RU"/>
              </w:rPr>
              <w:t>Октябрьского</w:t>
            </w:r>
            <w:r>
              <w:rPr>
                <w:sz w:val="24"/>
                <w:szCs w:val="24"/>
              </w:rPr>
              <w:t xml:space="preserve"> райо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лана создания объектов инвестиционной инфраструктур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ый план создания объектов инвестиционной инфраструк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 создания объектов инвестиционной инфраструктур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ановление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  <w:lang w:val="ru-RU"/>
              </w:rPr>
              <w:t>Октябрь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лана создания объектов инвестиционной инфраструктуры на сайте Октябрьского района в разделе «Формирование благоприятного инвестиционного климата»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ru-RU"/>
                </w:rPr>
                <w:t>http://oktregion.ru/index.php?option=com_k2&amp;view=itemlist&amp;task=category&amp;id=932:investicionnyj-potencial&amp;Itemid=31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лана создания объектов инвестиционной инфраструктуры на сайте Октябрь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для размещения на инвестиционной карте Ханты-Мансийского автономного округа – Югр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ённая информация на инвестиционной карте Ханты-Мансийского автономного округа-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ённая информация по результатам внедрения прак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bookmarkStart w:id="2" w:name="OLE_LINK4"/>
            <w:bookmarkStart w:id="3" w:name="OLE_LINK3"/>
            <w:r>
              <w:rPr>
                <w:b/>
                <w:sz w:val="24"/>
                <w:szCs w:val="24"/>
                <w:lang w:val="ru-RU"/>
              </w:rPr>
              <w:t>Практика № 10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szCs w:val="24"/>
                <w:lang w:val="ru-RU"/>
              </w:rPr>
              <w:t>Организация специализированного интернет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u-RU"/>
              </w:rPr>
              <w:t>‐</w:t>
            </w:r>
            <w:r>
              <w:rPr>
                <w:b/>
                <w:sz w:val="24"/>
                <w:szCs w:val="24"/>
                <w:lang w:val="ru-RU"/>
              </w:rPr>
              <w:t>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ириченко Надежда Васильевна – заведующий отделом информационного обеспечения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тел. (34678)28-018,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KirichenkoNV@oktregion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марта 2014 года на сайте Октябрьского района в разделе «Экономика» создан специализированный подраздел «Формирование благоприятного инвестиционного климата»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opt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itemli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layou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atego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ta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atego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856&amp;</w:t>
              </w:r>
              <w:r>
                <w:rPr>
                  <w:rStyle w:val="InternetLink"/>
                  <w:sz w:val="24"/>
                  <w:szCs w:val="24"/>
                </w:rPr>
                <w:t>Item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11</w:t>
              </w:r>
            </w:hyperlink>
            <w:r>
              <w:rPr>
                <w:sz w:val="24"/>
                <w:szCs w:val="24"/>
                <w:lang w:val="ru-RU"/>
              </w:rPr>
              <w:t xml:space="preserve"> . Цель - обеспечить наглядность и понятность инвестиционного потенциала Октябрьского района.    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сайте района в подразделе «Формирование благоприятного инвестиционного климата»  размещена информация о  мерах поддержки инвесторов, порядке взаимодействия инвесторов с должностными лицами органов местного самоуправления Октябрьского района, протоколы заседаний Совета по вопросам развития инвестиционной деятельности при администрации Октябрьского района, информация о реализуемых и планируемых к реализации на территории муниципального образования инвестиционных проектах, информация о каналах прямой связи инвесторов и руководства муниципального образования, и т.д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альнейшем подраздел сайта будет развиваться с учетом мнения пользователей и потребностей инвесторов.  В 2016 году в подразделе сайта планируется разместить счетчик посетителей сайта  и  опросник представителей бизнеса (полезен ли сайт? оставьте свой комментарий или пожелание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исло посещений специализированного подраздела «Формирование благоприятного инвестиционного климата» не менее 50 единиц в месяц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11. 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фронова Светлана Владимировна – заведующий отделом развития предпринима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 (346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28-126</w:t>
            </w:r>
            <w:r>
              <w:rPr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SafronovaSV@oktregion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ей района ежегодно проводится ряд мероприятий, направленных на развитие взаимодействие предпринимателей, кредитных и микрофинансовых организаций, информационное сопровождение и популяризацию ведения предпринимательской деятельности. Данные мероприятия проводятся как на базе Общественного координационного Совета по развитию малого и среднего предпринимательства, к участию в котором приглашаются предприниматели Октябрьского района, так и в форме круглых столов и выездных мероприятий (обучающих и консультационных) в поселения Октябрьского района с привлечением представителей фонда поддержки предпринимательской деятельности, фонда микрофинансирования, кредитных организаций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ля удобства предпринимателей сформирован, размещен на сайте Октябрьского района  и поддерживается в актуальном состоянии календарный план мероприятий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opt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itemli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ta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atego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489:</w:t>
              </w:r>
              <w:r>
                <w:rPr>
                  <w:rStyle w:val="InternetLink"/>
                  <w:sz w:val="24"/>
                  <w:szCs w:val="24"/>
                </w:rPr>
                <w:t>dejatelno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bschestvenn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koordinacionn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ovet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razvitij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mal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redne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redprinimatelst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n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territori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ktjabrsk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rajon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tem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6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Информация о контактах для получения информационной и консультационной поддержки также размещена на сайте Октябрьского района  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opt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itemli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ta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atego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661:</w:t>
              </w:r>
              <w:r>
                <w:rPr>
                  <w:rStyle w:val="InternetLink"/>
                  <w:sz w:val="24"/>
                  <w:szCs w:val="24"/>
                </w:rPr>
                <w:t>infrastruktu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dderzh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mal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redne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redprinimatelst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tem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67</w:t>
              </w:r>
            </w:hyperlink>
            <w:r>
              <w:rPr>
                <w:sz w:val="24"/>
                <w:szCs w:val="24"/>
                <w:lang w:val="ru-RU"/>
              </w:rPr>
              <w:t xml:space="preserve">  и на информационном стенде в здании администрации Октябрьск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6 году планируется продолжить данную рабо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наличие актуального календарного плана мероприятий для предпринимателей с указанием тематики, дат, времени и места проведения мероприятий, контактов организаторов – д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личество проведенных выездных мероприятий – не менее 10 в год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личество субъектов, получивших информационную поддержку, ед. – не менее 50 в год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4"/>
        <w:gridCol w:w="4256"/>
        <w:gridCol w:w="1987"/>
        <w:gridCol w:w="1418"/>
        <w:gridCol w:w="34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ездных консультаций по вопросам организации собственного дела, существующих правилах ведения бизнеса и возможности получения различных форм поддержки на базе МФ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выезд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консультаци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фронова Светлана Владимировна – заведующий отделом развития предпринима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 (346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28-126</w:t>
            </w:r>
            <w:r>
              <w:rPr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SafronovaSV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ежегодного районного конкурса «Предприниматель год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фронова Светлана Владимировна – заведующий отделом развития предпринима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 (346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28-126</w:t>
            </w:r>
            <w:r>
              <w:rPr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SafronovaSV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разовательных мероприятий не менее 3 едини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</w:t>
            </w:r>
            <w:r>
              <w:rPr>
                <w:sz w:val="24"/>
                <w:szCs w:val="24"/>
                <w:lang w:val="ru-RU"/>
              </w:rPr>
              <w:t>ие семин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фронова Светлана Владимировна – заведующий отделом развития предпринима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 (346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28-126</w:t>
            </w:r>
            <w:r>
              <w:rPr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SafronovaSV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ние полиграфической продукции (информационные буклеты, брошюры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дан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букле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, брошю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фронова Светлана Владимировна – заведующий отделом развития предпринима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 (346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28-126</w:t>
            </w:r>
            <w:r>
              <w:rPr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SafronovaSV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1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оздание общественного совета по улучшению инвестиционного климата и развитию предпринимательства при главе муниципального образования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муниципальном образовании с 2014 года действует совет по вопросам развития инвестиционной деятельности в составе 23 человек, из которых 13 - представители органа местного самоуправления,                   8 - представители бизнеса, 2 - представители общественной организации. Работу совета возглавляет глава Октябрьского района. Вся информация о деятельности совета раскрывается на сайте Октябрьского района в разделе «Формирование благоприятного инвестиционного климата» (состав совета, планы, протоколы)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opt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itemli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ta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catego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857:</w:t>
              </w:r>
              <w:r>
                <w:rPr>
                  <w:rStyle w:val="InternetLink"/>
                  <w:sz w:val="24"/>
                  <w:szCs w:val="24"/>
                </w:rPr>
                <w:t>sove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voprosa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razvitij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nvesticionno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ejatelnos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r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administraci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ktjabrsk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rajon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Item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11</w:t>
              </w:r>
            </w:hyperlink>
            <w:r>
              <w:rPr>
                <w:sz w:val="24"/>
                <w:szCs w:val="24"/>
                <w:lang w:val="ru-RU"/>
              </w:rPr>
              <w:t xml:space="preserve"> .  В 2015 году проведено 7 заседаний совета.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2016 году планируется провести 5 заседаний совета, на которых будет рассмотрено 15 вопросов, в том числе исполнение дорожной карты по обеспечению благоприятного инвестиционного климата в Октябрьском районе. 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оличество заседаний совета по вопросам развития инвестиционной деятельности в Октябрьском района – квартал/год – не менее ¼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реализованных решений общественного совета, от общего числа решений, принятых общественным советом, за предыдущий год % - 70%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1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ормирование доступной инфраструктуры для размещения производственных и иных объектов инвесторов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исов Алексей Александрович – заведующий отделом по земельным ресурсам Комитета по управлению муниципальной собственностью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1-42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SekisovAA@oktregion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/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 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муниципальном образовании приказом Комитета по управлению муниципальной собственностью администрации Октябрьского района (от 31.10.2014 № 57) утвержден план-график проведения аукционов по продаже и (или) предоставлению в аренду земельных участков под инвестиционное жилищное строительство, который размещен на официальном Октябрьского района в разделе «Формирование благоприятного инвестиционного климата» в подразделе «Инвестиционный потенциал» </w:t>
            </w:r>
            <w:hyperlink r:id="rId65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http://oktregion.ru/index.php?option=com_k2&amp;view=itemlist&amp;task=category&amp;id=932:investicionnyj-potencial&amp;Itemid=311</w:t>
              </w:r>
            </w:hyperlink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Перечень направляется в Фонд развития ХМАО-Югры для размещения на Инвестиционной карте Югры. Установлено ежегодное утверждение планов-графиков. Обновление перечня инвестиционных площадок каждые два месяца с учетом проведенных аукцион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 и размещен на сайте Октябрьского района в разделе «Формирование благоприятного инвестиционного климата» подразделе «Инвестиционный потенциал» реестр з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емельных участков, которые могут быть использованы для размещения инвестиционных проектов, планируемых к реализации за счет внебюджетных источников финансирования,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в сферах не связанных с добычей и переработкой нефти и газа</w:t>
            </w:r>
            <w:r>
              <w:rPr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http://oktregion.ru/index.php?option=com_k2&amp;view=itemlist&amp;task=category&amp;id=932:investicionnyj-potencial&amp;Itemid=311</w:t>
              </w:r>
            </w:hyperlink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ind w:firstLine="6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Количество предоставленных инвестиционных площадок (земельных участков) для размещения производственных и иных объектов инвесторов не менее 6 единиц;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ормирование планов - графиков проведения аукционов по продаже и (или) предоставлению в аренду земельных участков на 2014-2017 го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-графики сформирова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исов Алексей Александрович – заведующий отделом по земельным ресурсам Комитета по управлению муниципальной собственностью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1-42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SekisovAA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еречня инвестиционных площадок и направление в Фонд развития ХМАО-Югры для размещения на Инвестиционной карте автономного округ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вестиционных площадок сформиров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исов Алексей Александрович – заведующий отделом по земельным ресурсам Комитетом по управлению муниципальной собственностью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1-42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SekisovAA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ведомственной экспертиз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17. Обеспечение присутствия на территории муниципального образования институтов развития и объектов финансовой инфраструктур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 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территории Октябрьского района открыто удаленное рабочее место </w:t>
            </w:r>
            <w:r>
              <w:rPr>
                <w:color w:val="000000"/>
                <w:sz w:val="24"/>
                <w:szCs w:val="24"/>
                <w:lang w:val="ru-RU"/>
              </w:rPr>
              <w:t>Няганского филиала Фонда поддержки предпринимательства Югры.</w:t>
            </w: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личество институтов развития и финансовых организаций, действующих на территории муниципального образования, -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ведомственной экспертиз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18.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горов Андрей Александрович – заведующий отделом по вопросам архитектуры, градо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1-2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EgorovA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кисов Алексей Александрович – заведующий отделом по земельным ресурсам Комитета по управлению муниципальной собственностью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1-42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SekisovAA@oktregion.ru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 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целях сокращения предельного количества процедур и средней продолжительности периода с даты обращения за градостроительным планом земельного участка до даты выдачи разрешения на строительство действует постановление администрации Октябрьского района от 09.06.2015 № 1455 «Об утверждении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 и постановление администрации Октябрьского района от 01.07.2016 № 1426 «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Предоставление земельных участков, находящихся в муниципальной собственности или государственна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бственность на которые не разграничена, в аренду</w:t>
            </w:r>
            <w:r>
              <w:rPr>
                <w:sz w:val="24"/>
                <w:szCs w:val="24"/>
                <w:lang w:val="ru-RU"/>
              </w:rPr>
              <w:t xml:space="preserve">». </w:t>
            </w:r>
            <w:hyperlink r:id="rId76">
              <w:r>
                <w:rPr>
                  <w:rStyle w:val="InternetLink"/>
                  <w:sz w:val="24"/>
                  <w:szCs w:val="24"/>
                  <w:lang w:val="ru-RU"/>
                </w:rPr>
                <w:t>http://oktregion.ru/index.php?option=com_k2&amp;view=itemlist&amp;task=category&amp;id=935:sistema-podderzhki-investicij&amp;Itemid=31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бходимо разработать механизм оптимизации административных процедур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 - 11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 - 130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редняя продолжительность периода с даты подачи заявки на предоставление земельного участка в аренду для строительства (кроме жилищного) до даты принятия решения о предоставлении земельного участка в аренду для строительства (кроме жилищного) – 180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административных регламентов предоставления муниципальных услуг в сферах, касающихся реализации инвестиционных проектов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М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горов Андрей Александрович – заведующий отделом по вопросам архитектуры, градо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1-225 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EgorovAA@oktregion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исов Алексей Александрович – заведующий отделом по земельным ресурсам Комитета по управлению муниципальной собственностью администрации Октябрьского района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1-429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SekisovAA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ведомственной экспертиз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1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горов Андрей Александрович – заведующий отделом по вопросам архитектуры, градо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1-2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EgorovAA@oktregion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фронова Светлана Владимировна – заведующий отделом развития предпринима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 (346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28-126</w:t>
            </w:r>
            <w:r>
              <w:rPr>
                <w:sz w:val="24"/>
                <w:szCs w:val="24"/>
              </w:rPr>
              <w:t xml:space="preserve">,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SafronovaSV@oktregion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кисов Алексей Александрович – заведующий отделом по земельным ресурсам Комитета по управлению муниципальной собственностью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1-42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SekisovAA@oktregion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spacing w:lineRule="auto" w:line="237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целях сокращения времени и финансовых издержек предпринимателей, организаций  и граждан Октябрьского района,  5 декабря 2013 года между администрацией Октябрьского района и муниципальным автономным учреждением «Многофункциональный центр предоставления государственных и муниципальных услуг Октябрьского района (далее – МФЦ) заключено Соглашение о взаимодействии.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м администрации Октябрьского района постановлением администрации Октябрьского района от 15.03.2016 № 439 «О перечне муниципальных услуг  Октябрьского района, оказываемых в МАУ «МФЦ Октябрьского района» утвержден Перечень муниципальных услуг, предоставляемых в МФЦ.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тивные регламенты предоставления муниципальных услуг, оказываемых МФЦ, размещены на официальном сайте Октябрьского района</w:t>
            </w:r>
            <w:r>
              <w:rPr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sz w:val="24"/>
                  <w:szCs w:val="24"/>
                  <w:lang w:val="ru-RU"/>
                </w:rPr>
                <w:t>http://oktregion.ru/index.php?option=com_k2&amp;view=itemlist&amp;task=category&amp;id=1000:reestr-municipalnyh-uslug-okazyvaemyh-strukturnymi-podrazdelenijami-administracii-oktjabrskogo-rajona-ih-podvedomstvennymi-uchrezhdenijami&amp;Itemid=286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/>
              <w:ind w:firstLine="60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и основных услуг, предоставляемых в МФЦ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, можно выделить:  </w:t>
            </w:r>
          </w:p>
          <w:p>
            <w:pPr>
              <w:pStyle w:val="Normal"/>
              <w:spacing w:lineRule="auto" w:line="237"/>
              <w:ind w:firstLine="60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;</w:t>
            </w:r>
          </w:p>
          <w:p>
            <w:pPr>
              <w:pStyle w:val="Normal"/>
              <w:spacing w:lineRule="auto" w:line="237"/>
              <w:ind w:firstLine="606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color w:val="FFFFFF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  <w:lang w:val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Октябрьского района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/>
              <w:ind w:firstLine="606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- Выдача разрешений на ввод объектов в эксплуатацию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, расположенных на территории Октябрьского района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/>
              <w:ind w:firstLine="606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- Прием заявлений и выдача документов о согласовании переустройства и (или) перепланировки жилого помещения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/>
              <w:ind w:firstLine="606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- Выдача градостроительных планов земельных участков; </w:t>
            </w:r>
          </w:p>
          <w:p>
            <w:pPr>
              <w:pStyle w:val="Normal"/>
              <w:spacing w:lineRule="auto" w:line="237"/>
              <w:ind w:firstLine="606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color w:val="FFFFFF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в аренду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/>
              <w:ind w:firstLine="606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- 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; </w:t>
            </w:r>
          </w:p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spacing w:lineRule="auto" w:line="237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униципальных услуг в сфере предоставления поддержки субъектам малого и среднего предпринимательства, предоставляемых через МФЦ, от общего количества муниципальных услуг в сфере предоставления поддержки субъектов малого и среднего предпринимательства, не менее 10,0 %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bookmarkStart w:id="4" w:name="_Hlk463348117"/>
            <w:bookmarkStart w:id="5" w:name="OLE_LINK8"/>
            <w:bookmarkStart w:id="6" w:name="OLE_LINK5"/>
            <w:bookmarkEnd w:id="4"/>
            <w:bookmarkEnd w:id="5"/>
            <w:bookmarkEnd w:id="6"/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ённая информация по результатам внедрения практи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20. Проведение мероприятий по сокращению сроков разрешительных процедур для строительства, реконструкции линейных сооружений «последней мили»  в целях подключения объектов капитального строительства к системам инженерной инфраструктуры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Черепкова Людмила Сергеевна – начальник Управления жилищно-коммунального хозяйства и строительства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л. (34678) 20-92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CherepkovaL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горов Андрей Александрович – заведующий отделом по вопросам архитектуры, градо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1-2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EgorovAA@oktregion.ru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/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 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еобходимо сформировать рабочую группу по снижению административных барьеров и повышению прозрачности административных процедур при реализации инвестиционных проектов в сфере строительства. Необходимы дополнительные меры оптимизации процедур, в том числе с ориентацией на «последнюю милю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реднее время прохождения разрешительных процедур для строительства (реконструкции) линейных сооружений «последней мили» в целях подключения объектов капитального строительства к сетям инженерно-технического обеспечения, 100 дней;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территориальных органов федеральных органов исполнительной власти, органов государственной власти субъекта Российской Федерации, а также ресурсоснабжающих организаций, с которыми заключены соглашения о сокращении максимальных сроков осуществления процедур, необходимых для предоставления муниципальной услуги, %  - 20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едложений по сокращению общего срока предоставления необходимых муниципальных услуг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пкова Людмила Сергеевна – начальник Управления жилищно-коммунального хозяйства и 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0-927 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4"/>
                  <w:szCs w:val="24"/>
                </w:rPr>
                <w:t>CherepkovaL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горов Андрей Александрович – заведующий отделом по вопросам архитектуры, градо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1-2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EgorovAA@oktregio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ереговоров о возможности заключения соглашений о сотрудничестве с территориальными органами федеральных и региональных органов исполнительной власти, а также с ресурсоснабжающими организациями о сокращении максимальных сроков осуществления процессов, необходимых для предоставления муниципальной услуг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соглаш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пкова Людмила Сергеевна – начальник Управления жилищно-коммунального хозяйства и 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0-92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CherepkovaL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очнение схемы прохождения процеду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новление / создание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сх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пкова Людмила Сергеевна – начальник Управления жилищно-коммунального хозяйства и строительства администрации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 20-92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CherepkovaL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color w:val="000000"/>
                <w:sz w:val="24"/>
                <w:szCs w:val="24"/>
              </w:rPr>
              <w:t>https</w:t>
            </w:r>
            <w:r>
              <w:rPr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color w:val="000000"/>
                <w:sz w:val="24"/>
                <w:szCs w:val="24"/>
              </w:rPr>
              <w:t>sup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asi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мещённая информация по результатам внедрения практ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color w:val="000000"/>
                <w:sz w:val="24"/>
                <w:szCs w:val="24"/>
              </w:rPr>
              <w:t>https</w:t>
            </w:r>
            <w:r>
              <w:rPr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color w:val="000000"/>
                <w:sz w:val="24"/>
                <w:szCs w:val="24"/>
              </w:rPr>
              <w:t>sup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asi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л. (34678)28-019,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                            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недр</w:t>
            </w:r>
            <w:r>
              <w:rPr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color w:val="000000"/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л. (34678)28-019,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№ 23. Обеспечение профессиональной подготовки и переподготовки должностных лиц, ответственных за привлечение инвестиций и поддержку предпринимательства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Кузнецова Маргарита Андреевна – заведующий отделом муниципальной службы и кадровой политики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ел. (34678) 28-0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KuznetsovaMA@oktregion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текущего состояния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В администрации Октябрьского района утверждено постановление администрации Октябрьского района от 28.04.2015 № 1124 «О составе Совета по вопросам развития инвестиционной деятельности при администрации Октябрьского района» (далее – Совет);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целевое значение КПЭ по показател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оля муниципальных служащих администрации Октябрьского района от общего количества муниципальных служащих администрации Октябрьского района, входящих в состав Совета прошедших обучение и повышение квалификации по теме привлечение инвестиций и (или) поддержка предпринимательства, - 70%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читать выполнение КПЭ внедрения практики не по краткосрочным семинарам, а по обучающим мероприятиям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и повышение квалификации должностных лиц, ответственных за привлечение инвестиций и (или) поддержку предпринимательств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ение пройденного обучения (повышения квалифик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Кузнецова Маргарита Андреевна – заведующий отделом муниципальной службы и кадровой политики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ел. (34678) 28-0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KuznetsovaMA@oktregion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ённая информация по результатам внедрения практики в информационной системе АНО «Агентство стратегических инициатив по продвижению новых проектов» «Система диалог» (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su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s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лю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 xml:space="preserve">ксперт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едомственной экспертизы внедрения успешной практи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ен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ого органа государственной власти Ханты-Мансийского автономного округа -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экономического развития Ханты-Мансийского автономного округа - Юг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внедрении практики на сайте Октябрьского района, в разделе «Формирование благоприятного инвестиционного климат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др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ая прак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горьева Елена Владимировна – начальник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(34678)28-019,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Grigorieva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okt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01"/>
      <w:headerReference w:type="first" r:id="rId102"/>
      <w:footerReference w:type="default" r:id="rId103"/>
      <w:footerReference w:type="first" r:id="rId104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Style28">
    <w:name w:val=" Знак"/>
    <w:basedOn w:val="Normal"/>
    <w:qFormat/>
    <w:pPr/>
    <w:rPr>
      <w:rFonts w:ascii="Verdana" w:hAnsi="Verdana" w:cs="Verdana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  <w:lang w:val="ru-RU"/>
    </w:rPr>
  </w:style>
  <w:style w:type="paragraph" w:styleId="Style32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rigorievaEV@oktregion.ru" TargetMode="External"/><Relationship Id="rId8" Type="http://schemas.openxmlformats.org/officeDocument/2006/relationships/hyperlink" Target="http://oktregion.ru/index.php?option=com_k2&amp;view=itemlist&amp;task=category&amp;id=932:investicionnyj-potencial&amp;Itemid=311" TargetMode="External"/><Relationship Id="rId9" Type="http://schemas.openxmlformats.org/officeDocument/2006/relationships/hyperlink" Target="mailto:GrigorievaEV@oktregion.ru" TargetMode="External"/><Relationship Id="rId10" Type="http://schemas.openxmlformats.org/officeDocument/2006/relationships/hyperlink" Target="mailto:GrigorievaEV@oktregion.ru" TargetMode="External"/><Relationship Id="rId11" Type="http://schemas.openxmlformats.org/officeDocument/2006/relationships/hyperlink" Target="mailto:GrigorievaEV@oktregion.ru" TargetMode="External"/><Relationship Id="rId12" Type="http://schemas.openxmlformats.org/officeDocument/2006/relationships/hyperlink" Target="mailto:GrigorievaEV@oktregion.ru" TargetMode="External"/><Relationship Id="rId13" Type="http://schemas.openxmlformats.org/officeDocument/2006/relationships/hyperlink" Target="mailto:GrigorievaEV@oktregion.ru" TargetMode="External"/><Relationship Id="rId14" Type="http://schemas.openxmlformats.org/officeDocument/2006/relationships/hyperlink" Target="mailto:SafronovaSV@oktregion.ru" TargetMode="External"/><Relationship Id="rId15" Type="http://schemas.openxmlformats.org/officeDocument/2006/relationships/hyperlink" Target="http://oktregion.ru/index.php?option=com_k2&amp;view=itemlist&amp;task=category&amp;id=935:sistema-podderzhki-investicij&amp;Itemid=311" TargetMode="External"/><Relationship Id="rId16" Type="http://schemas.openxmlformats.org/officeDocument/2006/relationships/hyperlink" Target="http://oktregion.ru/index.php?option=com_k2&amp;view=itemlist&amp;task=category&amp;id=824:normativnopravovye-akty&amp;Itemid=167" TargetMode="External"/><Relationship Id="rId17" Type="http://schemas.openxmlformats.org/officeDocument/2006/relationships/hyperlink" Target="mailto:GrigorievaEV@oktregion.ru" TargetMode="External"/><Relationship Id="rId18" Type="http://schemas.openxmlformats.org/officeDocument/2006/relationships/hyperlink" Target="mailto:GrigorievaEV@oktregion.ru" TargetMode="External"/><Relationship Id="rId19" Type="http://schemas.openxmlformats.org/officeDocument/2006/relationships/hyperlink" Target="mailto:GrigorievaEV@oktregion.ru" TargetMode="External"/><Relationship Id="rId20" Type="http://schemas.openxmlformats.org/officeDocument/2006/relationships/hyperlink" Target="http://oktregion.ru/index.php?option=com_k2&amp;view=itemlist&amp;task=category&amp;id=935:sistema-podderzhki-investicij&amp;Itemid=311" TargetMode="External"/><Relationship Id="rId21" Type="http://schemas.openxmlformats.org/officeDocument/2006/relationships/hyperlink" Target="http://oktregion.ru/index.php?option=com_k2&amp;view=itemlist&amp;layout=category&amp;task=category&amp;id=856&amp;Itemid=311" TargetMode="External"/><Relationship Id="rId22" Type="http://schemas.openxmlformats.org/officeDocument/2006/relationships/hyperlink" Target="mailto:GrigorievaEV@oktregion.ru" TargetMode="External"/><Relationship Id="rId23" Type="http://schemas.openxmlformats.org/officeDocument/2006/relationships/hyperlink" Target="mailto:GrigorievaEV@oktregion.ru" TargetMode="External"/><Relationship Id="rId24" Type="http://schemas.openxmlformats.org/officeDocument/2006/relationships/hyperlink" Target="mailto:GrigorievaEV@oktregion.ru" TargetMode="External"/><Relationship Id="rId25" Type="http://schemas.openxmlformats.org/officeDocument/2006/relationships/hyperlink" Target="http://oktregion.ru/index.php?option=com_k2&amp;view=itemlist&amp;task=category&amp;id=1000:reestr-municipalnyh-uslug-okazyvaemyh-strukturnymi-podrazdelenijami-administracii-oktjabrskogo-rajona-ih-podvedomstvennymi-uchrezhdenijami&amp;Itemid=286" TargetMode="External"/><Relationship Id="rId26" Type="http://schemas.openxmlformats.org/officeDocument/2006/relationships/hyperlink" Target="mailto:GrigorievaEV@oktregion.ru" TargetMode="External"/><Relationship Id="rId27" Type="http://schemas.openxmlformats.org/officeDocument/2006/relationships/hyperlink" Target="mailto:GrigorievaEV@oktregion.ru" TargetMode="External"/><Relationship Id="rId28" Type="http://schemas.openxmlformats.org/officeDocument/2006/relationships/hyperlink" Target="mailto:GrigorievaEV@oktregion.ru" TargetMode="External"/><Relationship Id="rId29" Type="http://schemas.openxmlformats.org/officeDocument/2006/relationships/hyperlink" Target="mailto:GrigorievaEV@oktregion.ru" TargetMode="External"/><Relationship Id="rId30" Type="http://schemas.openxmlformats.org/officeDocument/2006/relationships/hyperlink" Target="http://oktregion.ru/index.php?option=com_k2&amp;view=itemlist&amp;layout=category&amp;task=category&amp;id=33&amp;Itemid=14" TargetMode="External"/><Relationship Id="rId31" Type="http://schemas.openxmlformats.org/officeDocument/2006/relationships/hyperlink" Target="mailto:GrigorievaEV@oktregion.ru" TargetMode="External"/><Relationship Id="rId32" Type="http://schemas.openxmlformats.org/officeDocument/2006/relationships/hyperlink" Target="mailto:GrigorievaEV@oktregion.ru" TargetMode="External"/><Relationship Id="rId33" Type="http://schemas.openxmlformats.org/officeDocument/2006/relationships/hyperlink" Target="mailto:GrigorievaEV@oktregion.ru" TargetMode="External"/><Relationship Id="rId34" Type="http://schemas.openxmlformats.org/officeDocument/2006/relationships/hyperlink" Target="mailto:GrigorievaEV@oktregion.ru" TargetMode="External"/><Relationship Id="rId35" Type="http://schemas.openxmlformats.org/officeDocument/2006/relationships/hyperlink" Target="mailto:GrigorievaEV@oktregion.ru" TargetMode="External"/><Relationship Id="rId36" Type="http://schemas.openxmlformats.org/officeDocument/2006/relationships/hyperlink" Target="mailto:GrigorievaEV@oktregion.ru" TargetMode="External"/><Relationship Id="rId37" Type="http://schemas.openxmlformats.org/officeDocument/2006/relationships/hyperlink" Target="mailto:GrigorievaEV@oktregion.ru" TargetMode="External"/><Relationship Id="rId38" Type="http://schemas.openxmlformats.org/officeDocument/2006/relationships/hyperlink" Target="http://oktregion.ru/index.php?option=com_k2&amp;view=itemlist&amp;task=category&amp;id=932:investicionnyj-potencial&amp;Itemid=311" TargetMode="External"/><Relationship Id="rId39" Type="http://schemas.openxmlformats.org/officeDocument/2006/relationships/hyperlink" Target="mailto:GrigorievaEV@oktregion.ru" TargetMode="External"/><Relationship Id="rId40" Type="http://schemas.openxmlformats.org/officeDocument/2006/relationships/hyperlink" Target="mailto:GrigorievaEV@oktregion.ru" TargetMode="External"/><Relationship Id="rId41" Type="http://schemas.openxmlformats.org/officeDocument/2006/relationships/hyperlink" Target="mailto:GrigorievaEV@oktregion.ru" TargetMode="External"/><Relationship Id="rId42" Type="http://schemas.openxmlformats.org/officeDocument/2006/relationships/hyperlink" Target="http://oktregion.ru/index.php?option=com_k2&amp;view=itemlist&amp;task=category&amp;id=932:investicionnyj-potencial&amp;Itemid=311" TargetMode="External"/><Relationship Id="rId43" Type="http://schemas.openxmlformats.org/officeDocument/2006/relationships/hyperlink" Target="mailto:GrigorievaEV@oktregion.ru" TargetMode="External"/><Relationship Id="rId44" Type="http://schemas.openxmlformats.org/officeDocument/2006/relationships/hyperlink" Target="mailto:GrigorievaEV@oktregion.ru" TargetMode="External"/><Relationship Id="rId45" Type="http://schemas.openxmlformats.org/officeDocument/2006/relationships/hyperlink" Target="mailto:GrigorievaEV@oktregion.ru" TargetMode="External"/><Relationship Id="rId46" Type="http://schemas.openxmlformats.org/officeDocument/2006/relationships/hyperlink" Target="mailto:GrigorievaEV@oktregion.ru" TargetMode="External"/><Relationship Id="rId47" Type="http://schemas.openxmlformats.org/officeDocument/2006/relationships/hyperlink" Target="mailto:GrigorievaEV@oktregion.ru" TargetMode="External"/><Relationship Id="rId48" Type="http://schemas.openxmlformats.org/officeDocument/2006/relationships/hyperlink" Target="mailto:KirichenkoNV@oktregion.ru" TargetMode="External"/><Relationship Id="rId49" Type="http://schemas.openxmlformats.org/officeDocument/2006/relationships/hyperlink" Target="http://oktregion.ru/index.php?option=com_k2&amp;view=itemlist&amp;layout=category&amp;task=category&amp;id=856&amp;Itemid=311" TargetMode="External"/><Relationship Id="rId50" Type="http://schemas.openxmlformats.org/officeDocument/2006/relationships/hyperlink" Target="mailto:GrigorievaEV@oktregion.ru" TargetMode="External"/><Relationship Id="rId51" Type="http://schemas.openxmlformats.org/officeDocument/2006/relationships/hyperlink" Target="mailto:SafronovaSV@oktregion.ru" TargetMode="External"/><Relationship Id="rId52" Type="http://schemas.openxmlformats.org/officeDocument/2006/relationships/hyperlink" Target="http://oktregion.ru/index.php?option=com_k2&amp;view=itemlist&amp;task=category&amp;id=489:dejatelnost-obschestvennogo-koordinacionnogo-soveta-po-razvitiju-malogo-i-srednego-predprinimatelstva-na-territorii-oktjabrskogo-rajona&amp;Itemid=167" TargetMode="External"/><Relationship Id="rId53" Type="http://schemas.openxmlformats.org/officeDocument/2006/relationships/hyperlink" Target="http://oktregion.ru/index.php?option=com_k2&amp;view=itemlist&amp;task=category&amp;id=661:infrastruktura-podderzhki-malogo-i-srednego-predprinimatelstva&amp;Itemid=167" TargetMode="External"/><Relationship Id="rId54" Type="http://schemas.openxmlformats.org/officeDocument/2006/relationships/hyperlink" Target="mailto:SafronovaSV@oktregion.ru" TargetMode="External"/><Relationship Id="rId55" Type="http://schemas.openxmlformats.org/officeDocument/2006/relationships/hyperlink" Target="mailto:SafronovaSV@oktregion.ru" TargetMode="External"/><Relationship Id="rId56" Type="http://schemas.openxmlformats.org/officeDocument/2006/relationships/hyperlink" Target="mailto:SafronovaSV@oktregion.ru" TargetMode="External"/><Relationship Id="rId57" Type="http://schemas.openxmlformats.org/officeDocument/2006/relationships/hyperlink" Target="mailto:SafronovaSV@oktregion.ru" TargetMode="External"/><Relationship Id="rId58" Type="http://schemas.openxmlformats.org/officeDocument/2006/relationships/hyperlink" Target="mailto:GrigorievaEV@oktregion.ru" TargetMode="External"/><Relationship Id="rId59" Type="http://schemas.openxmlformats.org/officeDocument/2006/relationships/hyperlink" Target="mailto:GrigorievaEV@oktregion.ru" TargetMode="External"/><Relationship Id="rId60" Type="http://schemas.openxmlformats.org/officeDocument/2006/relationships/hyperlink" Target="mailto:GrigorievaEV@oktregion.ru" TargetMode="External"/><Relationship Id="rId61" Type="http://schemas.openxmlformats.org/officeDocument/2006/relationships/hyperlink" Target="http://oktregion.ru/index.php?option=com_k2&amp;view=itemlist&amp;task=category&amp;id=857:sovet-po-voprosam-razvitija-investicionnoj-dejatelnosti-pri-administracii-oktjabrskogo-rajona&amp;Itemid=311" TargetMode="External"/><Relationship Id="rId62" Type="http://schemas.openxmlformats.org/officeDocument/2006/relationships/hyperlink" Target="mailto:GrigorievaEV@oktregion.ru" TargetMode="External"/><Relationship Id="rId63" Type="http://schemas.openxmlformats.org/officeDocument/2006/relationships/hyperlink" Target="mailto:GrigorievaEV@oktregion.ru" TargetMode="External"/><Relationship Id="rId64" Type="http://schemas.openxmlformats.org/officeDocument/2006/relationships/hyperlink" Target="mailto:SekisovAA@oktregion.ru" TargetMode="External"/><Relationship Id="rId65" Type="http://schemas.openxmlformats.org/officeDocument/2006/relationships/hyperlink" Target="http://oktregion.ru/index.php?option=com_k2&amp;view=itemlist&amp;task=category&amp;id=932:investicionnyj-potencial&amp;Itemid=311" TargetMode="External"/><Relationship Id="rId66" Type="http://schemas.openxmlformats.org/officeDocument/2006/relationships/hyperlink" Target="http://oktregion.ru/index.php?option=com_k2&amp;view=itemlist&amp;task=category&amp;id=932:investicionnyj-potencial&amp;Itemid=311" TargetMode="External"/><Relationship Id="rId67" Type="http://schemas.openxmlformats.org/officeDocument/2006/relationships/hyperlink" Target="mailto:SekisovAA@oktregion.ru" TargetMode="External"/><Relationship Id="rId68" Type="http://schemas.openxmlformats.org/officeDocument/2006/relationships/hyperlink" Target="mailto:SekisovAA@oktregion.ru" TargetMode="External"/><Relationship Id="rId69" Type="http://schemas.openxmlformats.org/officeDocument/2006/relationships/hyperlink" Target="mailto:GrigorievaEV@oktregion.ru" TargetMode="External"/><Relationship Id="rId70" Type="http://schemas.openxmlformats.org/officeDocument/2006/relationships/hyperlink" Target="mailto:GrigorievaEV@oktregion.ru" TargetMode="External"/><Relationship Id="rId71" Type="http://schemas.openxmlformats.org/officeDocument/2006/relationships/hyperlink" Target="mailto:GrigorievaEV@oktregion.ru" TargetMode="External"/><Relationship Id="rId72" Type="http://schemas.openxmlformats.org/officeDocument/2006/relationships/hyperlink" Target="mailto:GrigorievaEV@oktregion.ru" TargetMode="External"/><Relationship Id="rId73" Type="http://schemas.openxmlformats.org/officeDocument/2006/relationships/hyperlink" Target="mailto:GrigorievaEV@oktregion.ru" TargetMode="External"/><Relationship Id="rId74" Type="http://schemas.openxmlformats.org/officeDocument/2006/relationships/hyperlink" Target="mailto:EgorovAA@oktregion.ru" TargetMode="External"/><Relationship Id="rId75" Type="http://schemas.openxmlformats.org/officeDocument/2006/relationships/hyperlink" Target="mailto:SekisovAA@oktregion.ru" TargetMode="External"/><Relationship Id="rId76" Type="http://schemas.openxmlformats.org/officeDocument/2006/relationships/hyperlink" Target="http://oktregion.ru/index.php?option=com_k2&amp;view=itemlist&amp;task=category&amp;id=935:sistema-podderzhki-investicij&amp;Itemid=311" TargetMode="External"/><Relationship Id="rId77" Type="http://schemas.openxmlformats.org/officeDocument/2006/relationships/hyperlink" Target="mailto:EgorovAA@oktregion.ru" TargetMode="External"/><Relationship Id="rId78" Type="http://schemas.openxmlformats.org/officeDocument/2006/relationships/hyperlink" Target="mailto:SekisovAA@oktregion.ru" TargetMode="External"/><Relationship Id="rId79" Type="http://schemas.openxmlformats.org/officeDocument/2006/relationships/hyperlink" Target="mailto:GrigorievaEV@oktregion.ru" TargetMode="External"/><Relationship Id="rId80" Type="http://schemas.openxmlformats.org/officeDocument/2006/relationships/hyperlink" Target="mailto:GrigorievaEV@oktregion.ru" TargetMode="External"/><Relationship Id="rId81" Type="http://schemas.openxmlformats.org/officeDocument/2006/relationships/hyperlink" Target="mailto:GrigorievaEV@oktregion.ru" TargetMode="External"/><Relationship Id="rId82" Type="http://schemas.openxmlformats.org/officeDocument/2006/relationships/hyperlink" Target="mailto:EgorovAA@oktregion.ru" TargetMode="External"/><Relationship Id="rId83" Type="http://schemas.openxmlformats.org/officeDocument/2006/relationships/hyperlink" Target="mailto:SafronovaSV@oktregion.ru" TargetMode="External"/><Relationship Id="rId84" Type="http://schemas.openxmlformats.org/officeDocument/2006/relationships/hyperlink" Target="mailto:SekisovAA@oktregion.ru" TargetMode="External"/><Relationship Id="rId85" Type="http://schemas.openxmlformats.org/officeDocument/2006/relationships/hyperlink" Target="http://oktregion.ru/index.php?option=com_k2&amp;view=itemlist&amp;task=category&amp;id=1000:reestr-municipalnyh-uslug-okazyvaemyh-strukturnymi-podrazdelenijami-administracii-oktjabrskogo-rajona-ih-podvedomstvennymi-uchrezhdenijami&amp;Itemid=286" TargetMode="External"/><Relationship Id="rId86" Type="http://schemas.openxmlformats.org/officeDocument/2006/relationships/hyperlink" Target="mailto:GrigorievaEV@oktregion.ru" TargetMode="External"/><Relationship Id="rId87" Type="http://schemas.openxmlformats.org/officeDocument/2006/relationships/hyperlink" Target="mailto:GrigorievaEV@oktregion.ru" TargetMode="External"/><Relationship Id="rId88" Type="http://schemas.openxmlformats.org/officeDocument/2006/relationships/hyperlink" Target="mailto:CherepkovaLS@oktregion.ru" TargetMode="External"/><Relationship Id="rId89" Type="http://schemas.openxmlformats.org/officeDocument/2006/relationships/hyperlink" Target="mailto:EgorovAA@oktregion.ru" TargetMode="External"/><Relationship Id="rId90" Type="http://schemas.openxmlformats.org/officeDocument/2006/relationships/hyperlink" Target="mailto:CherepkovaLS@oktregion.ru" TargetMode="External"/><Relationship Id="rId91" Type="http://schemas.openxmlformats.org/officeDocument/2006/relationships/hyperlink" Target="mailto:EgorovAA@oktregion.ru" TargetMode="External"/><Relationship Id="rId92" Type="http://schemas.openxmlformats.org/officeDocument/2006/relationships/hyperlink" Target="mailto:CherepkovaLS@oktregion.ru" TargetMode="External"/><Relationship Id="rId93" Type="http://schemas.openxmlformats.org/officeDocument/2006/relationships/hyperlink" Target="mailto:CherepkovaLS@oktregion.ru" TargetMode="External"/><Relationship Id="rId94" Type="http://schemas.openxmlformats.org/officeDocument/2006/relationships/hyperlink" Target="mailto:GrigorievaEV@oktregion.ru" TargetMode="External"/><Relationship Id="rId95" Type="http://schemas.openxmlformats.org/officeDocument/2006/relationships/hyperlink" Target="mailto:GrigorievaEV@oktregion.ru" TargetMode="External"/><Relationship Id="rId96" Type="http://schemas.openxmlformats.org/officeDocument/2006/relationships/hyperlink" Target="mailto:KuznetsovaMA@oktregion.ru" TargetMode="External"/><Relationship Id="rId97" Type="http://schemas.openxmlformats.org/officeDocument/2006/relationships/hyperlink" Target="mailto:GrigorievaEV@oktregion.ru" TargetMode="External"/><Relationship Id="rId98" Type="http://schemas.openxmlformats.org/officeDocument/2006/relationships/hyperlink" Target="mailto:KuznetsovaMA@oktregion.ru" TargetMode="External"/><Relationship Id="rId99" Type="http://schemas.openxmlformats.org/officeDocument/2006/relationships/hyperlink" Target="mailto:GrigorievaEV@oktregion.ru" TargetMode="External"/><Relationship Id="rId100" Type="http://schemas.openxmlformats.org/officeDocument/2006/relationships/hyperlink" Target="mailto:GrigorievaEV@oktregion.ru" TargetMode="External"/><Relationship Id="rId101" Type="http://schemas.openxmlformats.org/officeDocument/2006/relationships/header" Target="header3.xml"/><Relationship Id="rId102" Type="http://schemas.openxmlformats.org/officeDocument/2006/relationships/header" Target="header4.xml"/><Relationship Id="rId103" Type="http://schemas.openxmlformats.org/officeDocument/2006/relationships/footer" Target="footer3.xml"/><Relationship Id="rId104" Type="http://schemas.openxmlformats.org/officeDocument/2006/relationships/footer" Target="footer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3:00Z</dcterms:created>
  <dc:creator>@ Silent Steel</dc:creator>
  <dc:description/>
  <dc:language>en-US</dc:language>
  <cp:lastModifiedBy>DolingerEV</cp:lastModifiedBy>
  <cp:lastPrinted>2016-11-14T11:18:00Z</cp:lastPrinted>
  <dcterms:modified xsi:type="dcterms:W3CDTF">2016-11-14T07:13:00Z</dcterms:modified>
  <cp:revision>2</cp:revision>
  <dc:subject/>
  <dc:title/>
</cp:coreProperties>
</file>