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6"/>
        <w:gridCol w:w="239"/>
        <w:gridCol w:w="1467"/>
        <w:gridCol w:w="348"/>
        <w:gridCol w:w="268"/>
        <w:gridCol w:w="257"/>
        <w:gridCol w:w="3903"/>
        <w:gridCol w:w="446"/>
        <w:gridCol w:w="1872"/>
      </w:tblGrid>
      <w:tr>
        <w:trPr>
          <w:trHeight w:val="1134" w:hRule="atLeast"/>
        </w:trPr>
        <w:tc>
          <w:tcPr>
            <w:tcW w:w="9645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lang w:eastAsia="en-US"/>
              </w:rPr>
            </w:pPr>
            <w:r>
              <w:rPr>
                <w:rFonts w:cs="Georgia" w:ascii="Georgia" w:hAnsi="Georgia"/>
                <w:b/>
                <w:lang w:eastAsia="en-US"/>
              </w:rPr>
              <w:t>Муниципальное образование Октябр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pacing w:val="20"/>
                <w:sz w:val="26"/>
                <w:szCs w:val="26"/>
                <w:lang w:eastAsia="en-US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76"/>
              <w:ind w:right="-10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7</w:t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гт. Октябрьское</w:t>
            </w:r>
          </w:p>
        </w:tc>
      </w:tr>
    </w:tbl>
    <w:p>
      <w:pPr>
        <w:pStyle w:val="Normal"/>
        <w:rPr/>
      </w:pPr>
      <w:r>
        <w:rPr/>
        <w:t>О реестре покупателей (хозяйствующих субъектов)</w:t>
      </w:r>
    </w:p>
    <w:p>
      <w:pPr>
        <w:pStyle w:val="Normal"/>
        <w:rPr/>
      </w:pPr>
      <w:r>
        <w:rPr/>
        <w:t>продукции, необходимой для обеспечения жизнедеятельности</w:t>
      </w:r>
    </w:p>
    <w:p>
      <w:pPr>
        <w:pStyle w:val="Normal"/>
        <w:rPr/>
      </w:pPr>
      <w:r>
        <w:rPr/>
        <w:t xml:space="preserve">населения муниципального образования Октябрьский район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Октябрьского района                     от 03.02.2015  № 282 «О порядке определения покупателей (хозяйствующих субъектов) по договорам поставки в рамках централизованной поставки продукции (товаров) для муниципального образования Октябрьский район» и решением Комиссии по отбору покупателей (хозяйствующих субъектов) по договорам поста</w:t>
      </w:r>
      <w:bookmarkStart w:id="0" w:name="_GoBack"/>
      <w:bookmarkEnd w:id="0"/>
      <w:r>
        <w:rPr/>
        <w:t>вки продукции (товаров) для муниципального образования Октябрьский район (протокол № 2019-02-О  от 01.08.2019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Реестр покупателей (хозяйствующих субъектов) для заключения договоров поставки на централизованно поставляемые товары для обеспечения жизнедеятельности населения муниципального образования Октябрьский район на 2020 год (приложение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местить постановление на официальном веб-сайте Октябрьского района.</w:t>
      </w:r>
    </w:p>
    <w:p>
      <w:pPr>
        <w:pStyle w:val="Normal"/>
        <w:tabs>
          <w:tab w:val="clear" w:pos="708"/>
          <w:tab w:val="right" w:pos="-540" w:leader="none"/>
        </w:tabs>
        <w:jc w:val="both"/>
        <w:rPr/>
      </w:pPr>
      <w:r>
        <w:rPr/>
        <w:tab/>
        <w:t>3.  Контроль за выполнением постановления возложить на заместителя главы 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Черепкову Л.С., 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 Куклину Н.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ктябрьского района                                            </w:t>
        <w:tab/>
        <w:tab/>
        <w:tab/>
        <w:tab/>
        <w:t>А.П. Кут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ктябрьского района</w:t>
      </w:r>
    </w:p>
    <w:p>
      <w:pPr>
        <w:pStyle w:val="Normal"/>
        <w:jc w:val="right"/>
        <w:rPr>
          <w:u w:val="single"/>
        </w:rPr>
      </w:pPr>
      <w:r>
        <w:rPr/>
        <w:t>от «07» августа  2019 г. № 168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естр покупателей (хозяйствующих субъектов) для заключения договоров поставки на централизованно поставляемые товары для обеспечения жизнедеятельности населения муниципального образования Октябрьский район на 2020 год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1009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460"/>
        <w:gridCol w:w="3062"/>
        <w:gridCol w:w="2779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 xml:space="preserve">Сведения о покупателях (хозяйствующих субъектах)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 xml:space="preserve">наименование юридического лица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 xml:space="preserve">почтовый адрес (место нахождения) постоянно действующего исполнительного органа юридического лица - получателя поддержки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 xml:space="preserve">основной государственный регистрационный номер записи о государственной регистрации юридического лица (ОГРН)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Малоатлымское муниципальное предприятие жилищно-коммунального хозяйства муниципального образования сельское поселение Малый Атлы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 xml:space="preserve">628112, Ханты-Мансийский автономный округ –Югра, Октябрьский район, п. Комсомольский, ул. Октябрьская, д.4, контактный телефон: 8(34678) 23-516, адрес электронной почты: </w:t>
            </w:r>
            <w:hyperlink r:id="rId3">
              <w:r>
                <w:rPr>
                  <w:rStyle w:val="InternetLink"/>
                </w:rPr>
                <w:t>Matlim@rambler</w:t>
              </w:r>
            </w:hyperlink>
            <w:r>
              <w:rPr/>
              <w:t>. Директор предприятия: Рязанов Николай Александр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02860150019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Муниципальное предприятие жилищно-коммунального хозяйства муниципального образования сельское поселение Карымкар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 xml:space="preserve">628114, Ханты-Мансийский автономный округ-Югры, Октябрьский район, п. Карымкары, ул. Ленина, д.59, контактный телефон: 8(34678) 23-127, факс: (34678) 23-207, адрес электронной почты: </w:t>
            </w:r>
            <w:hyperlink r:id="rId4">
              <w:r>
                <w:rPr>
                  <w:rStyle w:val="InternetLink"/>
                </w:rPr>
                <w:t>KarimkarskoeGKX@yandex.ru</w:t>
              </w:r>
            </w:hyperlink>
            <w:r>
              <w:rPr/>
              <w:t xml:space="preserve">. Директор предприятия: Фарносова Наталья Анатольевна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0286015014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Муниципальное многопрофильное предприятие «МИСНЭ» муниципального образования сельское поселение Каменно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Юридический/почтовый адрес: 628116, Тюменская область, Ханты-Мансийский автономный округ-Югры, Октябрьский район, с. Каменное, ул. Центральная д 6; номер контактного телефона: 8 (922) 763-83-23. Директор: Юдинцева Татьяна Юрь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14861000062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540" w:leader="none"/>
        </w:tabs>
        <w:ind w:left="6012" w:firstLine="106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ti@bti-nvartovsk.ru" TargetMode="External"/><Relationship Id="rId4" Type="http://schemas.openxmlformats.org/officeDocument/2006/relationships/hyperlink" Target="mailto:KarimkarskoeGKX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43:00Z</dcterms:created>
  <dc:creator>StarodubtsevaEN</dc:creator>
  <dc:description/>
  <cp:keywords/>
  <dc:language>en-US</dc:language>
  <cp:lastModifiedBy>User</cp:lastModifiedBy>
  <cp:lastPrinted>2019-08-08T15:41:00Z</cp:lastPrinted>
  <dcterms:modified xsi:type="dcterms:W3CDTF">2019-08-08T10:46:00Z</dcterms:modified>
  <cp:revision>3</cp:revision>
  <dc:subject/>
  <dc:title/>
</cp:coreProperties>
</file>