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2017"/>
      </w:tblGrid>
      <w:tr>
        <w:trPr>
          <w:trHeight w:val="1134" w:hRule="exact"/>
        </w:trPr>
        <w:tc>
          <w:tcPr>
            <w:tcW w:w="986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exact"/>
        </w:trPr>
        <w:tc>
          <w:tcPr>
            <w:tcW w:w="98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главы Октябрьского района от  02.02.2011 № 8</w:t>
      </w:r>
    </w:p>
    <w:p>
      <w:pPr>
        <w:pStyle w:val="Normal"/>
        <w:rPr/>
      </w:pPr>
      <w:r>
        <w:rPr/>
        <w:t xml:space="preserve">«О межведомственном Совете </w:t>
      </w:r>
    </w:p>
    <w:p>
      <w:pPr>
        <w:pStyle w:val="Normal"/>
        <w:rPr/>
      </w:pPr>
      <w:r>
        <w:rPr/>
        <w:t>при главе Октябрьского района</w:t>
      </w:r>
    </w:p>
    <w:p>
      <w:pPr>
        <w:pStyle w:val="Normal"/>
        <w:autoSpaceDE w:val="false"/>
        <w:jc w:val="both"/>
        <w:rPr/>
      </w:pPr>
      <w:r>
        <w:rPr/>
        <w:t>по противодействию коррупц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кадровыми изменениям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1. </w:t>
        <w:tab/>
        <w:t>Внести в постановление главы Октябрьского района от 02.02.2011 № 8                  «О межведомственном Совете при главе Октябрьского района по противодействию коррупции» изменения, изложив приложение 1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2. Опубликовать настоящее постановление в официальном сетевом издании «октвести.ру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3. </w:t>
        <w:tab/>
        <w:t>Контроль за выполнением постановления возложить на первого заместителя главы Октябрьского района Н.В. Хромо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тябрьского района                                                                                   С.А. Кологри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14"/>
        <w:rPr/>
      </w:pPr>
      <w:r>
        <w:rPr/>
      </w:r>
    </w:p>
    <w:p>
      <w:pPr>
        <w:pStyle w:val="Normal"/>
        <w:ind w:left="4956" w:firstLine="714"/>
        <w:rPr/>
      </w:pPr>
      <w:r>
        <w:rPr/>
      </w:r>
    </w:p>
    <w:p>
      <w:pPr>
        <w:pStyle w:val="Normal"/>
        <w:ind w:left="4956" w:firstLine="714"/>
        <w:rPr/>
      </w:pPr>
      <w:r>
        <w:rPr/>
      </w:r>
    </w:p>
    <w:p>
      <w:pPr>
        <w:pStyle w:val="Normal"/>
        <w:ind w:left="4956" w:firstLine="714"/>
        <w:rPr/>
      </w:pPr>
      <w:r>
        <w:rPr/>
      </w:r>
    </w:p>
    <w:p>
      <w:pPr>
        <w:pStyle w:val="Normal"/>
        <w:ind w:left="4956" w:firstLine="714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956" w:firstLine="714"/>
        <w:rPr/>
      </w:pPr>
      <w:r>
        <w:rPr/>
        <w:t xml:space="preserve">Приложение к постановлению   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главы Октябрьского район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«20» февраля 2015 года № 16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ежведомственного Совета при главе Октябрьского района</w:t>
      </w:r>
    </w:p>
    <w:p>
      <w:pPr>
        <w:pStyle w:val="Normal"/>
        <w:ind w:left="-567" w:firstLine="708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Глава Октябрьского района, председатель межведомственного Совет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Октябрьского района, заместитель председателя межведомствен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главы Октябрьского района, секретарь межведомственн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межведомственного Сов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главы Октябрьского района, ответственное должностное лицо по вопросам организации работы по противодействию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Думы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юридическим отделом аппарата Думы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ом муниципальной службы и кадровой политики Думы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 Октябрьского района по экономике финансам, инвестиционной политики, председатель Комитета по управлению муниципальными финанс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Октябрьского района по вопросам муниципальной собственности, недропользования, председатель Комитета по управлению муниципальной собствен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Октябрьского района по вопросам строительства, ЖКХ, транспорта и связ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юридическим отделом 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шестого отделения (с дислокацией в городе Нягани) службы по Ханты-Мансийскому автономному округу – Югре РУФСБ России по Тюменской области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Ня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– старший судебный пристав по Октябрьскому району Управления федеральной службы судебных приставов по Ханты-Мансийскому автономному округу – Югре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министерства внутренних дел России по Октябрьскому району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ежрайонной инспекции ФНС России №3 по Ханты-Мансийскому автономному округу - Югре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Октябрьское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Андра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, главный редактор ЧУ «Издательский дом «Октябрьские вести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автономного учреждения «Октябрьский районный информационный центр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ктябрьской районной общественной организации ветеранов (пенсионеров) войны и труда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общественной организации ветеранов органов внутренних дел и внутренних войск Октябрьского района «Витязь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общественной молодежной палаты при Думе Ханты-Мансийского автономного округа - Югры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общественного координационного совета по развитию малого и среднего предпринимательства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ктябрьской районной организации профсоюза работников народного образования и науки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айонного молодежного движения «Кода молодая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55:00Z</dcterms:created>
  <dc:creator>MartushovaOG</dc:creator>
  <dc:description/>
  <cp:keywords/>
  <dc:language>en-US</dc:language>
  <cp:lastModifiedBy>User</cp:lastModifiedBy>
  <cp:lastPrinted>2015-02-13T10:03:00Z</cp:lastPrinted>
  <dcterms:modified xsi:type="dcterms:W3CDTF">2015-02-24T08:16:00Z</dcterms:modified>
  <cp:revision>10</cp:revision>
  <dc:subject/>
  <dc:title/>
</cp:coreProperties>
</file>