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еврал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2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  подъёме заболеваемости гриппом и </w:t>
      </w:r>
    </w:p>
    <w:p>
      <w:pPr>
        <w:pStyle w:val="Normal"/>
        <w:jc w:val="both"/>
        <w:rPr/>
      </w:pPr>
      <w:r>
        <w:rPr/>
        <w:t>острыми респираторными вирусными инфекциями</w:t>
      </w:r>
    </w:p>
    <w:p>
      <w:pPr>
        <w:pStyle w:val="Normal"/>
        <w:jc w:val="both"/>
        <w:rPr/>
      </w:pPr>
      <w:r>
        <w:rPr/>
        <w:t>на территор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главного государственного санитарного врача по Ханты-Мансийскому автономному округу - Югре от 05.02.2013 № 1 «О подъёме заболеваемости гриппом и ОРВИ на территории Ханты-Мансийского автономного округа - Югры»,   в целях снижения эпидемического распространения гриппа и острых респираторных вирусных инфекций (далее - ОРВИ) на территории Октябрьского района:</w:t>
      </w:r>
    </w:p>
    <w:p>
      <w:pPr>
        <w:pStyle w:val="Normal"/>
        <w:ind w:firstLine="708"/>
        <w:jc w:val="both"/>
        <w:rPr/>
      </w:pPr>
      <w:r>
        <w:rPr/>
        <w:t>1. Рекомендовать главам городских и сельских поселений в границах Октябрьского района:</w:t>
      </w:r>
    </w:p>
    <w:p>
      <w:pPr>
        <w:pStyle w:val="Normal"/>
        <w:ind w:firstLine="708"/>
        <w:jc w:val="both"/>
        <w:rPr/>
      </w:pPr>
      <w:r>
        <w:rPr/>
        <w:t>1.1. Рассмотреть вопрос о текущей эпидситуации  заболеваемости гриппом и ОРВИ, обеспечить поэтапное введение противоэпидемических мероприятий в учреждениях здравоохранения, образования, предприятиях торговли, общественного питания, организациях, оказывающих услуги населению, местах массового скопления людей на подведомственной территории.</w:t>
      </w:r>
    </w:p>
    <w:p>
      <w:pPr>
        <w:pStyle w:val="Normal"/>
        <w:ind w:firstLine="708"/>
        <w:jc w:val="both"/>
        <w:rPr/>
      </w:pPr>
      <w:r>
        <w:rPr/>
        <w:t>1.2. Ограничивать проведение массовых спортивных и культурных мероприятий в период подъёма заболеваемости гриппом и ОРВ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>1.3. Оказывать содействие муниципальному бюджетному учреждению здравоохранения «Октябрьская центральная районная больница» и территориальному отделу Управления Роспотребнадзора по Ханты-Мансийскому автономному округу-Югре в городе Нягани и Октябрьском районе в проведении систематической информационной кампании с населением по профилактике гриппа и ОРВИ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 xml:space="preserve">2. Главному врачу муниципального бюджетного учреждения здравоохранения «Октябрьская центральная районная больница» (далее – Учреждение) Джагаеву А.С.: 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1.  Взять под личный контроль организацию в Учреждении раздельного приёма пациентов с признаками ОРВИ и другими заболеваниями, при необходимости – временно отменить плановый приём больных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 xml:space="preserve">2.2.  Организовать оказание первичной медицинской помощи на дому пациентам с признаками гриппа и ОРВИ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3. Обеспечить медицинский персонал средствами индивидуальной защиты и экстренной профилактики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4. Принять меры по обеспечению Учреждения  средствами индивидуальной защиты и противовирусными препаратами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5. При выявлении признаков респираторного заболевания у беременных, организовать постоянное медицинское сопровождение и при необходимости немедленную госпитализацию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6. Рассмотреть вопрос о проведении диагностических исследований по этиологической расшифровке заболеваний на базе Учреждения в условиях эпидемического подъёма гриппа (с учетом клинических и эпидемиологических данных и в соответствии с требованиями нормативных документов)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7. Обеспечить своевременное введение и соблюдение в Учреждении мероприятий по предупреждению заноса и внутрибольничного распространения респираторных инфекций, включая ограничение посещений пациентов, масочный режим, химиопрофилактику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8. Осуществлять информирование населения о средствах и методах индивидуальной и коллективной защиты от гриппа.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 Начальнику Управления образования и молодёжной политики администрации Октябрьского района Лавровой Т.И.: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1. Принять меры по обеспечению готовности  учреждений образования к работе в условиях повышенной заболеваемости гриппом и ОРВИ, предусмотрев наличие  термометров, бактерицидных ламп, дезинфицирующих средств, средств индивидуальной защиты органов дыхания и др.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 xml:space="preserve">3.2. Обеспечить контроль за соблюдением в   учреждениях образования теплового режима, проведением санитарно-противоэпидемических мероприятий (проведение утреннего фильтра, соблюдение дезинфекционного режима, проветривание и влажная уборка помещений, обеззараживание воздуха помещений, витаминизация пищи). 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3. Обеспечить проведение обязательного осмотра детей перед началом занятий для выявления больных ОРВИ и своевременной их изоляции.</w:t>
      </w:r>
    </w:p>
    <w:p>
      <w:pPr>
        <w:pStyle w:val="Normal"/>
        <w:tabs>
          <w:tab w:val="clear" w:pos="708"/>
          <w:tab w:val="left" w:pos="9500" w:leader="none"/>
        </w:tabs>
        <w:ind w:firstLine="720"/>
        <w:jc w:val="both"/>
        <w:rPr/>
      </w:pPr>
      <w:r>
        <w:rPr/>
        <w:t>3.4. Организовать проведение первичных противоэпидемических мероприятий при регистрации заболеваний в учреждении образования (отмена кабинетной системы обучения, установление медицинского наблюдения за контактными лицами сроком на 7 дней, назначение средств экстренной профилактики лицам, подвергшимся риску инфицирования).</w:t>
      </w:r>
    </w:p>
    <w:p>
      <w:pPr>
        <w:pStyle w:val="Normal"/>
        <w:tabs>
          <w:tab w:val="clear" w:pos="708"/>
          <w:tab w:val="left" w:pos="9500" w:leader="none"/>
        </w:tabs>
        <w:ind w:firstLine="720"/>
        <w:jc w:val="both"/>
        <w:rPr/>
      </w:pPr>
      <w:r>
        <w:rPr/>
        <w:t>3.5. Обеспечить приостановление учебного процесса в учреждениях образования (отдельных групп или классов) при отсутствии более 20 % детей, с учетом эпидситуации по предложению территориального отдела Управления Роспотребнадзора по ХМАО-Югре в городе Нягани и в Октябрьском районе, немедленный роспуск детей на дополнительные каникулы или перенос сроков каникул на период эпидемии.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 xml:space="preserve">4. Рекомендовать руководителям аптечных учреждений независимо                              от организационно-правовой формы, осуществляющим деятельность на территории Октябрьского района обеспечить необходимый запас лекарственных препаратов для лечения и профилактики гриппа и ОРВИ, средств индивидуальной защиты. </w:t>
      </w:r>
    </w:p>
    <w:p>
      <w:pPr>
        <w:pStyle w:val="Normal"/>
        <w:ind w:firstLine="708"/>
        <w:jc w:val="both"/>
        <w:rPr/>
      </w:pPr>
      <w:r>
        <w:rPr/>
        <w:t>5. Заведующему отделом культуры администрации Октябрьского района        Брезгиной О.П., заведующему отделом физической культуры и спорта администрации Октябрьского района Корякину О.В.:</w:t>
      </w:r>
    </w:p>
    <w:p>
      <w:pPr>
        <w:pStyle w:val="Normal"/>
        <w:ind w:firstLine="708"/>
        <w:jc w:val="both"/>
        <w:rPr/>
      </w:pPr>
      <w:r>
        <w:rPr/>
        <w:t>5.1. Ограничивать проведение массовых спортивных и культурных мероприятий в период подъёма заболеваемости гриппом и ОРВИ.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5.2. Организовать информирование сотрудников о мерах профилактики гриппа и ОРВИ.</w:t>
      </w:r>
    </w:p>
    <w:p>
      <w:pPr>
        <w:pStyle w:val="Normal"/>
        <w:ind w:firstLine="708"/>
        <w:jc w:val="both"/>
        <w:rPr/>
      </w:pPr>
      <w:r>
        <w:rPr/>
        <w:t>6. Рекомендовать директору муниципального автономного учреждения «Редакция газеты «Октябрьские вести» Ермаковой Н.В. регулярно  освещать вопросы о необходимости и эффективности личной и общественной профилактики гриппа и ОРВИ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Октябрьские вести», разместить на официальном веб-сайте Октябрьского района.</w:t>
      </w:r>
    </w:p>
    <w:p>
      <w:pPr>
        <w:pStyle w:val="Normal"/>
        <w:ind w:firstLine="708"/>
        <w:jc w:val="both"/>
        <w:rPr/>
      </w:pPr>
      <w:r>
        <w:rPr/>
        <w:t>8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7:00Z</dcterms:created>
  <dc:creator>User</dc:creator>
  <dc:description/>
  <cp:keywords/>
  <dc:language>en-US</dc:language>
  <cp:lastModifiedBy>User</cp:lastModifiedBy>
  <cp:lastPrinted>2013-02-14T15:26:00Z</cp:lastPrinted>
  <dcterms:modified xsi:type="dcterms:W3CDTF">2013-02-14T10:37:00Z</dcterms:modified>
  <cp:revision>2</cp:revision>
  <dc:subject/>
  <dc:title/>
</cp:coreProperties>
</file>