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152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152" w:hanging="0"/>
        <w:jc w:val="both"/>
        <w:rPr/>
      </w:pPr>
      <w:r>
        <w:rPr/>
        <w:t xml:space="preserve">администрации Октябрьского района </w:t>
      </w:r>
    </w:p>
    <w:p>
      <w:pPr>
        <w:pStyle w:val="Normal"/>
        <w:ind w:right="152" w:hanging="0"/>
        <w:jc w:val="both"/>
        <w:rPr/>
      </w:pPr>
      <w:r>
        <w:rPr/>
        <w:t>от 22.11.2017 № 29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В соответствии с Законом Ханты-Мансийского автономного округа - Югры                    от 31.01.2011 № 8-оз «</w:t>
      </w:r>
      <w:bookmarkStart w:id="0" w:name="OLE_LINK5"/>
      <w:bookmarkStart w:id="1" w:name="OLE_LINK3"/>
      <w:r>
        <w:rPr/>
        <w:t>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» на 2018 – 2025 годы</w:t>
      </w:r>
      <w:bookmarkEnd w:id="0"/>
      <w:bookmarkEnd w:id="1"/>
      <w:r>
        <w:rPr/>
        <w:t xml:space="preserve"> и на период до 2030 года»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ктябрьского района от 22.11.2017 № 2900   «Об обеспечении выполнения некоторых вопросов в рамках переданного отдельного государственного полномочия по поддержке коренных малочисленных народов Севера» (далее - постановление) изменения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ab/>
        <w:t>1.1. В преамбуле постановления слова «на 2016 - 2020 годы» заменить словами    «2018 – 2025 годы и на период до 2030 год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2. В пункте 7 постановления слова «заместителя главы администрации» заменить словами «заместителя главы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3. В приложении № 1 к постановлению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1.3.1. Пункт 1.3 раздела 1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.3. Расчет размера, выплата и порядок возврата поддержки осуществляется в соответствии с постановлением Правительства Ханты – Мансийского автономного округа – Югры от 03.10.2013 № 398-п «О государственной программе Ханты - Мансийского автономного округа – Югры «Социально-экономическое развитие коренных малочисленных народов Севера Ханты - Мансийского автономного округа – Югры» на 2018 – 2025 годы и на период до 2030 года» и приказами Департамента недропользования и природных ресурсов Ханты-Мансийского автономного округа – Югры от 26.01.2018 № 4-нп «Об утверждении Административного регламента предоставления государственной услуги по предоставлению единовременной финансовой помощи молодым специалистам из числа коренных малочисленных народов Севера Ханты-Мансийского автономного округа – Югры, работающим в местах традиционного проживания и традиционной хозяйственной деятельности, на обустройство быта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1.02.2018 № 6-нп «Об утверждении Административного регламента предоставления государственной услуги по предоставлению субсидии на лимитируемую продукцию охоты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6.02.2018 № 8-нп «Об утверждении Административного регламента предоставления государственной услуги по предоставлению субсидий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,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6.02.2018 № 9-нп «Об утверждении Административного регламента предоставления государственной услуги по предоставлению субсидии на приобретение материально-технических средств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15.02.2018 № 11-нп «Об утверждении Административного регламента предоставления государственной услуги по предоставлению компенсации расходов на оплату обучения правилам безопасного обращения с оружием и проезда к месту нахождения организации, имеющей право проводить указанное обучение,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            от 15.02.2018 № 12-нп «Об утверждении Административного регламента предоставления государственной услуги по предоставлению субсидии на приобретение северных оленей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.».</w:t>
      </w:r>
    </w:p>
    <w:p>
      <w:pPr>
        <w:pStyle w:val="Normal"/>
        <w:ind w:firstLine="720"/>
        <w:jc w:val="both"/>
        <w:rPr/>
      </w:pPr>
      <w:r>
        <w:rPr/>
        <w:t>1.3.2. Подпункт 2.1.4 пункта 2.1 раздела 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.1.4. юридическим лицам на лимитируемую продукцию охоты;».</w:t>
      </w:r>
    </w:p>
    <w:p>
      <w:pPr>
        <w:pStyle w:val="Normal"/>
        <w:ind w:firstLine="720"/>
        <w:jc w:val="both"/>
        <w:rPr/>
      </w:pPr>
      <w:r>
        <w:rPr/>
        <w:t>1.3.3. Абзац первый пункта 2.2 раздела 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.2. Для получения поддержки получатели представляют в отдел по вопросам промышленности, экологии и сельского хозяйства администрации Октябрьского района (далее - уполномоченный орган) заявление по форме утвержденной Департаментом недропользования и природных ресурсов Ханты-Мансийского автономного округа – Югры и перечень документов в соответствии с постановлением Правительства Ханты – Мансийского автономного округа – Югры от 03.10.2013 № 398-п «О государственной программе Ханты - Мансийского автономного округа – Югры «Социально-экономическое развитие коренных малочисленных народов Севера Ханты - Мансийского автономного округа – Югры» на 2018 – 2025 годы и на период до 2030 года» и приказами Департамента недропользования и природных ресурсов Ханты-Мансийского автономного округа – Югры от 26.01.2018 № 4-нп «Об утверждении Административного регламента предоставления государственной услуги по предоставлению единовременной финансовой помощи молодым специалистам из числа коренных малочисленных народов Севера Ханты-Мансийского автономного округа – Югры, работающим в местах традиционного проживания и традиционной хозяйственной деятельности, на обустройство быта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1.02.2018 № 6-нп «Об утверждении Административного регламента предоставления государственной услуги по предоставлению субсидии на лимитируемую продукцию охоты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6.02.2018 № 8-нп «Об утверждении Административного регламента предоставления государственной услуги по предоставлению субсидий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,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6.02.2018 № 9-нп «Об утверждении Административного регламента предоставления государственной услуги по предоставлению субсидии на приобретение материально-технических средств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15.02.2018 № 11-нп «Об утверждении Административного регламента предоставления государственной услуги по предоставлению компенсации расходов на оплату обучения правилам безопасного обращения с оружием и проезда к месту нахождения организации, имеющей право проводить указанное обучение,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15.02.2018 № 12-нп «Об утверждении Административного регламента предоставления государственной услуги по предоставлению субсидии на приобретение северных оленей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.».</w:t>
      </w:r>
    </w:p>
    <w:p>
      <w:pPr>
        <w:pStyle w:val="Normal"/>
        <w:ind w:firstLine="720"/>
        <w:jc w:val="both"/>
        <w:rPr/>
      </w:pPr>
      <w:r>
        <w:rPr/>
        <w:t>1.4. В приложении № 2 к постановлению:</w:t>
      </w:r>
    </w:p>
    <w:p>
      <w:pPr>
        <w:pStyle w:val="Normal"/>
        <w:ind w:firstLine="720"/>
        <w:jc w:val="both"/>
        <w:rPr/>
      </w:pPr>
      <w:r>
        <w:rPr/>
        <w:t>1.4.1. Пункт 1.2 раздел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2. 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31.01.2011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» на 2018 – 2025 годы и на период до 2030 года», постановлением Правительства Ханты – Мансийского автономного округа – Югры от 03.10.2013 № 398-п «О государственной программе Ханты - Мансийского автономного округа – Югры «Социально-экономическое развитие коренных малочисленных народов Севера Ханты - Мансийского автономного округа – Югры» на 2018 – 2025 годы и на период до 2030 года», приказами Департамента недропользования и природных ресурсов Ханты-Мансийского автономного округа – Югры от 26.01.2018 № 4-нп «Об утверждении Административного регламента предоставления государственной услуги по предоставлению единовременной финансовой помощи молодым специалистам из числа коренных малочисленных народов Севера Ханты-Мансийского автономного округа – Югры, работающим в местах традиционного проживания и традиционной хозяйственной деятельности, на обустройство быта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1.02.2018 № 6-нп «Об утверждении Административного регламента предоставления государственной услуги по предоставлению субсидии на лимитируемую продукцию охоты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6.02.2018 № 8-нп «Об утверждении Административного регламента предоставления государственной услуги по предоставлению субсидий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,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06.02.2018 № 9-нп «Об утверждении Административного регламента предоставления государственной услуги по предоставлению субсидии на приобретение материально-технических средств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от 15.02.2018 № 11-нп «Об утверждении Административного регламента предоставления государственной услуги по предоставлению компенсации расходов на оплату обучения правилам безопасного обращения с оружием и проезда к месту нахождения организации, имеющей право проводить указанное обучение,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             от 15.02.2018 № 12-нп «Об утверждении Административного регламента предоставления государственной услуги по предоставлению субсидии на приобретение северных оленей и признании утратившими силу некоторых приказов Департамента природных ресурсов и несырьевого сектора экономики Ханты-Мансийского автономного округа – Югры», уставом Октябрьского района, а также настоящим Положением.».</w:t>
      </w:r>
    </w:p>
    <w:p>
      <w:pPr>
        <w:pStyle w:val="Normal"/>
        <w:ind w:firstLine="709"/>
        <w:jc w:val="both"/>
        <w:rPr/>
      </w:pPr>
      <w:r>
        <w:rPr/>
        <w:t>1.4.2. Подпункт 2.1.4 пункта 2.1 раздел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1.4. юридическим лицам на лимитируемую продукцию охоты;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ведующий отделом по вопросам</w:t>
      </w:r>
    </w:p>
    <w:p>
      <w:pPr>
        <w:pStyle w:val="Normal"/>
        <w:jc w:val="both"/>
        <w:rPr/>
      </w:pPr>
      <w:r>
        <w:rPr/>
        <w:t xml:space="preserve">промышленности, экологии и </w:t>
      </w:r>
    </w:p>
    <w:p>
      <w:pPr>
        <w:pStyle w:val="Normal"/>
        <w:jc w:val="both"/>
        <w:rPr/>
      </w:pPr>
      <w:r>
        <w:rPr/>
        <w:t xml:space="preserve">сельского хозяйства            </w:t>
      </w:r>
    </w:p>
    <w:p>
      <w:pPr>
        <w:pStyle w:val="Normal"/>
        <w:jc w:val="both"/>
        <w:rPr/>
      </w:pPr>
      <w:r>
        <w:rPr/>
        <w:t>П.Н. Леонов</w:t>
        <w:tab/>
      </w:r>
    </w:p>
    <w:p>
      <w:pPr>
        <w:pStyle w:val="Normal"/>
        <w:rPr/>
      </w:pPr>
      <w:r>
        <w:rPr/>
        <w:t xml:space="preserve">тел. 2-00-60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9"/>
        <w:tab w:val="left" w:pos="7186" w:leader="none"/>
      </w:tabs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0:00Z</dcterms:created>
  <dc:creator>KirichenkoNV</dc:creator>
  <dc:description/>
  <cp:keywords/>
  <dc:language>en-US</dc:language>
  <cp:lastModifiedBy>User</cp:lastModifiedBy>
  <cp:lastPrinted>2018-04-12T12:52:00Z</cp:lastPrinted>
  <dcterms:modified xsi:type="dcterms:W3CDTF">2018-04-12T07:52:00Z</dcterms:modified>
  <cp:revision>3</cp:revision>
  <dc:subject/>
  <dc:title>Администрация Октябрьского района</dc:title>
</cp:coreProperties>
</file>