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6925</wp:posOffset>
            </wp:positionH>
            <wp:positionV relativeFrom="paragraph">
              <wp:posOffset>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О внесении изменений в целевую программу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 xml:space="preserve">«Утилизация отходов на территории 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>муниципального образования Октябрьский район»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на 2011 - 2021 годы», утвержденную постановлением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администрации Октябрьского района от 30.04.2010 № 764</w:t>
      </w:r>
    </w:p>
    <w:p>
      <w:pPr>
        <w:pStyle w:val="Normal"/>
        <w:ind w:left="108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52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1080" w:right="1" w:firstLine="900"/>
        <w:jc w:val="both"/>
        <w:rPr/>
      </w:pPr>
      <w:r>
        <w:rPr/>
        <w:t>1. Внести изменения в целевую программу «Утилизация отходов на территории муниципального образования Октябрьский район» на 2011 – 2021 годы», утвержденную постановлением администрации Октябрьского района от 30.04.2010 № 764 (далее – Программа), изложив Программу в новой редакции, согласно приложению.</w:t>
      </w:r>
    </w:p>
    <w:p>
      <w:pPr>
        <w:pStyle w:val="Normal"/>
        <w:ind w:left="1080" w:right="1" w:firstLine="900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left="1080" w:right="1" w:firstLine="900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>Глава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6036" w:first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ind w:left="7080" w:hanging="0"/>
        <w:jc w:val="center"/>
        <w:rPr>
          <w:b/>
          <w:b/>
        </w:rPr>
      </w:pPr>
      <w:r>
        <w:rPr/>
        <w:t xml:space="preserve">       </w:t>
      </w:r>
      <w:r>
        <w:rPr/>
        <w:t>от «___» ______ 2013 г.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080" w:hanging="0"/>
        <w:jc w:val="center"/>
        <w:rPr/>
      </w:pPr>
      <w:r>
        <w:rPr/>
        <w:t xml:space="preserve">ЦЕЛЕВАЯ </w:t>
      </w:r>
    </w:p>
    <w:p>
      <w:pPr>
        <w:pStyle w:val="ConsPlusTitle"/>
        <w:widowControl/>
        <w:ind w:left="1080" w:hanging="0"/>
        <w:jc w:val="center"/>
        <w:rPr/>
      </w:pPr>
      <w:r>
        <w:rPr/>
        <w:t>ПРОГРАММА ОКТЯБРЬСКОГО РАЙОНА</w:t>
      </w:r>
    </w:p>
    <w:p>
      <w:pPr>
        <w:pStyle w:val="ConsPlusTitle"/>
        <w:widowControl/>
        <w:ind w:left="1080" w:hanging="0"/>
        <w:jc w:val="center"/>
        <w:rPr/>
      </w:pPr>
      <w:r>
        <w:rPr/>
      </w:r>
    </w:p>
    <w:p>
      <w:pPr>
        <w:pStyle w:val="ConsPlusTitle"/>
        <w:widowControl/>
        <w:ind w:left="1080" w:hanging="0"/>
        <w:jc w:val="center"/>
        <w:rPr/>
      </w:pPr>
      <w:r>
        <w:rPr/>
        <w:t xml:space="preserve">«УТИЛИЗАЦИЯ ОТХОДОВ НА ТЕРРИТОРИИ МУНИЦИПАЛЬНОГО </w:t>
      </w:r>
    </w:p>
    <w:p>
      <w:pPr>
        <w:pStyle w:val="ConsPlusTitle"/>
        <w:widowControl/>
        <w:ind w:left="1080" w:hanging="0"/>
        <w:jc w:val="center"/>
        <w:rPr/>
      </w:pPr>
      <w:r>
        <w:rPr/>
        <w:t>ОБРАЗОВАНИЯ ОКТЯБРЬСКИЙ РАЙОН» НА 2011-2021 ГОДЫ</w:t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 xml:space="preserve">ЦЕЛЕВОЙ ПРОГРАММЫ «УТИЛИЗАЦИЯ ОТХОДОВ НА ТЕРРИТОРИИ МУНИЦИПАЛЬНОГО ОБРАЗОВАНИЯ ОКТЯБРЬСКИЙ РАЙОН» </w:t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>НА 2011 – 2021 ГОДЫ</w:t>
      </w:r>
    </w:p>
    <w:p>
      <w:pPr>
        <w:pStyle w:val="Normal"/>
        <w:autoSpaceDE w:val="false"/>
        <w:ind w:left="600" w:right="181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Программа «Утилизация отходов на территории муниципального образования Октябрьский район на 2011 – 2021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утверждения целевой Программы (наименование и номер соответствующего муниципального правового акт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Октябрьского района от 30.04.2010 № 764 «Об утверждении целевой программы «Утилизация отходов на территории муниципального образования Октябрьский район» на 2011 - 2021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Муниципальный заказчик – координатор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Муниципальные заказчик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правление жилищно-коммунального хозяйства администрации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лучшение экологической обстановки для обеспечения экологической безопасности Октябрьского района.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лучшение экологической ситуации в Октябрьском районе за счет снижения негативного влияния на окружающую среду твердых бытовых отходов (отходов, образующихся в границах муниципальных образований) путем реорганизации системы управления отходами в комплексе с созданием на территории района развитой инфраструктуры по сбору и утилизации ТБО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создание условий для развития производственной инфраструктуры по сбору, транспортировке и утилизации отход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непосредственные результаты реализаци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в Октябрьском районе за счет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проектов (ПИР) строительства, модернизации, рекультивации, ликвидации полигонов ТБО, площадок временного накопления отходов, свалок;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color w:val="000000"/>
              </w:rPr>
              <w:t>твода земельных участков под строительство полигонов ТБО, площадок временного накопления отход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обретения спецтехники на объекты размещения отходов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работки  генеральной схемы очистки территории муниципального образования и правил обращения с отходами производства и потребления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очистки земельных участков от останков металлических корпусов и частей бесхозяйных суд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- 2011 – 2021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Октябрьского района уточняются при составлении и утверждении бюджета Октябрьского района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на 2011 - 2021 годы за счет средств бюджета Ханты-Мансийского автономного округа - Югры - 0 тыс. рублей, в том числе по годам: 2011 год - 0 тыс. рублей, 2012 год - 0 тыс. рублей, 2013 год - 0 тыс. рублей, 2014 год - 0 тыс. рублей,      2015 год - 0 тыс. рублей, 2016 год - 0 тыс. рублей, 2017 год - 0 тыс. рублей, 2018 год -                     0 тыс. рублей, 2019 год - 0 тыс. рублей, 2020 год - 0 тыс. рублей, 2021 год -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на 2011 - 2021 годы за счет средств бюджета Октябрьского района - 11350 тыс. рублей, в том числе по годам: 2011 год - 3350 тыс. рублей, 2012 год - 5800 тыс. рублей, 2013 год - 1150 тыс. рублей, 2014 год - 550 тыс. рублей, 2015 год - 500 тыс. рублей, 2016 год - 0 тыс. рублей, 2017 год - 0 тыс. рублей, 2018 год - 0 тыс. рублей,     2019 год - 0 тыс. рублей, 2020 год - 0 тыс. рублей, 2021 год -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привлеченных средств - 0 тыс. рублей, в том числе по годам: 2011 год –         0 тыс. рублей, 2012 год – 0 тыс. рублей, 2013 год - 0 тыс. рублей, 2014 год – 0 тыс. рублей,       2015 год - 0 тыс. рублей, 2016 год - 0 тыс. рублей, 2017 год - 0 тыс. рублей, 2018 год – 0 тыс. рублей, 2019 год – 0 тыс. рублей, 2020 год – 0 тыс. рублей, 2021 год – 0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целевой Программы (показатели социально-экономической эффективности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величение количества ликвидированных и рекультивированных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количества построенных, модернизированных полигонов ТБО, площадок временного накопления отходов, свалок </w:t>
            </w:r>
          </w:p>
        </w:tc>
      </w:tr>
    </w:tbl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34" w:right="181" w:firstLine="567"/>
        <w:outlineLvl w:val="1"/>
        <w:rPr/>
      </w:pPr>
      <w:r>
        <w:rPr>
          <w:b/>
        </w:rPr>
        <w:t>Характеристика проблемы, на решение которой направлена целевая Программа</w:t>
      </w:r>
    </w:p>
    <w:p>
      <w:pPr>
        <w:pStyle w:val="Normal"/>
        <w:numPr>
          <w:ilvl w:val="0"/>
          <w:numId w:val="0"/>
        </w:numPr>
        <w:autoSpaceDE w:val="false"/>
        <w:ind w:left="1080"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В Октябрьском районе существует острая проблема по обращению с отходами. Многие населенные пункты имеют несанкционированные свалки. Происходит необратимое захламление межселенных территорий и прилегающих лесов твердыми бытовыми, строительными, опасными и другими видами отходов. Кроме того, негативное влияние отходов сказывается не только на окружающую среду, но и на здоровье населения, в том числе на здоровье будущих поколений. Существует прямая зависимость темпов экономического роста и объемов образующихся отходов. Сложившиеся негативные тенденции роста отходов влекут за собой необратимый экологический ущерб, необходимость ликвидации которого способна поставить под сомнение все успехи экономического роста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Видимые технологические недостатки обращения с отходами являются следствием недостаточного финансирования и муниципального регулирования. Поэтому проблема отходов не может быть решена лишь путем преобразований на технологическом уровне, т.е. только за счет создания современных полигонов утилизации отходов, рекультивации свалок и т.д. Так же необходимо реформировать всю систему управления отходами, что обеспечит наличие необходимых объектов сбора, транспортировки и утилизации отходов, решит проблему нелегального размещения отходов в окружающей среде на стихийных свалках, присутствия на рынке услуг нелицензированных подрядчиков и т.д. Кроме того, отсутствие ясных правил в области обращения с отходами на территории района - правил работы на рынке услуг, тарифной политики, системы учета поставщиков отходов, контроля за обращением с отходами и т.д. препятствует получению частных инвестиций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Таким образом, преобразования в сфере обращения с отходами должны затрагивать как уровень технологического обеспечения, так и систему управления отходами, включающую в себя инструменты административного, экономического, экологического, информационного и социального регулирования, закрепленные соответствующими нормативно-правовыми документами.</w:t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ind w:left="1080" w:right="1" w:firstLine="540"/>
        <w:jc w:val="center"/>
        <w:rPr>
          <w:b/>
          <w:b/>
        </w:rPr>
      </w:pPr>
      <w:r>
        <w:rPr>
          <w:b/>
        </w:rPr>
        <w:t>Целевые показатели, показатели экономической, бюджетной и социальной эффективности</w:t>
      </w:r>
    </w:p>
    <w:p>
      <w:pPr>
        <w:pStyle w:val="Normal"/>
        <w:autoSpaceDE w:val="false"/>
        <w:ind w:left="600" w:right="18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540"/>
        <w:jc w:val="both"/>
        <w:rPr/>
      </w:pPr>
      <w:r>
        <w:rPr/>
        <w:t>Целевые показатели, показатели ожидаемых результатов реализации Программы приведены в Таблице 1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00" w:right="181" w:firstLine="540"/>
        <w:jc w:val="center"/>
        <w:rPr/>
      </w:pPr>
      <w:r>
        <w:rPr>
          <w:b/>
        </w:rPr>
        <w:t>Программные мероприятия</w:t>
      </w:r>
    </w:p>
    <w:p>
      <w:pPr>
        <w:pStyle w:val="Normal"/>
        <w:autoSpaceDE w:val="false"/>
        <w:ind w:left="600" w:right="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540"/>
        <w:jc w:val="both"/>
        <w:rPr/>
      </w:pPr>
      <w:r>
        <w:rPr/>
        <w:t>Основные программные мероприятия Программы приведены в Таблице 2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540"/>
        <w:jc w:val="center"/>
        <w:rPr>
          <w:b/>
          <w:b/>
        </w:rPr>
      </w:pPr>
      <w:r>
        <w:rPr>
          <w:b/>
        </w:rPr>
        <w:t>Обоснование ресурсного обеспечения целевой Программы</w:t>
      </w:r>
    </w:p>
    <w:p>
      <w:pPr>
        <w:pStyle w:val="Normal"/>
        <w:tabs>
          <w:tab w:val="clear" w:pos="708"/>
          <w:tab w:val="left" w:pos="360" w:leader="none"/>
        </w:tabs>
        <w:ind w:left="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firstLine="540"/>
        <w:jc w:val="both"/>
        <w:rPr/>
      </w:pPr>
      <w:r>
        <w:rPr/>
        <w:t>Для реализации мероприятий Программы привлекаются следующие финансовые ресурсы: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средства бюджета Ханты-Мансийского автономного округа – Югры;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средства бюджета Октябрьского района;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привлеченные средства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финансирования Программы на 2011 - 2021 годы за счет средств бюджета Ханты-Мансийского автономного округа - Югры - 0 тыс. рублей, в том числе по годам: 2011 год - 0 тыс. рублей, 2012 год - 0 тыс. рублей, 2013 год - 0 тыс. рублей, 2014 год - 0 тыс. рублей,      2015 год - 0 тыс. рублей, 2016 год - 0 тыс. рублей, 2017 год - 0 тыс. рублей, 2018 год -                     0 тыс. рублей, 2019 год - 0 тыс. рублей, 2020 год - 0 тыс. рублей, 2021 год -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финансирования Программы на 2011 - 2021 годы за счет средств бюджета Октябрьского района - 11350 тыс. рублей, в том числе по годам: 2011 год - 3350 тыс. рублей, 2012 год - 5800 тыс. рублей, 2013 год - 1150 тыс. рублей, 2014 год - 550 тыс. рублей, 2015 год - 500 тыс. рублей, 2016 год - 0 тыс. рублей, 2017 год - 0 тыс. рублей, 2018 год - 0 тыс. рублей,     2019 год - 0 тыс. рублей, 2020 год - 0 тыс. рублей, 2021 год -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привлеченных средств - 0 тыс. рублей, в том числе по годам: 2011 год –         0 тыс. рублей, 2012 год – 0 тыс. рублей, 2013 год - 0 тыс. рублей, 2014 год – 0 тыс. рублей,       2015 год - 0 тыс. рублей, 2016 год - 0 тыс. рублей, 2017 год - 0 тыс. рублей, 2018 год –                   0 тыс. рублей, 2019 год – 0 тыс. рублей, 2020 год – 0 тыс. рублей, 2021 год –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Предусмотренные в Программе объемы финансирования могут пересматриваться с учетом изменений параметра бюджета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</w:r>
    </w:p>
    <w:p>
      <w:pPr>
        <w:pStyle w:val="Normal"/>
        <w:autoSpaceDE w:val="false"/>
        <w:ind w:left="1080" w:right="181" w:firstLine="540"/>
        <w:jc w:val="center"/>
        <w:rPr>
          <w:b/>
          <w:b/>
        </w:rPr>
      </w:pPr>
      <w:r>
        <w:rPr>
          <w:b/>
        </w:rPr>
        <w:t>Механизм реализации целевой Программы</w:t>
      </w:r>
    </w:p>
    <w:p>
      <w:pPr>
        <w:pStyle w:val="Normal"/>
        <w:autoSpaceDE w:val="false"/>
        <w:ind w:left="1080" w:right="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firstLine="567"/>
        <w:jc w:val="both"/>
        <w:rPr/>
      </w:pPr>
      <w:r>
        <w:rPr/>
        <w:t>1. Основным исполнителем Программы является Управление жилищно-коммунального хозяйства и строительства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2. Соисполнителем Программы является 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3. Финансовое обеспечение Программы за счет средств бюджета Октябрьского района осуществляет Управление жилищно-коммунального хозяйства и строительства администрации Октябрьского района, 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4. Координатором работы Программы является отдел по вопросам промышленности, экологии и сельского хозяйства администрации Октябрьского района.</w:t>
      </w:r>
    </w:p>
    <w:p>
      <w:pPr>
        <w:pStyle w:val="Normal"/>
        <w:tabs>
          <w:tab w:val="clear" w:pos="708"/>
          <w:tab w:val="left" w:pos="1980" w:leader="none"/>
        </w:tabs>
        <w:ind w:left="1134" w:firstLine="567"/>
        <w:jc w:val="both"/>
        <w:rPr/>
      </w:pPr>
      <w:r>
        <w:rPr/>
        <w:t xml:space="preserve">5. Отдел по вопросам промышленности, экологии и сельского хозяйства администрации Октябрьского района: </w:t>
      </w:r>
    </w:p>
    <w:p>
      <w:pPr>
        <w:pStyle w:val="Normal"/>
        <w:tabs>
          <w:tab w:val="clear" w:pos="708"/>
          <w:tab w:val="left" w:pos="1980" w:leader="none"/>
        </w:tabs>
        <w:ind w:left="1134" w:firstLine="567"/>
        <w:jc w:val="both"/>
        <w:rPr/>
      </w:pPr>
      <w:r>
        <w:rPr/>
        <w:t>- принимает нормативные правовые акты, необходимые для выполнения целевой Программы;</w:t>
      </w:r>
    </w:p>
    <w:p>
      <w:pPr>
        <w:pStyle w:val="Normal"/>
        <w:ind w:left="1134" w:right="1" w:firstLine="567"/>
        <w:jc w:val="both"/>
        <w:rPr/>
      </w:pPr>
      <w:r>
        <w:rPr/>
        <w:t>- координирует деятельности исполнителей, соисполнителей по реализации программных мероприятий, освоение финансовых средств;</w:t>
      </w:r>
    </w:p>
    <w:p>
      <w:pPr>
        <w:pStyle w:val="Normal"/>
        <w:ind w:left="1134" w:right="1" w:firstLine="567"/>
        <w:jc w:val="both"/>
        <w:rPr/>
      </w:pPr>
      <w:r>
        <w:rPr/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программ;</w:t>
      </w:r>
    </w:p>
    <w:p>
      <w:pPr>
        <w:pStyle w:val="Normal"/>
        <w:ind w:left="1134" w:right="1" w:firstLine="567"/>
        <w:jc w:val="both"/>
        <w:rPr/>
      </w:pPr>
      <w:r>
        <w:rPr/>
        <w:t>- представляет ежеквартальный отчет в Управление социально-экономического развития администрации Октябрьского района и Контрольно-счетную палату Октябрьского района.</w:t>
      </w:r>
    </w:p>
    <w:p>
      <w:pPr>
        <w:pStyle w:val="Normal"/>
        <w:ind w:left="1134" w:right="1" w:firstLine="567"/>
        <w:jc w:val="both"/>
        <w:rPr/>
      </w:pPr>
      <w:r>
        <w:rPr/>
        <w:t>6. Управление жилищно-коммунального хозяйства и строительства администрации Октябрьского района, Комитет по управлению муниципальной собственностью администрации Октябрьского района осуществляет:</w:t>
      </w:r>
    </w:p>
    <w:p>
      <w:pPr>
        <w:pStyle w:val="Normal"/>
        <w:ind w:left="1134" w:right="1" w:firstLine="567"/>
        <w:jc w:val="both"/>
        <w:rPr/>
      </w:pPr>
      <w:r>
        <w:rPr/>
        <w:t>- мониторинг и контроль процесса реализации Программы;</w:t>
      </w:r>
    </w:p>
    <w:p>
      <w:pPr>
        <w:pStyle w:val="Normal"/>
        <w:ind w:left="1134" w:right="1" w:firstLine="567"/>
        <w:rPr/>
      </w:pPr>
      <w:r>
        <w:rPr/>
        <w:t>- финансирование программы из бюджета Октябрьского района, контроль расходования бюджетных средств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ind w:left="1134" w:firstLine="567"/>
        <w:jc w:val="both"/>
        <w:rPr/>
      </w:pPr>
      <w:r>
        <w:rPr/>
        <w:t xml:space="preserve">- реализацию Программы на основе муниципальных контрактов (договоров) на закупку и поставку оборудования, техники (работ, услуг) для муниципальных нужд, заключаемых муниципальными заказчиками программы с исполнителями программных мероприятий. </w:t>
      </w:r>
    </w:p>
    <w:p>
      <w:pPr>
        <w:sectPr>
          <w:type w:val="nextPage"/>
          <w:pgSz w:w="11906" w:h="16838"/>
          <w:pgMar w:left="386" w:right="53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1134" w:firstLine="567"/>
        <w:jc w:val="both"/>
        <w:rPr>
          <w:b/>
          <w:b/>
          <w:color w:val="000000"/>
        </w:rPr>
      </w:pPr>
      <w:r>
        <w:rPr/>
        <w:t>Муниципальный контракт (договор) определяет права и обязанности муниципальных заказчиков программы и исполнителя по обеспечению муниципальных нужд, регулирует их отношения при выполнении муниципального контракта (договора), предусматривает осуществление муниципальными заказчиками программы контроля за ходом работ по его выполнению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ОЖИДАЕМЫХ РЕЗУЛЬТАТОВ РЕАЛИЗАЦИИ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19"/>
        <w:gridCol w:w="1420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420"/>
      </w:tblGrid>
      <w:tr>
        <w:trPr>
          <w:trHeight w:val="1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работка проекта (ПИР) строительства, модернизации, рекультивации, ликвидации полигонов ТБО, площадок временного накопления отходов, сва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земельного участка под строительство полигона ТБО, площадки временного накопления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тех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зработанных  генеральных схем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истка земельных участков от останков металлических корпусов и частей бесхозяйных су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валок (на переходный период, до строительства площадок временного накопления отход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ликвидированных и рекультивированных объектов размещения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 полигонов ТБО, площадок временного накопления отходов, свал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ГРАММНЫЕ МЕРОПРИЯТ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575"/>
        <w:gridCol w:w="1818"/>
        <w:gridCol w:w="761"/>
        <w:gridCol w:w="739"/>
        <w:gridCol w:w="696"/>
        <w:gridCol w:w="696"/>
        <w:gridCol w:w="696"/>
        <w:gridCol w:w="696"/>
        <w:gridCol w:w="696"/>
        <w:gridCol w:w="696"/>
        <w:gridCol w:w="460"/>
        <w:gridCol w:w="696"/>
        <w:gridCol w:w="696"/>
        <w:gridCol w:w="492"/>
        <w:gridCol w:w="6"/>
        <w:gridCol w:w="179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Цель: Улучшение экологической обстановки для обеспечения экологической безопасности Октябрьского района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(пгт. Октябрьск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иведению земельных участков в состояние обеспечивающее экологическую безопасность, путём освобождения земельных участков от останков металлических корпусов и частей бесхозяйных судов и их ути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земельных участков от останков металлических корпусов и частей бесхозяйных судов и их утилизация - 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ой схемы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генеральная схема очистки территории муниципального образования и правила обращения с отходами производства и потребления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(с. Большой Камень, п. Кормужиханк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временного накопления отходов (ПИР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(пгт. Андр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и полигона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(</w:t>
            </w:r>
            <w:r>
              <w:rPr>
                <w:sz w:val="20"/>
                <w:szCs w:val="20"/>
              </w:rPr>
              <w:t>пгт. Приобье, п. Сергин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существующе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 окружающую сре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и рекультивированных объектов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5 (</w:t>
            </w:r>
            <w:r>
              <w:rPr>
                <w:sz w:val="20"/>
                <w:szCs w:val="20"/>
              </w:rPr>
              <w:t>пгт. Талинк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под 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 (</w:t>
            </w:r>
            <w:r>
              <w:rPr>
                <w:sz w:val="20"/>
                <w:szCs w:val="20"/>
              </w:rPr>
              <w:t>с. Каменн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7 (</w:t>
            </w:r>
            <w:r>
              <w:rPr>
                <w:sz w:val="20"/>
                <w:szCs w:val="20"/>
              </w:rPr>
              <w:t>с. Пальянов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8 (</w:t>
            </w:r>
            <w:r>
              <w:rPr>
                <w:sz w:val="20"/>
                <w:szCs w:val="20"/>
              </w:rPr>
              <w:t>с. Перегребн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ИР) и строительство площадки временного накопления отходов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– 18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9 (</w:t>
            </w:r>
            <w:r>
              <w:rPr>
                <w:sz w:val="20"/>
                <w:szCs w:val="20"/>
              </w:rPr>
              <w:t>д. Нижние Нарыкар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по разделу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0 (</w:t>
            </w:r>
            <w:r>
              <w:rPr>
                <w:sz w:val="20"/>
                <w:szCs w:val="20"/>
              </w:rPr>
              <w:t>с. Шеркал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валк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свалок (на переходный период, до строительства площадок временного накопления отходов)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и рекультивированных объектов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спецтехники на объекты размещения отходов -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7,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1 (</w:t>
            </w:r>
            <w:r>
              <w:rPr>
                <w:sz w:val="20"/>
                <w:szCs w:val="20"/>
              </w:rPr>
              <w:t>с. Малый Атлым, п. Комсомольский, п. Заречны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валок до площадок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2 (</w:t>
            </w:r>
            <w:r>
              <w:rPr>
                <w:sz w:val="20"/>
                <w:szCs w:val="20"/>
              </w:rPr>
              <w:t>п. Большие Леуш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и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о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3 (</w:t>
            </w:r>
            <w:r>
              <w:rPr>
                <w:sz w:val="20"/>
                <w:szCs w:val="20"/>
              </w:rPr>
              <w:t>п. Карымкар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валк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свалок (на переходный период, до строительства площадок временного накопления отходов)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4 (</w:t>
            </w:r>
            <w:r>
              <w:rPr>
                <w:sz w:val="20"/>
                <w:szCs w:val="20"/>
              </w:rPr>
              <w:t>п. Горнореченс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спецтехники на объекты размещения отходов -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5 (</w:t>
            </w:r>
            <w:r>
              <w:rPr>
                <w:sz w:val="20"/>
                <w:szCs w:val="20"/>
              </w:rPr>
              <w:t>с. Большой Атлым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лощадки временного накопления отходов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800" w:leader="none"/>
        </w:tabs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/>
        <w:t>ПОЯСНИТЕЛЬНАЯ ЗАПИ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0"/>
        <w:gridCol w:w="180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</w:t>
              <w:br/>
              <w:t>по програм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 </w:t>
              <w:br/>
              <w:t>(+/-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с учетом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ой схемы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пгт. Приобье, п. Серг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олигона ТБО (ПИ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0</w:t>
            </w:r>
          </w:p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ва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3</w:t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ва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, в том числе: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/>
      </w:pPr>
      <w:r>
        <w:rPr/>
        <w:t>Специалист-эксперт отдела по вопрос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мышленности, экологии и сельского хозяйства                                                        Е.А. Долингер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900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3:00Z</dcterms:created>
  <dc:creator>GrachevVV</dc:creator>
  <dc:description/>
  <dc:language>en-US</dc:language>
  <cp:lastModifiedBy>dolingerea</cp:lastModifiedBy>
  <cp:lastPrinted>2013-05-15T09:20:00Z</cp:lastPrinted>
  <dcterms:modified xsi:type="dcterms:W3CDTF">2013-05-15T03:23:00Z</dcterms:modified>
  <cp:revision>2</cp:revision>
  <dc:subject/>
  <dc:title>Администрация Октябрьского района</dc:title>
</cp:coreProperties>
</file>