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несении изменений в постановление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50</wp:posOffset>
                </wp:positionV>
                <wp:extent cx="5990590" cy="1368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619"/>
                              <w:gridCol w:w="239"/>
                              <w:gridCol w:w="1498"/>
                              <w:gridCol w:w="348"/>
                              <w:gridCol w:w="973"/>
                              <w:gridCol w:w="239"/>
                              <w:gridCol w:w="2933"/>
                              <w:gridCol w:w="446"/>
                              <w:gridCol w:w="1590"/>
                              <w:gridCol w:w="310"/>
                            </w:tblGrid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9124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Times New Roman" w:cs="Georgia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Муниципальное образование Октябрь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eastAsia="Times New Roman" w:cs="Georgia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АДМИНИСТРАЦИЯ ОКТЯБРЬ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2"/>
                                      <w:szCs w:val="1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2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20"/>
                                      <w:sz w:val="26"/>
                                      <w:szCs w:val="26"/>
                                      <w:lang w:eastAsia="ru-RU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2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2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екабря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 г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124" w:type="dxa"/>
                                  <w:gridSpan w:val="10"/>
                                  <w:tcBorders/>
                                  <w:tcMar>
                                    <w:top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гт. Октябрьское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pt;height:107.75pt;mso-wrap-distance-left:0pt;mso-wrap-distance-right:9pt;mso-wrap-distance-top:0pt;mso-wrap-distance-bottom:0pt;margin-top:-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619"/>
                        <w:gridCol w:w="239"/>
                        <w:gridCol w:w="1498"/>
                        <w:gridCol w:w="348"/>
                        <w:gridCol w:w="973"/>
                        <w:gridCol w:w="239"/>
                        <w:gridCol w:w="2933"/>
                        <w:gridCol w:w="446"/>
                        <w:gridCol w:w="1590"/>
                        <w:gridCol w:w="310"/>
                      </w:tblGrid>
                      <w:tr>
                        <w:trPr>
                          <w:trHeight w:val="1134" w:hRule="exact"/>
                        </w:trPr>
                        <w:tc>
                          <w:tcPr>
                            <w:tcW w:w="9124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Times New Roman" w:cs="Georgia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Муниципальное образование Октябрь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eastAsia="Times New Roman" w:cs="Georgia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АДМИНИСТРАЦИЯ ОКТЯБРЬ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2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20"/>
                                <w:sz w:val="26"/>
                                <w:szCs w:val="26"/>
                                <w:lang w:eastAsia="ru-RU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2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2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екабря</w:t>
                            </w:r>
                          </w:p>
                        </w:tc>
                        <w:tc>
                          <w:tcPr>
                            <w:tcW w:w="3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 г.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02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124" w:type="dxa"/>
                            <w:gridSpan w:val="10"/>
                            <w:tcBorders/>
                            <w:tcMar>
                              <w:top w:w="22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гт. Октябрьское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Октябрьского района от 22.12.2017 № 3244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Footer"/>
        <w:tabs>
          <w:tab w:val="clear" w:pos="708"/>
        </w:tabs>
        <w:ind w:firstLine="708"/>
        <w:jc w:val="both"/>
        <w:rPr/>
      </w:pPr>
      <w:r>
        <w:rPr>
          <w:lang w:eastAsia="ru-RU"/>
        </w:rPr>
        <w:t xml:space="preserve">1. Внести в постановление администрации Октябрьского района от 22.12.2017 № 3244 </w:t>
      </w:r>
      <w:r>
        <w:rPr>
          <w:lang w:val="ru-RU" w:eastAsia="ru-RU"/>
        </w:rPr>
        <w:t>«</w:t>
      </w:r>
      <w:r>
        <w:rPr>
          <w:lang w:val="ru-RU"/>
        </w:rPr>
        <w:t>О Консультативном Совете при главе Октябрьского района» (далее - постановление) следующие изменения</w:t>
      </w:r>
      <w:r>
        <w:rPr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ервый абзац пункта 3.2 приложения № 1 к постановлению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3.2. В состав Консультативного Совета входят заместители главы Октябрьского района, глава городского поселения Октябрьское (по согласованию), заместитель председателя Думы Октябрьского района (по согласованию), секретарь.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риложение № 2 к постановлению изложить в новой редакци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местить постановление на официальном веб-сайте Октябрь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становление вступает в силу с 01.01.201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постановлени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вляю за собой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Октябрьского района                   </w:t>
        <w:tab/>
        <w:tab/>
        <w:t xml:space="preserve">                                                 А.П. Куташ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 Октябрь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9» декабря  2018 г. № 302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риложение № 2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 Октябрьского район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2» декабря  2017 г. № 324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сультативного Совета при главе Октябрь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Консультативный Совет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24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Октябрьского района, председатель Консультативного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-эксперт отдела делопроизводства и контроля администрации Октябрьского района, секретарь Консультативного Совета</w:t>
            </w:r>
          </w:p>
        </w:tc>
      </w:tr>
      <w:tr>
        <w:trPr>
          <w:trHeight w:val="405" w:hRule="atLeast"/>
        </w:trPr>
        <w:tc>
          <w:tcPr>
            <w:tcW w:w="9828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Mangal" w:ascii="Times New Roman" w:hAnsi="Times New Roman"/>
                <w:b/>
                <w:iCs/>
                <w:kern w:val="2"/>
                <w:sz w:val="24"/>
                <w:szCs w:val="24"/>
                <w:lang w:eastAsia="hi-IN" w:bidi="hi-IN"/>
              </w:rPr>
              <w:t xml:space="preserve">Член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сультативного Совета</w:t>
            </w:r>
            <w:r>
              <w:rPr>
                <w:rFonts w:eastAsia="Lucida Sans Unicode" w:cs="Mangal" w:ascii="Times New Roman" w:hAnsi="Times New Roman"/>
                <w:b/>
                <w:iCs/>
                <w:kern w:val="2"/>
                <w:sz w:val="24"/>
                <w:szCs w:val="24"/>
                <w:lang w:eastAsia="hi-IN" w:bidi="hi-IN"/>
              </w:rPr>
              <w:t>: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Mangal"/>
                <w:b/>
                <w:b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i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Октябрьского района по вопросам строительства, жилищно-коммунального хозяйства, транспорта, связи, начальник Управления жилищно-коммунального хозяйства и строительства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Октябрьского района по экономике, финансам, председатель Комитета по управлению муниципальными финансами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Октябрьского района по социальным вопросам, начальник Управления образования и молодежной политики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Октябрьского района по правовому обеспечению, управляющий делами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Октябрьского района по вопросам муниципальной собственности, недропользования, председатель Комитета по управлению муниципальной собственностью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 Думы Октябрьского района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городского поселения Октябрьское (по согласованию)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42:00Z</dcterms:created>
  <dc:creator>DanilenkoLU</dc:creator>
  <dc:description/>
  <dc:language>en-US</dc:language>
  <cp:lastModifiedBy>User</cp:lastModifiedBy>
  <cp:lastPrinted>2018-12-29T12:41:00Z</cp:lastPrinted>
  <dcterms:modified xsi:type="dcterms:W3CDTF">2019-01-14T05:42:00Z</dcterms:modified>
  <cp:revision>2</cp:revision>
  <dc:subject/>
  <dc:title/>
</cp:coreProperties>
</file>