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55"/>
      </w:tblGrid>
      <w:tr>
        <w:trPr>
          <w:trHeight w:val="1134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firstLine="106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ind w:left="-142" w:firstLine="142"/>
        <w:rPr/>
      </w:pPr>
      <w:r>
        <w:rPr/>
        <w:t xml:space="preserve">программу «Реализация государственной </w:t>
      </w:r>
    </w:p>
    <w:p>
      <w:pPr>
        <w:pStyle w:val="Normal"/>
        <w:ind w:left="-142" w:firstLine="142"/>
        <w:rPr/>
      </w:pPr>
      <w:r>
        <w:rPr/>
        <w:t xml:space="preserve">национальной политики и профилактика экстремизма </w:t>
      </w:r>
    </w:p>
    <w:p>
      <w:pPr>
        <w:pStyle w:val="Normal"/>
        <w:ind w:left="-142" w:firstLine="142"/>
        <w:rPr/>
      </w:pPr>
      <w:r>
        <w:rPr/>
        <w:t>в муниципальном образовании Октябрьский район»,</w:t>
      </w:r>
    </w:p>
    <w:p>
      <w:pPr>
        <w:pStyle w:val="Normal"/>
        <w:ind w:left="-142" w:firstLine="142"/>
        <w:rPr/>
      </w:pPr>
      <w:r>
        <w:rPr/>
        <w:t>утвержденную постановлением администрации</w:t>
      </w:r>
    </w:p>
    <w:p>
      <w:pPr>
        <w:pStyle w:val="Normal"/>
        <w:ind w:left="-142" w:firstLine="142"/>
        <w:rPr/>
      </w:pPr>
      <w:r>
        <w:rPr/>
        <w:t>Октябрьского района от 02.11.2018 № 2441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от 05.03.2019 № 459 «О муниципальных программах Октябрьского района»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Реализация государственной национальной политики и профилактика экстремизма в муниципальном образовании Октябрьский район», утвержденную постановлением администрации Октябрьского района от 02.11.2018 № 2441, изменение, изложив её в новой редакции согласно приложению.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2. Опубликовать постановление в официальном сетевом издании «октвести.ру»                 и разместить на официальном веб-сайте Октябрьского района.</w:t>
      </w:r>
    </w:p>
    <w:p>
      <w:pPr>
        <w:pStyle w:val="Normal"/>
        <w:tabs>
          <w:tab w:val="clear" w:pos="708"/>
          <w:tab w:val="left" w:pos="-12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Октябрьского района </w:t>
        <w:tab/>
        <w:tab/>
        <w:tab/>
        <w:tab/>
        <w:tab/>
        <w:tab/>
        <w:tab/>
        <w:t xml:space="preserve">     А.П. Куташ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>
          <w:sz w:val="20"/>
        </w:rPr>
      </w:pPr>
      <w:r>
        <w:rPr>
          <w:rFonts w:eastAsia="Calibri"/>
          <w:bCs/>
          <w:lang w:eastAsia="en-US"/>
        </w:rPr>
        <w:t>от «__» __________ 2019 года №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2.11.2018 г. № 244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Mangal"/>
          <w:kern w:val="2"/>
          <w:lang w:eastAsia="hi-IN" w:bidi="hi-IN"/>
        </w:rPr>
        <w:t>«Реализация государственной национальной политики</w:t>
      </w:r>
    </w:p>
    <w:p>
      <w:pPr>
        <w:pStyle w:val="Normal"/>
        <w:autoSpaceDE w:val="fals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 xml:space="preserve">и профилактика экстремизма в муниципальном образовании Октябрьский район» </w:t>
      </w:r>
    </w:p>
    <w:p>
      <w:pPr>
        <w:pStyle w:val="Normal"/>
        <w:autoSpaceDE w:val="fals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(</w:t>
      </w:r>
      <w:r>
        <w:rPr/>
        <w:t>далее – Программа)</w:t>
      </w:r>
    </w:p>
    <w:p>
      <w:pPr>
        <w:pStyle w:val="Normal"/>
        <w:autoSpaceDE w:val="fals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Реализация государственной национальной политики и профилактика экстремизма в муниципальном образовании Октябрьски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Постановление администрации Октябрьского района от 02.11.2018 № 2441 «Об утверждении муниципальной программы «Реализация государственной национальной полит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 xml:space="preserve">и профилактика экстремизма в муниципальном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образовании Октябрь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Отдел профилактики правонарушений и противодействия коррупции администрации Октябрь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дел культуры и туризма администрации Октябрь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дел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Georgia"/>
              </w:rPr>
            </w:pPr>
            <w:r>
              <w:rPr>
                <w:rFonts w:cs="Georgia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>
          <w:trHeight w:val="1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23" w:leader="none"/>
              </w:tabs>
              <w:suppressAutoHyphens w:val="true"/>
              <w:jc w:val="both"/>
              <w:rPr/>
            </w:pPr>
            <w:r>
              <w:rPr/>
              <w:t>Укрепление единства народов Российской Федерации, проживающих на территории Октябрьского района, профилактика экстремизма на национальной и религиозной почве в Октябрьском районе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1. Поддержание межэтнического, межкультурного и межконфессионального мира и соглас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2. 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.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одпрограммы и (или) отдельны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/>
              <w:t xml:space="preserve">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Mangal"/>
                <w:kern w:val="2"/>
                <w:lang w:eastAsia="hi-IN" w:bidi="hi-IN"/>
              </w:rPr>
              <w:t>Целевые показа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оложительно оценивающих состояние межнациональных отношений в Октябрьском районе на 15,6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мероприятий, направленных на укрепление общероссийского гражданского единства на 1,2 тыс.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мероприятий, направленных на этнокультурное развитие народов России, проживающих в Октябрьском районе на 0,6 тыс. чел.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Сроки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 xml:space="preserve">2019 - 2025 годы и плановый период до 2030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араметры финансового обеспече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  <w:t xml:space="preserve">Общий объем финансирования муниципальной Программы 6 614,8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  <w:t xml:space="preserve">2019 год – 795,8 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  <w:t>2020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1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2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3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4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/>
              <w:t xml:space="preserve">2026 – 2030 годы – 2 645,0 тыс. руб. 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/>
        <w:t xml:space="preserve">Раздел 1 «О стимулировании инвестиционной и инновационной деятельности, </w:t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/>
        <w:t>развитие конкуренции и негосударственного сектора экономики».</w:t>
      </w:r>
    </w:p>
    <w:p>
      <w:pPr>
        <w:pStyle w:val="Normal"/>
        <w:widowControl w:val="false"/>
        <w:suppressAutoHyphens w:val="tru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сходя из полномочий ответственного исполнителя муниципальная программа не содержит мер, направленных на:</w:t>
      </w:r>
    </w:p>
    <w:p>
      <w:pPr>
        <w:pStyle w:val="Normal"/>
        <w:ind w:firstLine="709"/>
        <w:jc w:val="both"/>
        <w:rPr/>
      </w:pPr>
      <w:r>
        <w:rPr/>
        <w:t>формирование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/>
        <w:t>регулирование отношений в сфере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развитие и применение инноваций в соответствии с ключевыми направлениями реализации Национальной технологической инициативы.</w:t>
      </w:r>
    </w:p>
    <w:p>
      <w:pPr>
        <w:pStyle w:val="Normal"/>
        <w:ind w:firstLine="709"/>
        <w:jc w:val="both"/>
        <w:rPr/>
      </w:pPr>
      <w:r>
        <w:rPr/>
        <w:t>В качестве меры, направленной на улучшение конкурентной среды, муниципальная программа содержит мероприятия по привлечению социально ориентированных некоммерческих организаций (СОНКО), религиозных организаций к участию в мероприятиях по реализации государственной национальной политики и профилактики экстремизма.</w:t>
      </w:r>
    </w:p>
    <w:p>
      <w:pPr>
        <w:pStyle w:val="Normal"/>
        <w:ind w:firstLine="709"/>
        <w:jc w:val="both"/>
        <w:rPr/>
      </w:pPr>
      <w:r>
        <w:rPr/>
        <w:t>Повышение производительности труда осуществляется путем:</w:t>
      </w:r>
    </w:p>
    <w:p>
      <w:pPr>
        <w:pStyle w:val="Normal"/>
        <w:ind w:firstLine="709"/>
        <w:jc w:val="both"/>
        <w:rPr/>
      </w:pPr>
      <w:r>
        <w:rPr/>
        <w:t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Normal"/>
        <w:ind w:firstLine="709"/>
        <w:jc w:val="both"/>
        <w:rPr/>
      </w:pPr>
      <w:r>
        <w:rPr/>
        <w:t>повышения квалификации сотрудников и применения технологий бережливого производства в отделе профилактики правонарушений и противодействия коррупции администрации Октябрьского района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/>
        <w:t>Раздел 2 «Механизм реализации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1. Реализацию муниципальной программы осуществляет ответственный исполнитель – отдел профилактики правонарушений и противодействия коррупции администрации Октябрьского района с соисполнителями муниципальной программы (Управлением образования и молодежной политики администрации Октябрьского района; отделом культуры и туризма администрации Октябрьского района; отделом физической культуры и спорта администрации Октябрьского района; отделом по работе с органами местного самоуправления поселений и общественностью администрации Октябрьского район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инансовое обеспечение мероприятий муниципальной программы,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2.2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».</w:t>
      </w:r>
    </w:p>
    <w:p>
      <w:pPr>
        <w:pStyle w:val="Normal"/>
        <w:ind w:firstLine="708"/>
        <w:jc w:val="both"/>
        <w:rPr/>
      </w:pPr>
      <w:r>
        <w:rPr/>
        <w:t>2.3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, с чем внедрение механизмов инициативного бюджетирования не предполагается.</w:t>
      </w:r>
    </w:p>
    <w:p>
      <w:pPr>
        <w:pStyle w:val="Normal"/>
        <w:ind w:firstLine="709"/>
        <w:jc w:val="both"/>
        <w:rPr/>
      </w:pPr>
      <w:r>
        <w:rPr/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/>
        <w:t>- 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власти района;</w:t>
      </w:r>
    </w:p>
    <w:p>
      <w:pPr>
        <w:pStyle w:val="Normal"/>
        <w:ind w:right="1" w:firstLine="709"/>
        <w:jc w:val="both"/>
        <w:rPr>
          <w:rFonts w:eastAsia="Calibri"/>
          <w:lang w:eastAsia="en-US"/>
        </w:rPr>
      </w:pPr>
      <w:r>
        <w:rPr/>
        <w:t xml:space="preserve">- заключение муниципальных контрактов (договоров) на приобретение товаров (выполнение работ, оказание услуг) для муниципальных нужд, заключаемых муниципальными заказчиками (соисполнителями) в соответствии с </w:t>
      </w:r>
      <w:r>
        <w:rPr>
          <w:rFonts w:eastAsia="Calibri"/>
          <w:lang w:eastAsia="en-US"/>
        </w:rPr>
        <w:t>Федеральным законом  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- проведение конкурсов, направленных на гармонизацию межнациональных отношений, воспитание культуры межэтнического общения, поддержание мира и гражданского согласия,</w:t>
      </w:r>
      <w:r>
        <w:rPr/>
        <w:t xml:space="preserve"> </w:t>
      </w:r>
      <w:r>
        <w:rPr>
          <w:rFonts w:eastAsia="Calibri"/>
          <w:lang w:eastAsia="en-US"/>
        </w:rPr>
        <w:t>формирование установок толерантного сознания и поведения, нетерпимости к проявлениям ксенофобии, национальной, расовой и религиозной вражды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передача части функций соисполнителей муниципальной программы подведомственным муниципальным казенным организациям путем внесения изменений в бюджетную роспись соисполнителей муниципальной программы и муниципальных казенных организаций, если эти функции соответствуют уставу организ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ередачи части функций соисполнителям муниципальной программы подведомственным муниципальным учреждениям культуры, образования, физической культуры и спорта на основании приказов соисполнителей и соглашений о предоставлении целевой субсиди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Октябрьского района бюджетным и автономным учреждениям Октябрьского района на иные цели, если эти функции соответствуют уставу учреждений. Соглашения о предоставлении целевой субсидии на иные цели заключается в соответствии с постановлением администрации Октябрьского района от 16.01.2012 № 22        «О утверждении Порядка определения объема и условий предоставления субсидий муниципальным бюджетным и автономным учреждениям Октябрьского район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firstLine="709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Таблица  1</w:t>
      </w:r>
    </w:p>
    <w:p>
      <w:pPr>
        <w:pStyle w:val="Normal"/>
        <w:widowControl w:val="false"/>
        <w:suppressAutoHyphens w:val="true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lang w:eastAsia="hi-IN" w:bidi="hi-IN"/>
        </w:rPr>
      </w:pPr>
      <w:r>
        <w:rPr>
          <w:rFonts w:cs="Mangal"/>
          <w:b/>
          <w:kern w:val="2"/>
          <w:lang w:eastAsia="hi-IN" w:bidi="hi-IN"/>
        </w:rPr>
        <w:t>Целевые показатели муниципальной программы</w:t>
      </w:r>
    </w:p>
    <w:p>
      <w:pPr>
        <w:pStyle w:val="Normal"/>
        <w:widowControl w:val="false"/>
        <w:suppressAutoHyphens w:val="true"/>
        <w:jc w:val="both"/>
        <w:rPr>
          <w:rFonts w:cs="Mangal"/>
          <w:b/>
          <w:b/>
          <w:kern w:val="2"/>
          <w:lang w:eastAsia="hi-IN" w:bidi="hi-IN"/>
        </w:rPr>
      </w:pPr>
      <w:r>
        <w:rPr>
          <w:rFonts w:cs="Mangal"/>
          <w:b/>
          <w:kern w:val="2"/>
          <w:lang w:eastAsia="hi-IN" w:bidi="hi-I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992"/>
        <w:gridCol w:w="992"/>
        <w:gridCol w:w="992"/>
        <w:gridCol w:w="992"/>
        <w:gridCol w:w="993"/>
        <w:gridCol w:w="992"/>
        <w:gridCol w:w="992"/>
        <w:gridCol w:w="2552"/>
      </w:tblGrid>
      <w:tr>
        <w:trPr>
          <w:trHeight w:val="1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№ </w:t>
            </w:r>
            <w:r>
              <w:rPr>
                <w:kern w:val="2"/>
                <w:lang w:eastAsia="hi-IN" w:bidi="hi-IN"/>
              </w:rPr>
              <w:t>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hi-IN" w:bidi="hi-IN"/>
              </w:rPr>
              <w:t>Значения показателя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3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Доля граждан, положительно оценивающих состояние межнациональных отношений в Октябрьском районе </w:t>
            </w:r>
            <w:r>
              <w:rPr>
                <w:kern w:val="2"/>
                <w:sz w:val="20"/>
                <w:lang w:eastAsia="hi-IN" w:bidi="hi-IN"/>
              </w:rPr>
              <w:t>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      </w:r>
            <w:r>
              <w:rPr>
                <w:kern w:val="2"/>
                <w:lang w:eastAsia="hi-IN" w:bidi="hi-IN"/>
              </w:rPr>
              <w:t>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2,0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/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Октябрьском район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0"/>
        </w:rPr>
        <w:t>1. Доля граждан, положительно оценивающих состояние межнациональных отношений в Октябрьском районе, в общем количестве граждан. Показатель определяется путем усреднения значений, исчисляемых на основании социологических опросов, проводимых по репрезентативной выборке в автономном округе, в том числе Октябрьском районе с периодичностью 2 раза в год. Промежуточные значения показателей по итогам каждого опроса рассчитываются по общей формуле:</w:t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en-US" w:eastAsia="en-US"/>
        </w:rPr>
        <w:drawing>
          <wp:inline distT="0" distB="0" distL="0" distR="0">
            <wp:extent cx="2066925" cy="42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k - значение показателя по результатам k-го социологического опроса, проведенного в отчетном году;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1(k) - количество респондентов, выбравших вариант ответа «Доброжелательные, способствующие общественному согласию» на вопрос анкеты «Каковы, на Ваш взгляд, отношения между людьми различных национальностей в населенном пункте, в котором Вы живете?» в ходе проведения k-го социологического опроса;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2(k) - количество респондентов, выбравших вариант ответа «Нормальные, бесконфликтные» на вышеуказанный вопрос анкеты в ходе проведения k-го социологического опроса;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0(k) - общее число опрошенных в ходе проведения k-го социологического опроса.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Итоговое значение показателя за отчетный год формируется путем усреднения значений показателей по каждому опросу, проведенному в течение текущего года, по формуле:</w:t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en-US" w:eastAsia="en-US"/>
        </w:rPr>
        <w:drawing>
          <wp:inline distT="0" distB="0" distL="0" distR="0">
            <wp:extent cx="159004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0 - значение показателя, усредненное по всем социологическим опросам, проведенным в течение отчетного года;</w:t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k1 - значение показателя по результатам первого социологического опроса, проведенного в отчетном году;</w:t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k2 - значение показателя по результатам второго социологического опроса, проведенного в отчетном году.</w:t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2. Численность участников мероприятий, направленных на этнокультурное развитие народов России, проживающих в Октябрьском районе (чел.) - показатель, является количественным, значение показателя рассчитывается исходя из фактического количества участников профилактических мероприятий в течение года (нарастающим итогом). </w:t>
      </w:r>
    </w:p>
    <w:p>
      <w:pPr>
        <w:pStyle w:val="Normal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0"/>
        </w:rPr>
        <w:t xml:space="preserve">3. Численность участников мероприятий, направленных на укрепление общероссийского гражданского единства (чел.) - показатель, является количественным, значение показателя рассчитывается исходя из фактического количества участников профилактических мероприятий в течение года (нарастающим итогом). 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843"/>
        <w:gridCol w:w="978"/>
        <w:gridCol w:w="865"/>
        <w:gridCol w:w="865"/>
        <w:gridCol w:w="866"/>
        <w:gridCol w:w="866"/>
        <w:gridCol w:w="865"/>
        <w:gridCol w:w="912"/>
        <w:gridCol w:w="850"/>
        <w:gridCol w:w="1297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3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 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.г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 направленных на формирование установки на позитивное восприятие этнического и конфессионального многообраз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8,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этнокультурных мероприятиях    (1,2,3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распространение и укрепление межкультурного диалога через проведение соревнований, фестивалей, акций, конкурсов, круглых столов   (1,2,3)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ференций, семинаров, круглых столов, тренингов, лекций, практических занятий и реализация проектов в целях формирования толерантности в молодежной среде  (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 социальной рекламы (видеоролики)  направленной на  укрепление общероссийского гражданского единства, гармонизацию межнациональных и межконфессиональных отношений, профилактику экстремизма (1,2,3)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ологического исследования уровня толерантности в молодежной среде    (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лигиозных и социально ориентированных некоммерческих организаций  реализующих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   (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рганами местного </w:t>
              <w:br/>
              <w:t>самоуправления поселений и общественностью</w:t>
              <w:br/>
              <w:t>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укрепления межнационального и межконфессионального согласия, обеспечения социальной и культурной адаптации и интеграции мигрантов, профилактика экстремизма (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 (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573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541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</w:tr>
      <w:tr>
        <w:trPr>
          <w:trHeight w:val="425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</w:t>
              <w:br/>
              <w:t xml:space="preserve">Отдел культуры и туризма администрации </w:t>
              <w:br/>
              <w:t>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,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</w:t>
              <w:br/>
              <w:t xml:space="preserve">Управление образования и молодежной политики администрации </w:t>
              <w:br/>
              <w:t>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</w:t>
              <w:br/>
              <w:t>Отдел физической культуры и спорта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                                                                                                          Отдел по работе с органами местного самоуправления поселений и общественностью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73" w:hanging="0"/>
        <w:jc w:val="right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нозируемые изменения законодательства Российской Федерации и законодательства автономного округа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влечение на этапе согласования проекта муниципальной программы органов местного самоуправления, населения, общественных организаций для рассмотрения и подготовки предложений путем размещения проекта на официальном сайте Октябрьского района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проведение мониторинга планируемых изменений в законодательстве Российской Федерации и автономного округа в сфере государственной национальной поли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ое снижение темпов экономического роста, ухудшение внутренней и внешней конъюнктуры, усиление инфляции и, как следствие, существенное сокращение расходной части бюджета Октябрьского района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69"/>
        <w:gridCol w:w="6411"/>
        <w:gridCol w:w="2496"/>
      </w:tblGrid>
      <w:tr>
        <w:trPr>
          <w:trHeight w:val="2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Укрепление единства народов Российской Федерации, проживающих на территории Октябрьского района, профилактика экстремизма на национальной и религиозной почве в Октябрьском районе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«Поддержание межэтнического, межкультурного и межконфессионального мира и согласия».  «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»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мероприятий, направленных на формирование установки, на позитивное восприятие этнического и конфессионального многообраз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 участие в этнокультурных мероприятиях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нокультурные мероприятия, направленные на формирование знаний о культуре многонационального народа Российской Федерации, роли религий в культуре народов России, формирование атмосферы уважения к историческому наследию и культурным ценностям народов России, развитие культуры межнационального общения, основанной на уважении чести и национального достоинства граждан, духовных и нравственных ценностей народов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стиваль национальных культур, фестиваль этноспорта, спартакиада народов России, выставки, презентации, акции, мастер-класс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направленные на распространение и укрепление межкультурного диалога через проведение соревнований, фестивалей, акций, конкурсов, круглых столов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ультурно – спортивных и образовательных мероприятий районного значения. Издание информационных буклетов. Оформление тематических стендов в учреждениях культу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конференций, семинаров, круглых столов, тренингов, лекций, практических занятий и реализация проектов в целях формирования толерантности в молодежной среде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мероприятия, направленные на диалог среди молодежи в ходе семинаров, круглых столов тренингов в целях профилактики экстремизма в молодежной сред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социальной рекламы (видеоролики)  направленной на 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Изготовление и распространение тематических социальных видеороликов, в сети Интернет, на официальных сайтах образовательных организаций, городских и сельских поселений района, в ходе проведения массовых мероприятий и учреждениях культурно-досугового типа, на базе которых имеются киноустанов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социологического исследования уровня толерантности в молодежной сред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Сбор и анализ данных состояния уровня толерантности в учреждениях образования. Выявление и раннее предупреждение конфликтных и предконфликтных ситуаций. Изучение мнения в молодежной сред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ка религиозных и социально ориентированных некоммерческих организаций, реализующих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мулирование активности социально ориентированных НКО и религиозных организаций Октябрьского района в деятельности по укреплению межнационального и межконфессионального соглас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я администрации Октябр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25.07.2016 № 1624 «О ежегодном конкурсе проектов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паганды здорового образа жизни, улучшения морально-психологического состояния гражд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ой культуры и спорта, а также содействие духовному развитию личности»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25.07.2016 № 1625 «О ежегодном конкурсе проектов культурно-  просветительских программ сре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лигиозных организаций Октябрьского района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7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сфере укрепления межнационального и межконфессионального согласия, обеспечения социальной и культурной адаптации и интеграции мигрантов, профилактика экстремизм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фестиваля деревенских культур, направленного на укрепление межнационального и межконфессионального согласия. В рамках мероприятия проводятся мастер классы, конкурсы, круглый стол, выставки, печать информационных буклетов, изготовление стен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8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 учреждениях культуры мероприятий, направленных на популяризацию и поддержку русского языка. Изготовление баннеров, печать буклетов, приобретение книг, а также театрализованное представление, кинопоказы, квест, а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sectPr>
      <w:headerReference w:type="default" r:id="rId6"/>
      <w:type w:val="nextPage"/>
      <w:pgSz w:orient="landscape" w:w="16838" w:h="11906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14">
    <w:name w:val="xl214"/>
    <w:basedOn w:val="Normal"/>
    <w:qFormat/>
    <w:pPr>
      <w:spacing w:before="280" w:after="280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44">
    <w:name w:val="xl24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9:00Z</dcterms:created>
  <dc:creator>Понамарева</dc:creator>
  <dc:description/>
  <cp:keywords/>
  <dc:language>en-US</dc:language>
  <cp:lastModifiedBy>1</cp:lastModifiedBy>
  <cp:lastPrinted>2019-04-25T12:12:00Z</cp:lastPrinted>
  <dcterms:modified xsi:type="dcterms:W3CDTF">2019-05-06T09:36:00Z</dcterms:modified>
  <cp:revision>5</cp:revision>
  <dc:subject/>
  <dc:title/>
</cp:coreProperties>
</file>