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76"/>
        <w:gridCol w:w="234"/>
        <w:gridCol w:w="1528"/>
        <w:gridCol w:w="353"/>
        <w:gridCol w:w="353"/>
        <w:gridCol w:w="234"/>
        <w:gridCol w:w="3902"/>
        <w:gridCol w:w="436"/>
        <w:gridCol w:w="1789"/>
      </w:tblGrid>
      <w:tr>
        <w:trPr>
          <w:trHeight w:val="284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361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М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567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.г.т. Октябр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</w:t>
      </w:r>
    </w:p>
    <w:p>
      <w:pPr>
        <w:pStyle w:val="Normal"/>
        <w:rPr/>
      </w:pPr>
      <w:r>
        <w:rPr/>
        <w:t xml:space="preserve">в Положение о порядке проведения </w:t>
      </w:r>
    </w:p>
    <w:p>
      <w:pPr>
        <w:pStyle w:val="Normal"/>
        <w:rPr/>
      </w:pPr>
      <w:r>
        <w:rPr/>
        <w:t>взаиморасчетов по договору аренды</w:t>
      </w:r>
    </w:p>
    <w:p>
      <w:pPr>
        <w:pStyle w:val="Normal"/>
        <w:rPr/>
      </w:pPr>
      <w:r>
        <w:rPr/>
        <w:t>при проведении капитального ремонта</w:t>
      </w:r>
    </w:p>
    <w:p>
      <w:pPr>
        <w:pStyle w:val="Normal"/>
        <w:rPr/>
      </w:pPr>
      <w:r>
        <w:rPr/>
        <w:t xml:space="preserve"> </w:t>
      </w:r>
      <w:r>
        <w:rPr/>
        <w:t>и реконструкции муниципального имущества,</w:t>
      </w:r>
    </w:p>
    <w:p>
      <w:pPr>
        <w:pStyle w:val="Normal"/>
        <w:rPr/>
      </w:pPr>
      <w:r>
        <w:rPr/>
        <w:t>переданного в аренду, утвержденное решением</w:t>
      </w:r>
    </w:p>
    <w:p>
      <w:pPr>
        <w:pStyle w:val="Normal"/>
        <w:rPr/>
      </w:pPr>
      <w:r>
        <w:rPr/>
        <w:t>Думы Октябрьского района от 24.06.2010  № 7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риведения  Положения о порядке проведения взаиморасчетов по договору аренды при проведении капитального ремонта и реконструкции муниципального имущества, переданного в аренду, утвержденного решением Думы Октябрьского района от 24.06.2010   № 707, в соответствие с действующим законодательством Российской Федерации, Дума Октябрьского района РЕШИЛА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ab/>
        <w:t>1.</w:t>
        <w:tab/>
        <w:t>Внести изменения в Положение о порядке проведения взаиморасчетов по договору аренды при проведении капитального ремонта и реконструкции муниципального имущества, переданного в аренду, утвержденное решением Думы Октябрьского района от 24.06.2010    № 707, изложив его в новой редакции согласно приложению.</w:t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ab/>
        <w:t>2.</w:t>
        <w:tab/>
        <w:t>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jc w:val="both"/>
        <w:rPr/>
      </w:pPr>
      <w:r>
        <w:rPr/>
        <w:t>3.</w:t>
        <w:tab/>
        <w:t>Контроль за выполнением настоящего решения возложить на постоянную комиссию</w:t>
      </w:r>
    </w:p>
    <w:p>
      <w:pPr>
        <w:pStyle w:val="Normal"/>
        <w:jc w:val="both"/>
        <w:rPr/>
      </w:pPr>
      <w:r>
        <w:rPr/>
        <w:t xml:space="preserve">Думы Октябрьского района по бюджету, налогам и финансам (Овешков А.А.).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45"/>
        <w:gridCol w:w="576"/>
        <w:gridCol w:w="944"/>
        <w:gridCol w:w="1225"/>
        <w:gridCol w:w="3060"/>
        <w:gridCol w:w="2186"/>
      </w:tblGrid>
      <w:tr>
        <w:trPr/>
        <w:tc>
          <w:tcPr>
            <w:tcW w:w="460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Глава Октябрьского райо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С.А. Кологрив</w:t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1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«Д-4 »</w:t>
            </w:r>
          </w:p>
        </w:tc>
        <w:tc>
          <w:tcPr>
            <w:tcW w:w="6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Думы Октябрьского района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03» июня 2011 г. № 146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ОРЯДКЕ ПРОВЕДЕНИЯ ВЗАИМОРАСЧЕТОВ ПО ДОГОВОРУ АРЕНДЫ</w:t>
      </w:r>
    </w:p>
    <w:p>
      <w:pPr>
        <w:pStyle w:val="Normal"/>
        <w:jc w:val="center"/>
        <w:rPr/>
      </w:pPr>
      <w:r>
        <w:rPr/>
        <w:t>ПРИ ПРОВЕДЕНИИ КАПИТАЛЬНОГО РЕМОНТА И РЕКОНСТРУКЦИИ</w:t>
      </w:r>
    </w:p>
    <w:p>
      <w:pPr>
        <w:pStyle w:val="Normal"/>
        <w:jc w:val="center"/>
        <w:rPr/>
      </w:pPr>
      <w:r>
        <w:rPr/>
        <w:t>МУНИЦИПАЛЬНОГО ИМУЩЕСТВА, ПЕРЕДАННОГО В АРЕНД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ложение разработано в соответствии с Гражданским кодексом Российской Федерации, Налоговым кодексом Российской Федерации, решением Думы Октябрьского от 22.12.2009 № 631 «Об утверждении Положения о порядке управления и распоряжения муниципальной собственностью муниципального образования Октябрь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  <w:t>1.В целях создания условий для улучшения эксплуатационных показателей муниципального имущества (помещений, отдельно стоящих зданий, сооружений, линейных объектов и т.д.) арендаторами, юридическими лицами или индивидуальными предпринимателями, может быть проведен капитальный ремонт и (или) реконструкция имущества, относящиеся к неотделимым улучшениям имущества, с уменьшением арендной платы по договорам аренды, погашением задолженности по договорам аренды.</w:t>
      </w:r>
    </w:p>
    <w:p>
      <w:pPr>
        <w:pStyle w:val="Normal"/>
        <w:autoSpaceDE w:val="false"/>
        <w:ind w:firstLine="540"/>
        <w:jc w:val="both"/>
        <w:rPr/>
      </w:pPr>
      <w:r>
        <w:rPr/>
        <w:t>2.Под капитальным ремонтом имущества, применительно к данному порядку взаиморасчетов, понимается ремонт имущества с целью восстановления его ресурса с заменой при необходимости конструктивных элементов и систем инженерного оборудования, а также улучшение его эксплуатационных показателей (совокупности технических, объемно-планировочных, санитарно-гигиенических, экономических и эстетических характеристик имущества).</w:t>
      </w:r>
    </w:p>
    <w:p>
      <w:pPr>
        <w:pStyle w:val="Normal"/>
        <w:autoSpaceDE w:val="false"/>
        <w:ind w:firstLine="540"/>
        <w:jc w:val="both"/>
        <w:rPr/>
      </w:pPr>
      <w:r>
        <w:rPr/>
        <w:t>3.Под реконструкцией имущества, применительно к данному порядку взаиморасчетов, понимается комплекс  строительных работ и организационно-технических мероприятий, связанных с изменением основных технико-экономических параметров объектов капитального строительств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</w:t>
      </w:r>
      <w:r>
        <w:rPr/>
        <w:t>4.Проведение взаиморасчетов по договору аренды при проведении капитального ремонта и реконструкции имущества, переданного в аренду производится при одновременном соблюдении 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/>
        <w:t>-наличие заключенного в установленном порядке договора аренды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проведение капитального ремонта, реконструкции имущества в соответствии с условиями договора аренды является обязанностью арендодател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наличие  разрешения администрации Октябрьского района на проведение капитального ремонта, реконструкции имущества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Проведение арендатором капитального ремонта, реконструкции имущества, переданного в аренду, осуществляется на основании  постановления администрации Октябрьского района о разрешении проведения данных работ. </w:t>
      </w:r>
    </w:p>
    <w:p>
      <w:pPr>
        <w:pStyle w:val="Normal"/>
        <w:autoSpaceDE w:val="false"/>
        <w:ind w:firstLine="540"/>
        <w:jc w:val="both"/>
        <w:rPr/>
      </w:pPr>
      <w:r>
        <w:rPr/>
        <w:t>Капитальный ремонт, реконструкцию, затрагивающие несущую способность конструкций имущества, арендатор осуществляет согласно проектной документации, после получения разрешения на капитальный ремонт и реконструкцию, выданного уполномоченным органом.</w:t>
      </w:r>
    </w:p>
    <w:p>
      <w:pPr>
        <w:pStyle w:val="Normal"/>
        <w:autoSpaceDE w:val="false"/>
        <w:ind w:firstLine="540"/>
        <w:jc w:val="both"/>
        <w:rPr/>
      </w:pPr>
      <w:r>
        <w:rPr/>
        <w:t>6.Объем работ капитального ремонта должен быть таким, чтобы после его проведения имущество полностью удовлетворяло всем эксплуатационным треб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>7.Затраты по ремонтным работам определяются проектно-сметной документацией, составленной в соответствии с действующими расценками и тарифами, с применением коэффициента удорожания стоимости строительно-монтажных работ и материалов. В сметах могут быть предусмотрены накладные расходы, плановые накопления, транспортные услуги, а также резерв средств на непредвиденные работы и затраты. Потребность в материально-технических ресурсах для технического обслуживания ремонтных работ должна быть в пределах установленных норм.</w:t>
      </w:r>
    </w:p>
    <w:p>
      <w:pPr>
        <w:pStyle w:val="Normal"/>
        <w:autoSpaceDE w:val="false"/>
        <w:ind w:firstLine="540"/>
        <w:jc w:val="both"/>
        <w:rPr/>
      </w:pPr>
      <w:r>
        <w:rPr/>
        <w:t>8.Оплата налога на добавленную стоимость на выполненный объем работ по капитальному ремонту, реконструкции имущества производится за счет средств арендатора.</w:t>
      </w:r>
    </w:p>
    <w:p>
      <w:pPr>
        <w:pStyle w:val="Normal"/>
        <w:autoSpaceDE w:val="false"/>
        <w:ind w:firstLine="540"/>
        <w:jc w:val="both"/>
        <w:rPr/>
      </w:pPr>
      <w:r>
        <w:rPr/>
        <w:t>9.Для получения  разрешения  на проведение капитального ремонта, реконструкции имущества арендатор предоставляет в администрацию Октябрьского района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заявление о разрешении проведения капитального ремонта, реконструкции имущества с применением в качестве арендной платы затрат на его проведение;</w:t>
      </w:r>
    </w:p>
    <w:p>
      <w:pPr>
        <w:pStyle w:val="Normal"/>
        <w:autoSpaceDE w:val="false"/>
        <w:ind w:firstLine="540"/>
        <w:jc w:val="both"/>
        <w:rPr/>
      </w:pPr>
      <w:r>
        <w:rPr/>
        <w:t>-акт технического обследования, отражающий фактическое состояние объекта и обосновывающий необходимость проведения работ капитального характера. Акт технического обследования составляется с представителями Комитета по управлению муниципальной собственности (далее - Комитет) администрации Октябрьского района и Управления жилищно-коммунального хозяйства и строительства администрации Октябрьского района (далее - Управление);</w:t>
      </w:r>
    </w:p>
    <w:p>
      <w:pPr>
        <w:pStyle w:val="Normal"/>
        <w:autoSpaceDE w:val="false"/>
        <w:ind w:firstLine="540"/>
        <w:jc w:val="both"/>
        <w:rPr/>
      </w:pPr>
      <w:r>
        <w:rPr/>
        <w:t>-предписание контролирующих служб о необходимости проведения о необходимости проведения работ (если имеется);</w:t>
      </w:r>
    </w:p>
    <w:p>
      <w:pPr>
        <w:pStyle w:val="Normal"/>
        <w:autoSpaceDE w:val="false"/>
        <w:ind w:firstLine="540"/>
        <w:jc w:val="both"/>
        <w:rPr/>
      </w:pPr>
      <w:r>
        <w:rPr/>
        <w:t>10. Администрация Октябрьского района в десятидневный срок со дня поступления от арендатора заявления и акта технического обследования, принимает решение о согласовании (либо отказе) проведения капитального ремонта, реконструкции имущества с одновременным письменным уведомлением арендат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До начала работ   арендатор с учетом требуемого объема ремонтных работ представляет в администрацию Октябрьского района сметную документацию, составленную с применением норм, нормативов, расценок, используемых при работах, финансируемых из бюджетных источников, и согласованную с Управлением. </w:t>
      </w:r>
    </w:p>
    <w:p>
      <w:pPr>
        <w:pStyle w:val="Normal"/>
        <w:autoSpaceDE w:val="false"/>
        <w:ind w:firstLine="540"/>
        <w:jc w:val="both"/>
        <w:rPr/>
      </w:pPr>
      <w:r>
        <w:rPr/>
        <w:t>Смета должна отражать объем и виды работ, разрабатываться на основе акта технического обследования объекта.</w:t>
      </w:r>
    </w:p>
    <w:p>
      <w:pPr>
        <w:pStyle w:val="Normal"/>
        <w:autoSpaceDE w:val="false"/>
        <w:ind w:firstLine="540"/>
        <w:jc w:val="both"/>
        <w:rPr/>
      </w:pPr>
      <w:r>
        <w:rPr/>
        <w:t>12.Для контроля сроков выполнения ремонтных работ арендатор представляет в администрацию Октябрьского района:</w:t>
      </w:r>
    </w:p>
    <w:p>
      <w:pPr>
        <w:pStyle w:val="Normal"/>
        <w:autoSpaceDE w:val="false"/>
        <w:ind w:firstLine="540"/>
        <w:jc w:val="both"/>
        <w:rPr/>
      </w:pPr>
      <w:r>
        <w:rPr/>
        <w:t>-договор подряда о проведении капитального ремонта, реконструкции имущества арендатора с организацией, имеющей выданный  саморегулируемой организацией свидетельство о допуске к таким видам работ, если требуется;</w:t>
      </w:r>
    </w:p>
    <w:p>
      <w:pPr>
        <w:pStyle w:val="Normal"/>
        <w:autoSpaceDE w:val="false"/>
        <w:ind w:firstLine="540"/>
        <w:jc w:val="both"/>
        <w:rPr/>
      </w:pPr>
      <w:r>
        <w:rPr/>
        <w:t>-календарный план-график проведения капитального ремонта, реконструкции имущества составленный с учетом норм продолжительности капитального ремонта, реконструкции;</w:t>
      </w:r>
    </w:p>
    <w:p>
      <w:pPr>
        <w:pStyle w:val="Normal"/>
        <w:autoSpaceDE w:val="false"/>
        <w:ind w:firstLine="540"/>
        <w:jc w:val="both"/>
        <w:rPr/>
      </w:pPr>
      <w:r>
        <w:rPr/>
        <w:t>13.После выполнения капитального ремонта, реконструкции имущества арендатор представляет в Комитет комплект документов, включающий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-копию выданного саморегулируемой организацией свидетельства о допуске к таким видам работ, если требуется;</w:t>
      </w:r>
    </w:p>
    <w:p>
      <w:pPr>
        <w:pStyle w:val="Normal"/>
        <w:autoSpaceDE w:val="false"/>
        <w:ind w:firstLine="540"/>
        <w:jc w:val="both"/>
        <w:rPr/>
      </w:pPr>
      <w:r>
        <w:rPr/>
        <w:t>-акт о приемке выполненных работ, согласованный с Управлением;</w:t>
      </w:r>
    </w:p>
    <w:p>
      <w:pPr>
        <w:pStyle w:val="Normal"/>
        <w:autoSpaceDE w:val="false"/>
        <w:ind w:firstLine="540"/>
        <w:jc w:val="both"/>
        <w:rPr/>
      </w:pPr>
      <w:r>
        <w:rPr/>
        <w:t>-финансовые документы, подтверждающие затраты арендатора на проведение капитального ремонта, реконструкцию имущества (копии платежных поручений, квитанций к приходным кассовым ордерам и другие финансовые документы).</w:t>
      </w:r>
    </w:p>
    <w:p>
      <w:pPr>
        <w:pStyle w:val="Normal"/>
        <w:autoSpaceDE w:val="false"/>
        <w:ind w:firstLine="540"/>
        <w:jc w:val="both"/>
        <w:rPr/>
      </w:pPr>
      <w:r>
        <w:rPr/>
        <w:t>16. По окончании работ по реконструкции и (или) капитальному ремонту, затрагивающему несущую способность конструкций объекта, Арендатор обязан обратиться к организации, осуществляющей техническую инвентаризацию и технический учет объектов капитального строительства, с заявлением о внесении изменений в технический и кадастровый паспорта объекта в соответствии с актом ввода объекта в эксплуатацию и представить Комитету технический и кадастровый паспорта с внесенными изменениями и акт ввода в эксплуатацию законченного реконструкцией объекта.</w:t>
      </w:r>
    </w:p>
    <w:p>
      <w:pPr>
        <w:pStyle w:val="Normal"/>
        <w:autoSpaceDE w:val="false"/>
        <w:ind w:firstLine="540"/>
        <w:jc w:val="both"/>
        <w:rPr/>
      </w:pPr>
      <w:r>
        <w:rPr/>
        <w:t>17. Комитет отказывает арендатору в уменьшении арендной платы и погашении задолженности по договорам аренды,  есл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капитальный ремонт и реконструкция имущества выполнены без разрешения  администрации  Октябрьского района (кроме случая, установленного </w:t>
      </w:r>
      <w:hyperlink r:id="rId3">
        <w:r>
          <w:rPr>
            <w:rStyle w:val="InternetLink"/>
          </w:rPr>
          <w:t>ст. 662</w:t>
        </w:r>
      </w:hyperlink>
      <w:r>
        <w:rPr/>
        <w:t xml:space="preserve"> Гражданского кодекса Российской Федерации);</w:t>
      </w:r>
    </w:p>
    <w:p>
      <w:pPr>
        <w:pStyle w:val="Normal"/>
        <w:autoSpaceDE w:val="false"/>
        <w:ind w:firstLine="540"/>
        <w:jc w:val="both"/>
        <w:rPr/>
      </w:pPr>
      <w:r>
        <w:rPr/>
        <w:t>- необходимость выполнения капитального ремонта или реконструкции имущества не связана с физическим износом конструктивных элементов, изменением функционального назначения или технических характеристик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8. После предоставления арендатором в Комитет документов, указанных в </w:t>
      </w:r>
      <w:hyperlink r:id="rId4">
        <w:r>
          <w:rPr>
            <w:rStyle w:val="InternetLink"/>
          </w:rPr>
          <w:t>пункте 13</w:t>
        </w:r>
      </w:hyperlink>
      <w:r>
        <w:rPr/>
        <w:t xml:space="preserve">  настоящего Порядка, Комитет заключает с арендатором соглашение к договору аренды об уменьшении размера арендной платы в том числе просроченной на сумму понесенных арендатором расходов по улучшению арендуем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19. Налог на добавленную стоимость (НДС) на сумму арендных платежей подлежит уплате арендатором в порядке, установленном налогов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0. На период проведения ремонтных работ арендатору по его заявлению предоставляется Комитетом отсрочка внесения арендной платы, на срок не более чем на 6 месяцев. По истечении периода отсрочки внесения арендной платы производится начисление отсроченных и текущих арендных платежей, без начисления пени.</w:t>
      </w:r>
    </w:p>
    <w:p>
      <w:pPr>
        <w:pStyle w:val="Normal"/>
        <w:autoSpaceDE w:val="false"/>
        <w:ind w:firstLine="540"/>
        <w:jc w:val="both"/>
        <w:rPr/>
      </w:pPr>
      <w:r>
        <w:rPr/>
        <w:t>21. Комитет ежеквартально представляет в Комитет по управлению муниципальными финансами администрации Октябрьского района информацию об изменении плана по доходам от арендной платы за использование муниципального имущества в соответствии с заключенными соглашениями об уменьшении арендной платы в связи с проведением арендаторами капитального ремонта, реконструкции объекта.</w:t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71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0205;fld=134;dst=100875" TargetMode="External"/><Relationship Id="rId4" Type="http://schemas.openxmlformats.org/officeDocument/2006/relationships/hyperlink" Target="consultantplus://offline/main?base=RLAW926;n=61217;fld=134;dst=10003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53:00Z</dcterms:created>
  <dc:creator>User</dc:creator>
  <dc:description/>
  <cp:keywords/>
  <dc:language>en-US</dc:language>
  <cp:lastModifiedBy>Дума</cp:lastModifiedBy>
  <cp:lastPrinted>2011-02-11T16:57:00Z</cp:lastPrinted>
  <dcterms:modified xsi:type="dcterms:W3CDTF">2011-06-07T04:51:00Z</dcterms:modified>
  <cp:revision>11</cp:revision>
  <dc:subject/>
  <dc:title>Администрация Октябрьского района</dc:title>
</cp:coreProperties>
</file>