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Октябрьского района от 05.04.2017 № 729 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080" w:leader="none"/>
        </w:tabs>
        <w:jc w:val="both"/>
        <w:rPr/>
      </w:pPr>
      <w:r>
        <w:rPr/>
        <w:tab/>
        <w:tab/>
        <w:t>1. Внести изменение в постановление администрации Октябрьского района                           от 05.04.2017 № 729 «Об утверждении Положения о порядке расчета платы за наем и аренду жилых помещений муниципального жилищного фонда коммерческого использования, специализированного жилищного фонда, находящегося в собственности Октябрьского района», изложив приложение № 2 постановления в новой редакции согласно приложению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firstLine="360"/>
        <w:jc w:val="both"/>
        <w:rPr/>
      </w:pPr>
      <w:r>
        <w:rPr/>
        <w:tab/>
        <w:t xml:space="preserve">2. Опубликовать постановление в официальном сетевом издании «октвести.ру»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firstLine="360"/>
        <w:jc w:val="both"/>
        <w:rPr/>
      </w:pPr>
      <w:r>
        <w:rPr/>
        <w:tab/>
        <w:t>3. Настоящее постановление вступает в силу с момента его официального опубликования и распространяется на правоотношения возникшие с 01.04.2017</w:t>
      </w:r>
    </w:p>
    <w:p>
      <w:pPr>
        <w:pStyle w:val="Normal"/>
        <w:ind w:firstLine="708"/>
        <w:jc w:val="both"/>
        <w:rPr/>
      </w:pPr>
      <w:r>
        <w:rPr/>
        <w:t xml:space="preserve">4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 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</w:t>
        <w:tab/>
        <w:tab/>
        <w:t xml:space="preserve">                                                                А.П. Куташ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80" w:firstLine="18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 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tabs>
          <w:tab w:val="clear" w:pos="708"/>
          <w:tab w:val="left" w:pos="709" w:leader="none"/>
        </w:tabs>
        <w:ind w:left="-180" w:firstLine="180"/>
        <w:jc w:val="right"/>
        <w:rPr/>
      </w:pPr>
      <w:r>
        <w:rPr/>
        <w:t>от «____»  __________ 2017 г. №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80" w:firstLine="180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 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  <w:t>от «05»  апреля  2017 г. № 72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найм и аренду жилых помещений муниципального жилищного фонда коммерческого использования, специализированного жилищного фонда,</w:t>
      </w:r>
    </w:p>
    <w:p>
      <w:pPr>
        <w:pStyle w:val="Normal"/>
        <w:jc w:val="center"/>
        <w:rPr/>
      </w:pPr>
      <w:r>
        <w:rPr/>
        <w:t>находящегося в собственности Октябр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29"/>
        <w:gridCol w:w="4381"/>
        <w:gridCol w:w="145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жилых помещений муниципального жилищного фо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мер платы, руб./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месяц</w:t>
            </w:r>
          </w:p>
        </w:tc>
      </w:tr>
      <w:tr>
        <w:trPr>
          <w:trHeight w:val="7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аем жилых помещений муниципального жилищного фонда коммерческого использования, специализированного жилищного фонд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помещения в домах капитального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помещения в домах деревянного или смешанного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5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ая плата за жилые помещения муниципального жилищного фонда коммерческого исполь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помещения в домах капитального исполнения для муниципальных предприятий и учреж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7</w:t>
            </w:r>
          </w:p>
        </w:tc>
      </w:tr>
      <w:tr>
        <w:trPr>
          <w:trHeight w:val="5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помещения в домах капитального исполнения для прочих организа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2</w:t>
            </w:r>
          </w:p>
        </w:tc>
      </w:tr>
      <w:tr>
        <w:trPr>
          <w:trHeight w:val="5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помещения в домах деревянного и смешанного исполнения для муниципальных предприятий и учреж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5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помещения в домах деревянного и смешанного исполнения для прочих организа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9:00Z</dcterms:created>
  <dc:creator>User</dc:creator>
  <dc:description/>
  <dc:language>en-US</dc:language>
  <cp:lastModifiedBy>patraktinova</cp:lastModifiedBy>
  <cp:lastPrinted>2017-06-28T13:01:00Z</cp:lastPrinted>
  <dcterms:modified xsi:type="dcterms:W3CDTF">2017-07-06T07:19:00Z</dcterms:modified>
  <cp:revision>2</cp:revision>
  <dc:subject/>
  <dc:title>Администрация Октябрьского района</dc:title>
</cp:coreProperties>
</file>