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я </w:t>
        <w:br/>
        <w:t>в муниципальный правовой 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изменение в постановление администрации Октябрьского района </w:t>
        <w:br/>
        <w:t xml:space="preserve">от 27.03.2009 № 317 «О создании административной комиссии муниципального образования Октябрьский район», изложив приложение № 1 к постановлению в новой редакции согласно приложению. </w:t>
      </w:r>
    </w:p>
    <w:p>
      <w:pPr>
        <w:pStyle w:val="Normal"/>
        <w:ind w:firstLine="540"/>
        <w:jc w:val="both"/>
        <w:rPr/>
      </w:pPr>
      <w:r>
        <w:rPr/>
        <w:t xml:space="preserve">2.   Опубликовать настоящее постановление в газете «Октябрьские вести».  </w:t>
      </w:r>
    </w:p>
    <w:p>
      <w:pPr>
        <w:pStyle w:val="Normal"/>
        <w:ind w:firstLine="540"/>
        <w:jc w:val="both"/>
        <w:rPr/>
      </w:pPr>
      <w:r>
        <w:rPr/>
        <w:t>3.   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Октябрьского района </w:t>
        <w:tab/>
        <w:tab/>
        <w:tab/>
        <w:t xml:space="preserve">  </w:t>
        <w:tab/>
        <w:tab/>
        <w:t xml:space="preserve">     А.П. Куташ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both"/>
        <w:rPr/>
      </w:pPr>
      <w:r>
        <w:rPr/>
        <w:t xml:space="preserve">Приложение </w:t>
        <w:br/>
        <w:t>к постановлению администрации Октябрьского района</w:t>
      </w:r>
    </w:p>
    <w:p>
      <w:pPr>
        <w:pStyle w:val="Normal"/>
        <w:ind w:left="5940" w:hanging="0"/>
        <w:jc w:val="both"/>
        <w:rPr/>
      </w:pPr>
      <w:r>
        <w:rPr/>
        <w:t xml:space="preserve">от «07» февраля 2014 г. № 338 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«Приложение № 1 </w:t>
      </w:r>
    </w:p>
    <w:p>
      <w:pPr>
        <w:pStyle w:val="Normal"/>
        <w:ind w:left="5940" w:hanging="0"/>
        <w:jc w:val="both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ind w:left="5940" w:hanging="0"/>
        <w:jc w:val="both"/>
        <w:rPr/>
      </w:pPr>
      <w:r>
        <w:rPr/>
        <w:t>от 27.03.2009 № 317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 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ОКТЯБРЬ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00" w:hanging="4500"/>
        <w:rPr/>
      </w:pPr>
      <w:r>
        <w:rPr/>
        <w:t xml:space="preserve">Председатель </w:t>
        <w:tab/>
        <w:t>Куташова Анна Петровна,</w:t>
      </w:r>
    </w:p>
    <w:p>
      <w:pPr>
        <w:pStyle w:val="Normal"/>
        <w:ind w:left="4500" w:hanging="4500"/>
        <w:rPr/>
      </w:pPr>
      <w:r>
        <w:rPr/>
        <w:t xml:space="preserve">административной  комиссии </w:t>
        <w:tab/>
        <w:t xml:space="preserve">глава администрации Октябрьского района 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Заместитель председателя </w:t>
        <w:tab/>
        <w:t xml:space="preserve">Макаров Александр Анатольевич, </w:t>
      </w:r>
    </w:p>
    <w:p>
      <w:pPr>
        <w:pStyle w:val="Normal"/>
        <w:ind w:left="4500" w:hanging="4500"/>
        <w:rPr/>
      </w:pPr>
      <w:r>
        <w:rPr/>
        <w:t xml:space="preserve">административной  комиссии   </w:t>
        <w:tab/>
        <w:t xml:space="preserve">заместитель начальника Отдела </w:t>
        <w:br/>
        <w:t xml:space="preserve">министерства внутренних дел России по Октябрьскому району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Секретарь </w:t>
        <w:tab/>
        <w:t>Филимонова Елена Викторовна</w:t>
      </w:r>
    </w:p>
    <w:p>
      <w:pPr>
        <w:pStyle w:val="Normal"/>
        <w:ind w:left="4500" w:hanging="4500"/>
        <w:rPr/>
      </w:pPr>
      <w:r>
        <w:rPr/>
        <w:t xml:space="preserve">административной  комиссии </w:t>
        <w:tab/>
        <w:t xml:space="preserve"> 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Члены  </w:t>
        <w:tab/>
      </w:r>
    </w:p>
    <w:p>
      <w:pPr>
        <w:pStyle w:val="Normal"/>
        <w:ind w:left="4500" w:hanging="4500"/>
        <w:rPr/>
      </w:pPr>
      <w:r>
        <w:rPr/>
        <w:t xml:space="preserve">административной комиссии: 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>Дяченко Алексей Алексеевич                         специалист-эксперт отдела строительства и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>капитального ремонта Управлении жилищно-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>коммунального хозяйства и строительства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>администрации Октябрьского района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>Медведева Ольга Олеговна                             главный специалист юридического отдела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>администрации Октябрьского района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>Меняшкина Альбина Вениаминовна              начальник отдела-старший судебный пристав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 xml:space="preserve">отдела судебных приставов по Октябрьскому 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>району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Пересадина Валентина Константиновна        заведующий отделом по обеспечению 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>деятельности территориальной комиссии по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>делам несовершеннолетних и защите их прав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>при администрации Октябрьского района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Чмыхова Надежда Васильевна                        инспектор по исполнению административного 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 xml:space="preserve">законодательства подразделения полиции 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>ОМВД России по Октябрьскому району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>Яркова Анжела Ринатовна                              главный специалист отдела по имущественным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>и земельным отношениям, жизнеобеспечению,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>вопросам ГО и ЧС администрации городского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            </w:t>
      </w:r>
      <w:r>
        <w:rPr/>
        <w:t>поселения Октябрьское»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5:00Z</dcterms:created>
  <dc:creator>KirichenkoNV</dc:creator>
  <dc:description/>
  <dc:language>en-US</dc:language>
  <cp:lastModifiedBy>1</cp:lastModifiedBy>
  <cp:lastPrinted>2014-02-10T10:31:00Z</cp:lastPrinted>
  <dcterms:modified xsi:type="dcterms:W3CDTF">2014-02-10T09:35:00Z</dcterms:modified>
  <cp:revision>2</cp:revision>
  <dc:subject/>
  <dc:title>Администрация Октябрь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