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2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б уполномоченном органе </w:t>
      </w:r>
    </w:p>
    <w:p>
      <w:pPr>
        <w:pStyle w:val="Normal"/>
        <w:rPr/>
      </w:pPr>
      <w:r>
        <w:rPr/>
        <w:t xml:space="preserve">в сфере муниципально-частного </w:t>
      </w:r>
    </w:p>
    <w:p>
      <w:pPr>
        <w:pStyle w:val="Normal"/>
        <w:rPr/>
      </w:pPr>
      <w:r>
        <w:rPr/>
        <w:t xml:space="preserve">партнерст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2 статьи 18 Федерального закона от 13.07.2015      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Октябрьского района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bookmarkStart w:id="0" w:name="P9"/>
      <w:bookmarkEnd w:id="0"/>
      <w:r>
        <w:rPr>
          <w:rFonts w:cs="Times New Roman" w:ascii="Times New Roman" w:hAnsi="Times New Roman"/>
          <w:sz w:val="24"/>
          <w:szCs w:val="24"/>
        </w:rPr>
        <w:t>Определить администрацию Октябрьского района в лице Управления экономического развития администрации Октябрьского района уполномоченным органом  местного самоуправления, на осуществление следующих полномочий: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ординации деятельности органов местного самоуправления при реализации проектов муниципально-частного партнерства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огласование публичному партнеру конкурсной документации для проведения конкурсов на право заключения соглашениий о муниципально-частном партнерстве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реализации соглашений о муниципально-частном партнерстве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ставление в уполномоченный орган Ханты – Мансийского автономного округа – Югры результатов мониторинга реализации соглашения о муниципально-частном партнерстве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открытости и доступности информации о соглашениях о муниципально-частном партнерстве;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администрацию Октябрьского района в лице юридического отдела администрации Октябрьского района уполномоченным органом, осуществляющим полномочие по содействию в защите прав и законных интересов публичных партнеров и частных партнеров в процессе реализации соглашения о муниципально-частном партнерстве.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главы Октябрьского района                     от 22.06.2016 № 51 «Об уполномоченном органе». 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местить постановление на официальном веб-сайте Октябрьского района.</w:t>
      </w:r>
    </w:p>
    <w:p>
      <w:pPr>
        <w:pStyle w:val="ConsPlus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С.В. Заплатин</w:t>
      </w:r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360"/>
      <w:outlineLvl w:val="2"/>
    </w:pPr>
    <w:rPr>
      <w:color w:val="FFFFFF"/>
      <w:sz w:val="41"/>
      <w:szCs w:val="4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20" w:after="0"/>
      <w:ind w:hanging="62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1:00Z</dcterms:created>
  <dc:creator>Admin</dc:creator>
  <dc:description/>
  <dc:language>en-US</dc:language>
  <cp:lastModifiedBy>DolingerEV</cp:lastModifiedBy>
  <cp:lastPrinted>2022-11-15T11:01:00Z</cp:lastPrinted>
  <dcterms:modified xsi:type="dcterms:W3CDTF">2022-11-15T06:01:00Z</dcterms:modified>
  <cp:revision>2</cp:revision>
  <dc:subject/>
  <dc:title/>
</cp:coreProperties>
</file>